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5EF211F468CF4A34620CEA346B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EF211F468CF4A34620CEA346B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Yqx5b+X5pep5a6J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S8nueahOaMqOedgOacieS8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mdoOW+l+WGjei/keS5n+i6suS4jei/h+mbqO+8jOWPjea3i+W+l+abtOa5v+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i6suW+l+i/nOi/nOeahO+8jOWwseaYr+aXoOS8nuS5n+aciembqOi/h+Wkqe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Ns+S9v+S4jemdoOi/ke+8jOS5n+iDveaLpeacieWxnuS6juiHquW3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eWcsOOAguaXqeWuie+8jOWRqOS4gO+8gTwvcD48cD48ZW0+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WwgemdouaYr+eItuavjee7meeahO+8jOWGheWuueaYr+iHquW3s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muW6pueUseacrOS6uuWGs+Wumu+8jOeyvuW9qeeoi+W6puWPr+S7peiHquW3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OAgjwvcD48cD48ZW0+My48L2VtPuS4jeimgeaDs+edgO+8jOS4gOWB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7k+aenO+8jOS9oOayoeaciee7k+aenO+8jOivtOaYjuS9oOi/mOS4je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i/mOS4jeWkn+S8mOengO+8jOS4jeaYr+aWueazleS4jeWvue+8j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ebuOS/oe+8jOWFiOebuOS/oe+8jOaJjeS8muWFqOWKm+S7pei1tO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5tuWdmuaMgeaJjeS8muacieacuuS8mueci+WIsOe7k+ae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aDheS4jeiHquemgeeahOWOu+iBlOezu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WOu+aAneW/te+8jOWPquWboOWJsuiIjeS4jeS4i+WvueW9vOatp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uueUn+eahOavj+S4gOasoeebuOmAou+8jOmDveS8mua8lOe7juWHuuS4gOS7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u+WIq+aXtueahOavj+S4gOasoeebuOaLpe+8jOmDveS8mua/gOWHuuWGheW/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OAguaXqeWuie+8gTwvcD48cD48ZW0+NS48L2VtPuaZqOabpuS+neaXp++8jOaipu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mBk+S4gOWPpeaXqeWuie+8jOW/q+W/q+i1t+W6iu+8jOaUtuaLv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mYs+WFie+8jOa4qeaaluS4gOaVtOWkqe+8jOelneemj+S8tOmaj+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acgOW5uOemj++8jOaXqeaZqOW4jOacm+acgOWFieiKku+8jOaXtuWI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JoueJouiusO+8jOaWsOeahOS4gOWkqeaWsOW4jOacm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bruagh+ehruWumuWuueaYk+WunueOsOmavu+8jOS9huWmguaenOS4jeWOu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5iOi/nuWunueOsOeahOWPr+iDveS5n+S4jeS8muaci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+8jOS4jeaYr+WcqOetieaatOmjjumbqO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atOmjjumbqOS4reWtpuS8mui3s+iInu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Iq+S6uuWwiumHjeaIke+8jOaYr+WboOS4uuaIkeW+iOS8mOengO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aYjueZve+8jOWIq+S6uuWwiumHjeaIke+8jOaYr+WboOS4uuWIq+S6uuW+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8mOengOeahOS6uuabtOaHguW+l+WwiumHjeWIq+S6uu+8jOWvueS6uuWwiuaVr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cqOW6hOS4peiHquW3seOAguaXqeWuie+8gTwvcD48cD48ZW0+OS48L2VtP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a8q+S4gOeUn++8jOS4jemcgOimgeWkquWkmueahOS4nOilv++8jOWPquim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ecn+ivmueahOeIseedgO+8jOS5n+S4jeWkseS4uuS4gOenjeWvjOac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kvaDnmoTliqrlipvliKvkurrkuI3kuID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IzkvaDkuI3liqrlipvvvIzliKvkurrkuIDlrprmlL7lnKjlv4Pph4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rprkvJrlv6vkuZDjgILkuI3nirnosavvvIzlrprkvJrlnZrmjIH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fvvIHmiYDku6XopoHlpYvvvIHlm6DkuLrmiJHnqbfvvIHmiYDku6XmnInlv5f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qbfvvIHmiYDku6XlnZrlvLrvvIHml6nlronvvIzlhbHli4n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7uI5YW25LiA55Sf77yM5bCx5piv6KaB5pGG6ISx5Yir5Lq6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+5Yiw55yf5q2j55qE6Ieq5bex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JjeS9oOaUvuW8g+eahOS6uuaIluiAheaUvuW8g+S9oOeahOS6uu+8jOa3seWkn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S9oO+8jOaMguaOieS5i+WQjuWFs+acuuOAguS4jeaYr+S9oOeLoO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e7j+WOhuS8pOeXm+S5i+WQjueahOWIhuaJi+mDveS8muacieijgueXle+8j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GjeWlveS5n+aXoOazlei/mOWOn+OAguS4jeWmguWwseiuqeWug+i/h+WO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naHnnLzmg7rlv6rov47mjqXpu47mmI7vvIzliL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miYvopoHovbvjgILpmLPlhYnnu5nmiJHlpb3lv4Pmg4XvvIzkuqvlj5fmuIXmlr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LkuIDmna/ng63ppa7lpb3nlJzonJzvvIzlrrbmnInkurrkvLTlpb3muKnpp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rDmnJ/lvoXvvIznvo7lpb3nlJ/mtLvluLjkvLT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LiA5p2h6Lev5LiN6IO96YCJ5oup77yM6YKj5bCx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5Y+q5pyJ5LiA5p2h6Lev5LiN6IO95ouS57ud77yM6YKj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Ww5a6M5LqG5oiR5Lus5b+F6aG76LWw55qE6Lev77yM5omN5Y+v5Lul6LW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6Lev44CC5oiR5Lus6Iqx5LqG5Lik5bm05a2m5Lya6K+06K+d77yM5Y20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t5Y2B5bm05p2l5a2m5Lya6Zet5Zi044CC5aSn5aSa5pWw5pe25YCZ77yM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5b285q2k55qE6Led56a75Y206LaK6L+c77yM55+b55u+5Lmf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ecn+ato+aIkOWKn+eahOS6uueU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WwseeahOWkp+Wwj++8jOiAjOWcqOS6juS9oOaYr+WQpuWKquWKm+Wcs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WWiuWHuuiHquW3seeahOWjsOmfs++8jOi1sOWHuuWxnuS6ju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uaXqeWuie+8gTwvcD48cD48ZW0+MTYuPC9lbT7miJborrjlj6ropoH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o3lnZrmjIHkuIDkuIvvvIzkvaDlsLHmnInmnLrkvJrlkJHkuJbnlYzlj5Hlh7r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IzlsLHmnInmnLrkvJrpgb/lhY3miJDkuLrns5/ns5XnmoTkuK3lubTkurr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iYvliIPov5nkuKrkuJbnlYzjgILlj6ropoHkvaDkuI3mm77mipXpmY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u53mnJvvvIzkvaDkvJrlj5jlvpflrr3lub/vvIzkuJbnlYzkuZ/lsLH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nLLlh7rnvJ3pmpnjgILml6nlronvvIE8L3A+PHA+PGVtPjE3LjwvZW0+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4Om5oG877yb5Zyo5LmO5aSq5aSa77yM5a655piT5Zuw5omw77yb6L+95rG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55piT57Sv5YCS44CC5aW95aW954+N5oOc6Lqr6L6555qE5Lq6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L6I5a2Q55qE55u46K+G77yB5aW95aW95oSf5Y+X55Sf5rS755qE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bCx5Y2z6YCd77yB5aW95aW95L2T5Lya55Sf5ZG955qE5q+P5LiA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K55Sf77yM5rKh5pyJ5p2l5LiW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HquW3seeahOi3r++8jOaMieiHquW3seeahOWOn+WImeWlveWlveeUn+a0u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S6j+W+heS6huS9oO+8jOaXtumXtOS5n+S4jeS8muS6j+W+heS9oO+8j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S8muS6j+W+heS9oO+8geaXqeWuie+8gTwvcD48cD48ZW0+MTk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ml6nor7TnmoTlpb3vvJvmnInkupvor53vvIzmmK/kuI3or7TnmoTlpb3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ml6Dms5XkuI3or7TosI7nmoTml7blgJnvvIzkuZ/mnInml6Dms5XkuI3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mnInkupvor53kuI3mg7Por7TvvIzlsLHlg4/mnInkupvnp5jlr4blko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mg7Pln4vol4/lnKjlv4PlupXvvIzoh6rlt7HkuIDkuKrkurrnn6XpgZPjgIL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kuI3kvJrooqvomavom4DvvIzmnInku4DkuYjlpb3mgJXnmoTlkaLvvJ/or7Tkuo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bTlg4/lh7rnrLznmoTpuJ/lhL/vvIzov73kuI3lm57mnaX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bCx5YOP5Zyo54is6auY77yM5L2g6KaB55yL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qC85bGA6auY77yb5L2g6KaB55yL5Yiw5pu0576O55qE6aOO5p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Y2g5LiK5pyJ5Yip55qE5L2N572u44CC5YW25a6e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Zmq5Ly077yM5ZKM5q+P5pe25q+P5Yi755yL6aOO5pmv55qE5b+D5oO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lueVjOS4iuacgOWPr+i0teeahOS4pOS4quiv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upOecn++8jOS4gOS4quWPq+WdmuaMge+8jOiupOecn+eahOS6uuaUueWP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muaMgeeahOS6uuaUueWPmOS6huWRvei/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nq4vlv5fpq5jov5zvvIzkvYbkuI3og73mgKXlip/ov5HliKnvvJvopo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XpgJ/vvIzljbTkuI3lj6/otKrlm77pgJ/miJDjgILogarmmI7kurrkvJrkuIvnrK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pKfkuovkuJrmnaXoh6rkuo7lsI/ov5vmraXjgILku6Xlj6rkuonmnJ3lpJ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gZrkuYXkuYXkuLrlip/nmoTlh4blpIfjgILouI/lrp7nmoTkvaDvvIz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HmlrDnmoTkuIDlpKnvvIzml6nlronjgII8L3A+PHA+PGVtPjIzLjwvZW0+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6L276L2755qE5Y+p6YaS5oKo5rKJ552h55qE5b+D54G177yM5bCG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ruh5oKo5YWo6Lqr77yM5oS/5oKo57K+56We5oqW5pOe5L+h5b+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o6l5paw55qE5LiA5aSp77yM5pyL5Y+L77yM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e+ju+8jOS4jeWcqOWug+eahOe7mueDgu+8jOiAjOWcqOWug+eah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Un+WRveeahOWKqOS6uu+8jOS4jeWcqOWug+eahOa/gOaDhe+8jOiAjOWcqOWug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uaDn+W5s+WSjO+8jOaJjeingeeUn+WRveeahOW5v+Wkp++8m+aDn+W5s+md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Un+WRveeahOa3sei/nOOAguaXqeWuie+8gTwvcD48cD48ZW0+MjU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kuI3kvJrmnInkurrlr7nkvaDlhazlubPvvIzlj6rmnIn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obotYTmupDvvIzmnInkuobor53or63mnYPku6XlkI7vvIzkvaDmiY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onlj5blhazlubPnmoTmnLrkvJrjgII8L3A+PHA+PGVtPjI2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ys5LiA5Liq5Y+r6YaS5L2g55qE5piv6Ze56ZKf77yM56ys5LiA55y8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6ys5LiA5Lu26KaB5YGa55qE5LqL5rSX57CM77yM56ys5LiA6aG/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6aSQ77yM56ys5LiA5Y+l6Zeu5YCZ5piv5pep5a6J77yM5oiR5bCx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ep5a6J5pyL5Y+L77yM5b+r5LmQ5q+P5LiA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Qkeimgei/nOS6m++8jOebruagh+imgei/keS6m++8jOS4juWFtui6uu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aipu+8jOS4jeWmgumAkOatpemdoOi/keaipuaD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ljovlipvmgLvmmK/lvpfoh6rlt7HmiZvov4fljrvvvIz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hYXmu6HotJ/og73ph4/nmoTmirHmgKjvvIzlr7vmsYLlronmhbDkuZ/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vvIzov5jlvpLlop7kuobliKvkurrnmoTng6bmgbzvvIzogIzlvZPkvaDni6zoh6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bDpmr7pmanpmLvvvIzkuIDlrprkvJrmhJ/mv4DlvZPliJ3kuIDlo7DkuI3lkK3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nmoToh6rlt7HjgILml6nlronvvIE8L3A+PHA+PGVtPjI5LjwvZW0+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6O5aW955qE5LqL5oOF44CC5omA5Lul5LiN6KaB5oqK5pe26Ze06YO9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o5LiA5Liq5Lq66Lqr5LiK44CC5Zug5Li65pyJ5Lqb5LqL5rC46L+c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qC35a2Q5LqG44CC5pep5a6J77yBPC9wPjxwPjxlbT4zMC48L2VtP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mu+WIq++8jOenr+a3gOS4gOauteaIkOmVv+OAguS4jeWGjeWbnuW/h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heW/g+acquadpeOAguacieS6m+aXtuWAmeaEn+inieW/g+mHjOWGt+WGt+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vt+S4jei/m+adpe+8jOacieS6m+S6uuS4jeiuqei/m+adpeOAg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ci+W+l+W+iOa3oeeEtu+8jOacieaXtuaIkeWNtOaJp+edgOW+l+acieS6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XqeWuie+8gTwvcD48cD48ZW0+MzEuPC9lbT7lj43lj43lpI3lpI3vvIz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6Dlj6XvvJvmnaXmnaXlvoDlvoDvvIzkuI3lj5jnmoTmmK/mg4XmhI/vvJv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pJrlsJHpg73mmK/mg6borrDvvJvljIbljIblv5nlv5nvvIzliKvnlo/lv7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pJrkuIDngrnovbvmnb7vvIzlsJHkuIDngrnlv5nkubHvvIznpZ3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l6nlronvvIzmhL/kvaDmnInkuKrnvo7lpb3kuIDlpK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b+F6aG75piO55m95LiA5Liq6YGT55CG77ya5aSa5bCR6bih5rG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iN5LiK5LiA5byg6ZKe56Wo57uZ55qE5a6J5YWo5oSf77yM5bCR5LiA54K5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Yqq5Yqb77yM5L2g5oOz6KaB55qE6YKj56eN55Sf5rS777yM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B5pep5a6J77yBPC9wPjxwPjxlbT4zMy48L2VtPueUn+a0u+S4je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+juWlveeahO+8jOS9huaYr+mCo+S6m+aMo+aJjuWPr+S7peiuqeS9oOWPm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Co+S6m+aUueWPmOWPr+S7peiuqeS9oOWPmOW+l+abtOacieaZuuaFp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kuI3mhYzkuI3lv5nvvIzlronpnZnnm5vlpKf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poHnmoTml7blhYnpg73kvJrnu5n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66YGH5oC75piv5Z6C6Z2S5LqO5pyJ5YeG5aSH5LmL5Lq6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oCn55qE5oqK5oyB44CB5rKh5pyJ6ICQ5b+D55qE562J5b6F77yM6YKj5LmI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55yL5Yiw5peW5peO5Yqo5Lq655qE5b2p6Jm544CC5Lu75L2V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WF5bCd6L6E5q2i44CB5LiA55+l5Y2K6Kej77yM6YKj5LmI5LyR5oOz6I635Y+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Z6C6Z2S5LiO55y36aG+77yB5Y+q5pyJ6buY6buY5peg6Ze75Zyw55So5b+D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25LqL5oOF77yM5pyJ5LiA5aSp57uI5Lya5Yqf5Yiw6Ieq54S2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5bCG5Lya5rC05rao6Ii56auY77yB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S9oOS4gOeUn+eijOeijOaXoOS4uu+8jOi/mOWuieaFsOiHquW3seW5s+W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aXqeWuie+8geWFseWLie+8gTwvcD48cD48ZW0+MzcuPC9lbT7kurr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kv5fkuJbpo47lsJjkuK3nmoTmsqfmtbfmoZHnlLDjgILkvaDphonkuo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iqjkuo7oobfvvJvkvaDphpLkuobvvIzlsoHmnIjpurvmnKjml6DoqIDvvJv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oHmnIjnroDljZXlpoLmlq/vvJvkvaDljrvkuobvvIzlsoHmnIjmmKXnp4v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kozljrvnmoTng63mg4XkuI7lsoHmnIjml6DlhbPvvIzkurrnlJ/ku47lpLTliLD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kuIDkuKrkurrnmoTni6zoiJ7vvIzkuKrkuK3mm7LmipjvvIzoh6rlt7H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tLvvvIzoh6rlt7Hmlp/phYzjgILvvJ/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5CG5oOz6YO95YC85b6X5L2g55So5LiA55Sf5Y675ou85ZG9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q+U5Yir5Lq65L2O55qE6LW354K577yM5piv5biM5pyb5L2g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aWL5paX5Ye65LiA5Liq57ud5Zyw5Y+N5Ye755qE5pWF5Lq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gOS7veWKquWKm+mDveS4jeS8muiiq+i+nOi0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WdmuaMgemDveWwhuS8muacieaUtuiOt++8jOS4jeacn+iAjOmBh++8jOi3r+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KoOayue+8geaXqeWuieOAgjwvcD48cD48ZW0+NDAuPC9lbT7kuZ/orrj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rkuIDnq5nnmoTnvo7lpb3vvIzmiY3pgYfop4HkuobkuIvkuIDnq5n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lpI3mnYLvvIzkv53mjIHmrKLllpzjgILliqDmsrnvvIzliKvorqnkurrnlJ/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4XvvIHml6nlronvvIE8L3A+PHA+PGVtPjQxLjwvZW0+5Lq65LuOJmxkcXVvO+e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AmbGRxdW875q27JnJkcXVvO+i/meauteeUn+a0u+eahOi/h+eoi+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ugOiogOS5i++8muS6uueUn+WwseaYr+S6uueahOeUn+a0u+WSjOeUn+Wtm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iOe7k++8jOWcqOi/meaciemZkOeahOS6uueUn+WOu+WunueOsOS9oOS8n+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eUn+WRveeahOaEj+S5ieOAgeS6uueUn+eahOS7t+WAv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ZPkvaDmi4nlvIDnqpfluJjnmoTml7blgJnvvIz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orqnlroPmjY7ljrvnmoTpl67lgJnjgILlvZPkvaDmiZPlvIDnqpfmi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bzlkLjliLDnmoTmlrDpspznqbrmsJTmmK/miJHorqnlroPnu5nkvaDnmoT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jgII8L3A+PHA+PGVtPjQzLjwvZW0+5LiA5Liq5pyA5Zuw6Ium44CB5p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B5pyA5Li65ZG96L+Q5omA5bGI6L6x55qE5Lq677yM5Y+q6KaB6L+Y5oq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eg5omA5oCo5oOn44CC5pep5a6J77yBPC9wPjxwPjxlbT40N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S9oO+8jOS9oOaAu+aYr+eIseeQhuS4jeeQhuOAguS9oOaAu+aYr+aKiuWFs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+8jOWIq+S6uuS5n+aAu+aYr+WvueS9oOeIseeQhuS4jeeQhuOAg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WPl++8jOWPr+S9oOS4jeefpemBk+aIkeS5n+mavuWPl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kuKrkurrnmoTmiJDplb/vvIzkuIDmmK/lpKnotYvvvIz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kuInmmK/kv67ngrzvvIzlm5vmmK/kv6Hku7DjgILlpKnotYvmmK/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mnLrpgYflsLHmmK/otLXkurrvvIzkv67ngrzmmK/miJDplb/nmoTliqDmsr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DmmK/miJDplb/ku7flgLznmoTnmojkvp3jgILmiJHku6zlubPlh6HkvYb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nlJ/mtLvnmoTlvaLlvI/mmK/lkb3lrprnmoTvvIzkvYblnKjoh6rlt7H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mhI/kuYnlkozmlrnlkJHvvIzmmK/oh6rlt7Hlrpr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+P5LiA5Liq5riF5pmo77yM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Sv5ZSv6K+66K+644CB5LiN5oCo5aSp5bCk5Lq677yM5Lq655Sf5bCx5piv5LiA5Li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L+H56iL77yM5aaC5p6c5rKh5pyJ6L+Z5Lqb6YW455Sc6Ium6L6j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iQ54af5omA5Lul77yM5oiR5Lus5bqU6K+l5Zyo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rOq5rC05Lit5oiQ6ZW/77yM5ou85pCP5Lit5bGV5p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aOw77ya5pio5aSp5oy65aW977yM5LuK5aSp5b6I5aW9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ep5a6J77yB77yBPC9wPjxwPjxlbT40Ny48L2VtPuiDveWKm+S4j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rOS6i+S4jeWcqOWYtOS4iuOAguimgei4j+i4j+WunuWunuWBmuWunuS6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WboOS4uuafkOS4quiKgueCueiAjOWPmOW+l+S4juS8l+S4jeWQjO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mDveaYr+i/h+W+gOWKquWKm+eahOenr+aUk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7vkvZXmg4XlhrXkuIvvvIzog4zlkI7kuI3or7Tku5bkurrmmK/pnZ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rpropoHkvaDor7TvvIzor7Tlpb3or53jgILlpJrkuKrmnIvlj4vmmK/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mK/lvojopoHlpb3nmoTvvIzmgLvmr5Tlm6DkuLroh6rlt7Hor7Tor53kuI3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mgJ3ogIPogIzlpJrkuIDkuKrmlYzkurrlpb3lvpflpJ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6I5aSa5LqL5oOF5Yqq5Yqb5LqG5pyq5b+F5pyJ57uT5p6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Y205LuA5LmI5pS55Y+Y5Lmf5rKh5pyJ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4gOS4quS6uuayoeacieiDveWKm+W4ruWKqeS7luaJ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4jeimgemaj+S+v+iwiOS7gOS5iOeIseS4juS4jeeIseOAguW9k+eEtu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tieS6jueIseaDhe+8jOS9hueIseaDheS4jeiDveS4jeWMheaLrOW4ruWK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miZPlvIDmiJHnmoTnlJ/mtLvvvIzlsIb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ovlipvpgJrpgJrliKDljrvvvIzliJvlu7rmlrDnmoTmlofku7blpLnvvI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mLPlhYnvvIzoiJLnlYXnmoTlv4Pmg4XvvIzov5vooYznspjotL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kuZ/liarliIfov4fmnaXvvIzlsIbmlofku7blpLnph43lkb3lkI3kuLr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vo7lpb3nmoTkuIDlpKnjgII8L3A+PHA+PGVtPjUyLjwvZW0+5pyJ5Lq66K+0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J77yM5pyJ5Lq66K+06KaB6Z2i5a+55YWJ77yM5L2G5oiR5Y20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WJ55qE5Lq644CC6Ieq5bex5aaC5p6c5Y+R5YWJ77yM5Lya54Wn5Lqu5LuW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bCP5b+D6L+35aSx6Ieq5bex77yM5aaC5p6c6Z2i5YWJ6ICM6KGM77yM5L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WJ5piO77yM5L2G5Lmf5Lya5Zug5Li66ICA55y855yL5LiN5riF5YmN5pa5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IOM5a+5552A5YWJ77yM5omN6IO95aSf55yL5riF6L+Z5Liq5LiW55W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6X5aSx5oiQ6LSl55yL6YCP77yM5omN6IO955yL5oeC6Ieq5bex55yf5q2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44CC5pep5a6J77yBPC9wPjxwPjxlbT41My48L2VtPuiHquS/oeaYr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esrOS4gOatpeOAguWlh+i/ueWPkeeUn+WcqOebuOS/oeWlh+i/u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aXqeS4iuWlve+8gTwvcD48cD48ZW0+NTQuPC9lbT7kurrnmoTkuIDnlJ/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Z/lj6/og73ohZDmnL3jgILmiJHkuI3og73ohZDmnL3vvIzmiJHmhL/mhI/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ml6nlronvvIE8L3A+PHA+PGVtPjU1LjwvZW0+55yL5Yir5Lq65LiN6aG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+u5YW75LiN5aSf44CC5pep5a6J77yBPC9wPjxwPjxlbT41Ni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i/veWvu+S4re+8jOS9oOS8muacieS4gOS4quWPiOS4gOS4quW3p+WQiOWSj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8muacieS4gOS4quWPiOS4gOS4quaEj+WkluWSjOmUmei/h++8jOeOsO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KueWmgumbvuS4reeahOmjjuaZr++8jOmakOmakOWcsOaVo+WPkeedgOW/p+mDg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v+i9veedgOayoeacieaJv+ivuueahOaipuOAguaXqeWu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IDnm7TlpoLlsJHlubTvvIzlubLlh4Dnuq/nsrnlv4PlronvvIz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lpb3ljbTnm7jkv6Hnvo7lpb3vvIzop4Hov4fkuI3lloToia/ljbTkvp3ml6f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U4LjwvZW0+552B5byA55y8552b77yM55yL6Ke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oi/6Ze077yM5rip5pqW5b+D5oi/44CC5b+Y5o6J5pio5pel5LiN5b+r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Gq6L+I44CC55So54Ot5oOF5byA5aeL5LiA5aSp5paw55qE55Sf5rS744C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77yM6KaB6L+f5Yiw5ZWm77yB5pep5a6J77yBPC9wPjxwPjxlbT41OS48L2VtP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cquadpeaYr+acgOaXoOaViOeahO+8jOWcqOaXtumXtOaYr+acgOaXoO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W/g+aYr+acgOayoeivtOacjeWKm+eahOOAguaXqeWui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j6/og73mgLvmmK/pobrlv4PlpoLmhI/nmoTvvIzkvYbmmK/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mLPlhYnotbDvvIzlvbHlrZDlsLHkvJrourLlnKjlkI7pnaLjgILliLrnnL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lr7nnmoTmlrnlkJHjgILml6nlronjgII8L3A+PHA+PGVtPjYxLjwvZW0+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qC85piv5LiA56eN5pWs5L2p77yM5bCK6YeN5Yir5Lq655qE6IO95Yq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p5pyN77yM5bCK6YeN5Yir5Lq655qE5Lmg5oOv5piv5LiA56eN5L+d5oqk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YCJ5oup5piv5LiA56eN5oul5oqk44CC6KKr5Yir5Lq65bCK6Ye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Kr5Yir5Lq65pWs5L2p5piv5LiA56eN5L+u5YW777yM6KKr5Yir5Lq6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6KKr5Yir5Lq65oul5oqk5piv5LiA56eN5oqs5Li+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oeC5b6X5bCK6YeN77yM5omN6IO96KKr5Yir5Lq65bCK6YeN44CC6Jma5oC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pa56IO95rW357qz55m+5bed44CC5pep5a6J77yBPC9wPjxwPjxlbT42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aIkOS4uuiHquW3se+8jOWQjOaXtuWFs+W/g+S7luS6uueahOWRvei/kO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/meS4quS4lueVjO+8jOS9humaj+aXtuWHhuWkh+WlveS4juS5i+aKl+S6i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vj+aXpeWvueiHquW3seivtOeahOOAguaXqeWu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IzmnJvmjozmj6HmsLjmgZLvvIzpgqPkvaDlv4XpobvmjqfliLbnjrDlnK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aSP5aSp55qE5aSc56m66YKj5LmI5a6M576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6L+Y5rKh5YWl552h77yM6LW36LW35LyP5LyP5rW35Zyo5L6d5YGO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aOO5Zyo6L+96ZqP77yM5q+P5LiA6aKX5bm06L2755qE5b+D6YO96Lez55qE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5yf6K+a55qE5qKm6YO954Wn6L+b546w5a6e77yM5pyL5Y+L5Lu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qg5rK544CCPC9wPjxwPjxlbT42NS48L2VtPuS4jeW8gOWPo+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Ds+imgeS7gOS5iO+8m+S4jeWOu+WBmu+8jOS7u+S9leaDs+azlemDveWPq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a4uOazs++8m+S4jei/iOWHuuiEmuatpe+8jOawuOi/nOaJvuS4jeWIsO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OAguWFtuWunuS9oOW+iOW8uu+8jOWPquaYr+aHkuaDsOW4ruS6huS9oOWA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WuieOAgjwvcD48cD48ZW0+NjYuPC9lbT7kuIDkuJ3lv4PnmoTmgrjliq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4XnmoTlhbPmgIDvvIzlnKjov5nlr4Llr4LnmoTmuIXmmajvvIzpgIHljrvmiJH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LmhL/mgqjng6bmgbzojqvmsr7vvIzlubjnpo/ml6Dovrn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Y3LjwvZW0+5LiA5Liq5Lq655qE5Lq655S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N5piv5Zyo5Yir5Lq655y85Lit77yM6ICM5piv5Zyo6Ieq5bex5b+D5Li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Yqb5LuY5Ye677yM5LiN5piv5Li65LqG6I635b6X5Yir5Lq655qE5o6M5a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uT5a696Ieq5bex55y855WM55qE5bm/5bqm44CB5b+D54G155qE5a69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5qE5rex5bqm44CC5b2T5L2g5Y+R546w6Ieq5bex5q+P5LiA5aSp6YO95q+U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b6X5pu05aW977yM6L+Z5piv5pyA5YC85b6X6aqE5YKy55qE5Lq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S7rOS4uuS7gOS5iOi9u+iogOaUvuW8g++8n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Yr+eci+WIsOWJjeaWuei3r+mAlOmBpei/nO+8jOiAjOW/mOiusOS6hu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WdmuaMgeOAguaXqeWuie+8gTwvcD48cD48ZW0+NjkuPC9lbT7nlJ/lkb3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oirHlvIDmgLvmnInoirHokL3ml7bjgILlv6vkuZDmmK/kuID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mmK/kuIDlpKnjgILmiYDku6XopoHmlL7lvIDlv4Pog7jvvIzml6Dorrr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vvIzmiJHoh6rlronkuYvoi6XntKDjgILml6nlro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Liq6LSd5aOz6YeM6YO95pyJ54+N54+g77yM5L2G54+N54+g5LiA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Sd5aOz5Lit44CC5LiN5piv5q+P5Liq5Lq65Yqq5Yqb6YO9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iA5a6a5b6I5Yqq5Yqb44CC5pep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iiq+mYtOS6keWQk+WAku+8jOWPquimgeaIkeS7r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aVouS6juaOpeWPl+aMkeaImO+8jOaIkeS7rOeahOW/g+Wws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ueCvO+8jOaIkeS7rOeahOWJjei3r+WwseS4jeS8muawuOi/nOm7keaal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poHlr7nov4fljrvml6DpmZDmuKnmn5TvvIzopoHmi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IPmu6HlhYnkuq7vvIzoh6rlt7HlhoXlv4PmsLjov5zmnInmoqbvvIzpgqP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bHlt53muZbmtbfjgILnvo7lpb3nmoTkuIDlpKnlvIDlp4vkuob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6KaB5aSx5Y675biM5pyb77yM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bim5p2l5LuA5LmI44CC5b6I5aSa5LqL54q55aaC5aSp5rCU77yM5oWi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Q5riQ5Ya377yM562J5Yiw5oOK5oKf77yM5bey6L+H5LqG5LiA5a2j44CC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LaB5qKm5oOz6L+Y5Zyo77yM5oOz5Y6755qE5Zyw5pa577yM546w5Zyo5bC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oOF77yM546w5Zyo5bCx5YGa44CC5pep5a6J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mOmcsuS4uuS9oOaTpuS6ruaZtuiOueeahOaYjuecuO+8jOmYs+WFieS4uuS9oO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eahOWRs+mBk++8jOmXruWAmeS4uuS9oOW4puadpeW/q+S5kOeahOWlh+Wm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XqeaZqO+8jOW4jOacm+aIkeeahOS4gOadoeefreS/oe+8jOe7meS9oO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WFheWunueahOW5uOemj++8jOaXqeS4iuWlv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ku4rlpKnmmK/kvaDlvoDlkI7ml6XlrZDph4zmnIDlubTovbvnmo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mI7lpKnvvIzku4rlpKnmsLjov5zlj6rmmK/otbfot5Hnur/jgI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otorliqrlipvvvIzotorlubjov5DjgILml6n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ZyA6KaB5pyJ5LiA5Lqb5pe25Yi777yM5oWi5LiL5p2l77yM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GK6K+J6Ieq5bex77yM5rS7552A77yM55yf5aW9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imgeWus+aAleeKr+mUme+8m+WBmuS6huaIluaYr+WBm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acieaUtuiOt++8jOS4jeWBmu+8jOaIkeS7rOWPquS8muS4pOaJi+epu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aIkOWKn+eahOiDjOWQjumDveacieS4gOS4suWksei0peeahOi2s+i/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eahOWksei0peWPiOemu+aIkOWKn+i2iuadpei2iui/keOAguWNuO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8gOWPjOaJi++8jOivpeWBmuWwseWBmuOAguaXqeWui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opoHmib7mnLrkvJrljrvkuIDkuKrlrozlhajmsqHmnInkurr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Y7kvaDjgIHopoHmsYLkvaDnmoTlnLDmlrnjgILmsqHmnInkurrorqTor4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p4vorqTor4bkvaDoh6rlt7HnmoTmnIDkvbPml7blgJnvvJv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mmK/kvaDlvIDlp4vnhafnnIvoh6rlt7HnmoTmnIDlpb3mnLrkvJr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kvaDvvIzkvaDmiY3mi6XmnInnqbrpl7TlrqHop4boh6rlt7HnmoTnnJ/lrp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l6nlronvvIE8L3A+PHA+PGVtPjc5LjwvZW0+5Lq655Sf5piv5Zyo6L+b6KGM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YWl5Zu05LiO5reY5rGw55qE5q+U6LWb77yM5peg6K665YWl5Zu06L+Y5piv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6K+l5pyJ5LiA5Lu96LaF6LaK6Ieq5oiR5b+D77yM5oyR5oiY6Ieq5oiR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6Ieq5oiR5LmL5b+D44CC5Lul5Y+K5LiA5Lu95LiN55SY6JC95ZCO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2V55qE57K+56We44CC5pep5a6J77yBPC9wPjxwPjxlbT44MC48L2VtP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doSZsZHF1bzvmm7Tlpb3nmoTot68mcmRxdW8777yM5Y+q5pyJ5LiA5p2h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oup55qE6YKj5p2h6Lev44CC5YWz6ZSu5piv77yM5L2g6KaB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M6ICM5LiU6KaB5Z2a5oyB6LWw5LiL5Y67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S8mOengOeahOS6uu+8jOayoeaXtumXtOi3n+eUn+a0u+OAg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Nt+W+hO+8jOWIq+S6uuS4uuS6huaipuaDs+m7mOm7mOiAleiA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eci+WIsOiAjOW3suOAguWBnOatouS4uuaHkuaDsOaJvuWAn+WPo++8jOWQ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Lh+aVouWJjei/m+OAguS9oOacquadpeeahOaooeagt++8jOWwseiXj+Wcq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HjOOAguS7juS7iuWkqeW8gOWni+aUueWPm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lgZzmraLlpZTot5HvvIzkuI3opoHlm57pob7mnaXot6/vvIzmnaX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nnLfmgYvvvIzlgLzlvpfmnJ/lvoXnmoTlj6rmnInliY3mlrnjgILml6nlro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gzLjwvZW0+5Yir6K6p55Sf5rS755qE5Y6L5Yqb5oyk6LW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o5aSp5Y+R55Sf5LqG5LuA5LmI77yM5LiN566h5pio5aSp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5pyJ5aSa5peg5aWI5pyJ5aSa6Ium5rap77yM6YO96L+H5Y675LqG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peg5rOV5pu05pS544CC5bCx6K6p5pio5aSp5oqK5omA5pyJ55qE6Iu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Sv77yM5omA5pyJ55qE55eb6L+c6L+c5Zyw5bim6LWw5ZCn77yM6ICM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+D5oOF77yM57un57ut5YmN6KGM44CC5pep5a6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cmt0dmFsc2s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JrdHZhbHNr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EF211F468CF4A34620CEA346B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