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FDCFD0F45BBDDDEC64756828E8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FDCFD0F45BBDDDEC64756828E8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piv5Lq66Z2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reaAu+S8muacieS8pOWu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S9oOS7jeeEtumcgOimgee7p+e7reebuOS/oeWIq+S6uu+8jOWPquaYr+Ww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3suOAgjwvcD48cD48ZW0+Mi48L2VtPuWcqOi/meS4quS4lueVjOS4i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tieedgOS9oOeahO+8jOS4jeeuoeWcqOS7gOS5iOaXtuWAme+8jOS4jee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+8jOaAu+aciei/meS5i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5oOaDr+S6hui9r+W8se+8jOWwseS8muW/mOiusOWdmuW8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ecvOazquS4jeWGjei1t+S9nOeUqOS6hu+8jOWPiOivpe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8muaUvuW8g++8jOiuqeW9vOatpOmDveiDveacie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W8gOWni++8jOmBjeS9k+mznuS8pOeahOeIseW5tuS4jeS4gOWumuWws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S48L2VtPuS6sueIseeahOiHquW3se+8jOS4je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/huS4jeaUvu+8jOaWreS6hue6v+eahOmjjuetne+8jOWPquiDveiuqeWug+mj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ug++8jOabtOaYr+aUvui/h+iHquW3seOAgjwvcD48cD48ZW0+Ni48L2VtPu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aXtuWAme+8jOS6uuaYr+a4qeaflOeahO+8jOWPr+S4gOaXpuassuacm+iGqOi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a6ouWHuuadpeeahOmDveS8muaYr+eXm+iL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mDveiHquW3seaJm++8jOS7luS7rOivtOaIkeWkquimgeW8u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Jm+S4jeS9j+S6hu+8jOaKiuaJgOacieW/g+mHjOivneivtOWHuuadpe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uuivtOaIkeS4jeaHguS6i+OAgjwvcD48cD48ZW0+OC48L2VtPuW+iOWkmumBk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qgeeEtumXtOaYjueZveeahO+8jOWPquaYr+WcqOaYjueZveS5i+WJje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wseWDj+aYr+eqgeeEtueahOe7neacm++8jOWkp+WkmuS8tOmaj+edg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OAgjwvcD48cD48ZW0+OS48L2VtPuacieaXtuWAme+8jO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8uOmHjOeahOmxvO+8jOaDs+ivtOeahOivneW+iOWkmu+8jOS4gOW8gOWPo+Wws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suecgeeVpeWPt+OAguacgOWQjumDvem7mOm7mOWcsOeVmeWcqOS6h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JbnlYzvvIzmnInov5nkuYjkuIDnp43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sLHmmK/vvIzlr7nkuo7kuIDkuKrkurrvvIzmg7PniLHvvIzniLHkuI3lvpf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bTlj4jlv5jkuI3kuobjgII8L3A+PHA+PGVtPjExLjwvZW0+5L2g5pyA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iN5piv6ZSZ6L+H5pyA5aW955qE5Lq677yM6ICM5piv5b2T5L2g6YGH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277yM5Y205bey57uP5oqK5pyA5aW955qE6Ieq5bex55So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Iq+S7peS4uuaYr+aIkeW/mOS6hu+8jOaIkeS7gOS5i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acieS6m+S6i+WPqumAguWQiOaUtuiXj+OAguS4jeiDveivt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WNtOWPiOS4jeiDveW/mOOAgjwvcD48cD48ZW0+MTMuPC9lbT7mt7Hmg4X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ovpzotJ/vvIzlj6rmnInoloTmg4XmiY3kvJrooqvlj43lpI3mgJ3lv7X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LvlmLvlk4jlk4jnmoTnrJHnnYDvvIzlj6rmnInoh6rlt7Hnn6XpgZPmnInlpJ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aSa5pWw5LqL5oOF77yM5LiN5piv5L2g5oOz5piO55m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peg5omA6LCT77yM6ICM5piv5L2g5peg5omA6LCT5LmL5ZCO5omN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xNS48L2VtPuS9oOW/g+W6leaYr+WQpuiXj+edg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acieS7luiDveWcqOS9oOW/g+W6leWFtOmjjuS9nOa1q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Dj+S4qui3r+S6uuS4gOagt+eci+edgOS7l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jlpJrkuovkuIDlvIDlp4vkvaDlsLHmhJ/op4nplJnkuobvvIzkvY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lv4PvvIzopoHpqozor4HkuIDlnIjkvKTnl5XntK/ntK/lkI7vvIzkvaDmiY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E3LjwvZW0+5L2g6LWw5LqG77yM6K+056Wd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6LS85YG36LWw5LqG5oiR5omA5pyJ55qE6ZKx77yM6L+Y55WZ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44CCPC9wPjxwPjxlbT4xOC48L2VtPuecn+W/g++8jOaAu+aYr+emu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/ke+8jOaJgOS7pemBv+WFjeS4jeS6huS8muacieS8pOeXle+8m+W/g+eW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Dhea3seS4gOi1t+WHuueOsO+8jOaJgOS7pemavuWFjeS8muacieazqua5v+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ph4zmg7PnmoTljbTmmK/pgqPkupvpo5jpm7b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pgqPkupvms5vpu4TnmoTlj7blrZDvvIzku7/kvZvmraPlnKjor4nor7TkuIDmrr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oDkuovjgII8L3A+PHA+PGVtPjIwLjwvZW0+5oiR5oOz5oqK5oiR5oOz5L2g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77yM54S25ZCO56C45Yiw5L2g6IS45LiK77yM6L+Z5qC35L2g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yJ5aSa55a85LqG44CCPC9wPjxwPjxlbT4yMS48L2VtPuWmguaen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+8jOe7k+WxgOaYr+S4jeaYr+S4jeS4gOagt+OAguWmguaenOW9k+aXt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S8muS4jeS8muS4jeS4gOiIrOOAguacgOe7iOaIkei/mOaYr+ayo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/veeVpeOAgjwvcD48cD48ZW0+MjIuPC9lbT7lvojlpJrkuovmg4Xnirn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aLmhaLng63miJbmmK/muJDmuJDlhrfvvIznrYnliLDmg4rmgp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kuobkuIDlraPjgII8L3A+PHA+PGVtPjIzLjwvZW0+5pyJ5Lqb5Lq677yM5ZOq5oC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mf5Y+q6IO95oOz5oOz6ICM5bey77yM5pyJ5Lqb5LqL77yM5ZOq5oCV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6YO95bey57uP6L+H5Y675LqG44CCPC9wPjxwPjxlbT4yNC48L2Vt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+8jOS9oOawuOi/nOmDveaEn+inieS4jeWIsOS7luacieWkmu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W+iOeugOWNleeahOWcqOS9oOeahOaAp+WRveS4reWHuueOsOi/h++8jOWPi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2iOWkseOAgjwvcD48cD48ZW0+MjUuPC9lbT7kvaDkuIDnm7Tor7TmiJHlubzn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r5TkvaDniLjpg73miJDnhp/kuobvvIzkvaDkuZ/lpLHljrvmiJH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fvvIzlkI7mgpTlkJfvvJ88L3A+PHA+PGVtPjI2LjwvZW0+5pyJ5Lq65oC75piv5Li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2Q6L+H5aS077yM5LiN5piv6ZSZ5aSx5LqG56qX5aSW6aOO5pmv77yM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qr5peB55qE5Lq644CCPC9wPjxwPjxlbT4yNy48L2VtPuaIkeaEv+aEj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lveWlveeahOmZquedgOS9oO+8jOeIseedgOS9oOOAgumZquS9oO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eUqOW/g+i1sOWujOaIkeS7rOS6uueUn+eahOS9meS4i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iKvot5/miJHor7Tlr7nkuI3otbfvvIzmiJH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kvaDvvIzlsLHmmK/miJHnmoTplJnvvIzkuI3mmK/kvaDnmoTvvIz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kuovmg4XvvIzmiJHnrqHkuI3nnY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a5b+D55qE5Yqq5Yqb6L+H77yM5L2G5piv57uT5bGA5oiR5LiN5oOz6K+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6Wd5oiR5Lmf6aG65b+D77yM5LiN6LCI5LqP5qyg77yM6LCi6LCi5pu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C48L2VtPuiusOW/huWDj+aYr+WAkuWcqOaOjOW/g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7tOS4gOa7tO+8jOa1gea3jOW5suWHgO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nKjmlbDnnYDkvaDnmoTnrJHvvIzlj6/mmK/kvaDov57nrJH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r4Llr57jgILku5bku6zor7TkvaDnmoTnrJHohLjvvIzlj4jnvo7kuL3lj4jokL3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qb5bm077yM6Iqx5LqG5aSa5bCR5LiN55+l5Y6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b5Lqk5LqG5aSa5bCR5LiN5YaN6IGU57O755qE5pyL5Y+L77yM5Zad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LiN55m955qE6YWS77yM6K+05LqG5aSa5bCR5LiN55Sx6KG3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KseS4jeS8muWboOS4uuS9oOeahOeWj+emu++8jOadpeW5t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m+S6uuWNtOS8muWboOS4uuS9oOeahOmUmei/h++8jOi9rOi6q+S4u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blrp7moLnmnKzmsqHku4DkuYjmhJ/lkIzouqvlj5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v4Pogp3pg73mkpXlvpfooYDmt4vmt4vnmoTogqDlrZDpg73pk7Dmlq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iKvkurrkuIDkuIHngrnpg73kvZPkvJrkuI3liL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6KaB5a2m552A6Ieq5bex6ZW/5aSn77yM6ICM55eb5oC75piv5pyA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mC44CC6L+H5b6A5LiN5b+177yM5L2Z55Sf5LiN5omw77yM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heaZqOaDs+WIsOeahOesrOS4gOS4quS6uuWSjOWknOaZmu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S6uu+8jOS4jeaYr+iuqeS9oOW5uOemj+eahOS6uu+8jOWwseaYr+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zcuPC9lbT7lnKjlhYnoipLkuIfkuIj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mrKPnhLbmjqXlj5fnnLzkuIvnmoTpmr7loKrlkozkuI3mmJPvvIzmjqX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lkozlgbblsJTnmoTml6DliqnjgII8L3A+PHA+PGVtPjM4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Cx5Yir6Zeu5oiR6L+H5b6X5aW95LiN5aW944CC5LiN5aW95L2g5Lm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W95Lmf5LiN5piv5L2g55qE5Yqf5Yqz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quS4lueVjOS4iuayoeaciemCo+S5iOWkmueahOWmguaenO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erOmXtOWkseWOu+eahOS4nOilv+WwseaYr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kvaDvvIzlnKjlpKnnqbrpo5jmtJLkuIDot6/nmoTms6rlkI7vvIz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tbfnq5/mmK/lpoLmraTnmoTlpZTmtozvvIzkuIDlj5HkuI3lj6/mlLb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q5Lq65b+D6YeM6YO95pyJ6YKj5LmI5LiA5q61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w6K+077yM5bCx5Y+q6IO95pS+5Lu76YKj5Lqb5Zyo5rex5aSc6Ye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L+w44CCPC9wPjxwPjxlbT40Mi48L2VtPuaEn+aDheacieaXtuWAm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WSjOS7u+S9leS6uuaXoOWFs++8jOeIse+8jO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jwvcD48cD48ZW0+NDMuPC9lbT7ku4rlpKnnmoTpo47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bHkuobmiJHljYrplb/kuI3nn63nmoTlpLTlj5HvvIzkuZ/lkLnmlaPkuobmiJ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zml6DnmoTnibXmjILjgII8L3A+PHA+PGVtPjQ0LjwvZW0+5pyA5rKh55So55qE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YiG5omL5ZCO55qE5oKU5oGo77yM5LiN54ix5ZCO55qE5YWz5oCA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6Ieq5bCK5b+D77yM5L2O5oOF5ZWG55qE5ZaE6Im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k+WxgO+8jOaEn+aBqeebuOmBh+OAgueUn+WRveS4remBh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wvemHj+WOu+eIseS7luS7rO+8jOWNs+S9v+e7iOacieS4gOWIq+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S6huebuOmBh+OAgjwvcD48cD48ZW0+NDYuPC9lbT7kuI3ljrvlpaLmnJ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kvJrkvKTlv4PvvIzlvpfliLDkuobkvr/mmK/mg4rllpzjgILml4Hkur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lqTvvIzljbTlp4vnu4jmhJ/lj5fkuI3liLDkvaD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Zyo6LaK5p2l6LaK5L6d5oGL5Lmz6aaZ77yM5Lmf6K6455yf55qE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Ke6ZW/77yM6ZyA6KaB5reh5b+Y6L+H5Y6777yM5Zug5Li65omn6L+36L+H5b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oSf44CCPC9wPjxwPjxlbT40OC48L2VtPuWcqOmCo+S4qioq55qE6Z2S5pi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b+D6YeM6Lqr5L2T6YeM6YO95piv54ix77yM54ix5rWR6Lqr5ruh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77yM57uZ6LCB6YO95LiN6YeN6KaB44CCPC9wPjxwPjxlbT40OS48L2VtPueIseaDheS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8gOWni++8jOS5n+eUsee7neacm+e7k+adn+OAguatu+W/g+S6hu+8jOS+v+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dgOS7u+S9leaIkeabvue7j+WvueS9oOaciei/h+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poHnm7jkv6HvvIzkvaDnmoTmhI/kuK3kurrvvIzmmK/kuKrlpKf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kozkvaDkuIDotbfvvIzot6jov4fnlJ/mtLvnmoTkuZ3kuZ3lhavljYHku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ubjnpo/nmoTnnJ/nu4/jgII8L3A+PHA+PGVtPjUx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oOF77yM5Y+q5pyJ6L+H5LiN5Y6755qE5b+D5oOF44CC5Y+q6KaB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+Y44CB5LiW55WM5bCx5a6M5YWo5LiN5LiA5qC3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+8jOavj+S4quS6uu+8jO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UvuaJi+iIjeS4jeW+l++8jOWdmuaMgeWPiOWkque0r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cgOeFjueGrOOAgjwvcD48cD48ZW0+NTMuPC9lbT7ku7vml7blhYnlooPov4H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IzmhL/kvaDlkKzop4HmiJHnmoTlkI3lrZfml7blmLTop5LkuIrmia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liLDmiJHml7bml6DmiYDmnZ/nvJrnmoTnu5nmiJHkuIDkuKrmt7Hmg4X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iA56eN56ew5Li65pe26Ze055qE5q+S6I2v77yM5om8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qKm5Lit5b6Y5b6K55qE5L2g5oiR44CC5Y2055WZ57uZ5LqG5oiR5Lus5LiA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r5Lyk5oKy44CCPC9wPjxwPjxlbT41NS48L2VtPuS9oOS4jeimgeaIke+8jOWn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S6uuimge+8jOaIkeS4jeaYr+S4jeiIjeW+l+S9oO+8jOiAj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aEn+aDheOAgjwvcD48cD48ZW0+NTYuPC9lbT7kuLrku4DkuYjvvIz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3og73lk63vvJ/kuLrku4DkuYjvvIzooqvlhqTmnonkuob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J/kuLrku4DkuYjvvIzkvKTlv4PmtYHms6rkuobvvIzlsLHmmK/miYDosJPnmoT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JmxkcXVvO+aIkeS7rOebuOmBh+eahOWkqui/h+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iZyZHF1bzvvvIznjrDlnKjmg7Pmg7PvvIzov5nlj6Xor53mmK/kvaDmiJHkuYvpl7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IfnmoTlvaLlrrnkuobjgII8L3A+PHA+PGVtPjU4LjwvZW0+5ZKs5Yiw6IiM5aS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D5Lic6KW/5LiN6IO95aSq552A5oCl77yb5Zac5qyi6L+H6ZSZ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piv5omn552A5bCx6IO95Zyo5LiA6LW344CC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geWwmOeahOiusOW/hu+8jOWGjeW6puiiq+aXtuWFieaLvui1t++8jOmCo+S6m+WHj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WPiOaWreaWree7ree7reeahOOAgea1gea3jOedgOWkmuWwkeaYqOaX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NjAuPC9lbT7mm77nu4/nmoTmiJHkuI3mh4LnmoTniLH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osIjkuI3kuIrmnInlpJrniLHkvaDvvIzkvYbmiJHkvJrnlKj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aXor4Hlrp7miJHlr7nkvaDnmoTniLHvvIE8L3A+PHA+PGVtPjYx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77yM5LiN5piv6ZSZ6L+H5LqG5pyA5aW955qE5Lq677yM6ICM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5Lq65pe277yM5Y205bey57uP5oqK5pyA5aW955qE6Ieq5bex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Dhee7quaYr+Wfi+WcqOaJgOacieecn+Wun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ruWcn++8jOS4jeaKiuWug+S7rOaDheeQhuW5suWHgOecn+ebuOWwseaXoOS7juij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MuPC9lbT7mr4/mrKHltKnmuoPnmoTnkIbnlLHliKvkurr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opjlpKflgZrvvIzlj6rmnInoh6rlt7Hlv4Pph4zmuIXmpZrov5nmoLnnqLvoj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ovlnq7kuoblpJrlsJHljYPmlqTph43nmoTpmr7ov4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b6I5aWH5oCq77yM5LuA5LmI6YO95LuL5oSP77yM5pyA5ZCO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M55y8552b5Li65aW55LiL552A6Zuo77yM5b+D5Y205Li65aW5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i2iuaHguS6i++8jOi/meS4lueVjOWwse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2iuWkmuS4juW5tOm+hOS4jeespueahOeXm+iLpu+8m+S9oOi2iuW/jeiA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e7meS9oOi2iuWkmumcgOimgeW/jeiAkOeahOS4nOil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v4Pnl5vnmoTot53nprvvvIzkuI3mmK/kvaDkuI3mh4LmiJH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uI3mmI7nmb3miJHnmoTlraTlr4LvvIzogIzmmK/miJHljbPkvb/nl5vlvbv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lL7lo7Dlk63ms6PvvIE8L3A+PHA+PGVtPjY3LjwvZW0+5b2T5L2g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6ICD6Ieq5bex5piv5ZCm54ix552A5p+Q5Lq655qE5pe25YCZ77yM6YKj5bCx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YaN54ix5LuW44CCPC9wPjxwPjxlbT42OC48L2VtPuWWnOaWsOWOjO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acrOaAp+OAguiAjOS9oOe7iOeptuS8muaYjueZve+8jOaWsOS6uue7i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S6uu+8jOiAjOaXp+S6uuS5n+ecn+eahOaYr+abvuecn+W/g+WvueW+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onlvpLnlJ/nu5nmiJHku6zmj5LkuIrkuoblubv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gIzmnIDlkI7vvIzljbTmipjmlq3kuoblhbbkuK3kuIDlj6rvvIznlZnkuI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nl5vvvIzmmK/op4nmgp/jgII8L3A+PHA+PGVtPjcwLjwvZW0+5rWB5bm0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C85b6X5L+h6LWW77yM5rKh5pyJ5LqJ5ZC15rKh5pyJ56Gd54O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6L6D6YeP55qE6IOc6LSf77yM6L6T6LWi6YO95piv5LiA5Zy6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cvOazquS4jeWBnOWcsOaOieS4i+adpe+8jOe7iOeptu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4pue7meaIkeeahOeIse+8jOaYr+aIkeS4jeaHgueIse+8jOi/mOaYr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OAgjwvcD48cD48ZW0+NzIuPC9lbT7ov5nkuKrkuJbkuIrmnInlvojlpJrkuov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pgJrnmoTvvIzmr5TlpoLnqoHnhLbnmoTlpLHokL3vvIzojqvlkI3lhbblpp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aXnlLHnmoTokL3lr57vvIzku6Xlj4rnqoHnhLbnprvlvI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aSa5Lyk5b+D55qE5pWF5LqL6K6y5Yiw5pyA5ZC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K+d44CC5L2g5LiN5Lya5Y675LqG77yM5LuW5LiN5Lya5p2l5LqG44CC5LuW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M5L2g5piv6LWw5Lii55qE44CCPC9wPjxwPjxlbT43NC48L2VtPumjjuS4n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avuWNtO+8jOiLjeWHieeahOWknO+8jOaAneW/teWmgue6se+8jOS4gOacnee6ouW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UmeiQveaIkOS4gOWcsOeahOaCsuS8pO+8jOS4gOS4luWAvuWfjuminO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WfjueDn+aymeOAgjwvcD48cD48ZW0+NzUuPC9lbT7lubTlsJHml7bnmoTmrKLnr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plb/lpKflkI7lv6vkuZDljbTmgLvmmK/lpKrpmr7jgILml7blhYnnu4jkuo7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ZPliJ3nmoTlpKnnnJ/vvIzmiormiJHku6zlj5jlvpfmu6HouqvkvKT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SZ54ix77yM5piv5Zac5qyi5Y205LiN5ZCI6YCC55qE6Z6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a55a877yM5omU5LqG5b+D55a844CC5L2g5Lya57un57ut56m/77yM6L+Y5piv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Ny48L2VtPuS7mOWHuuecn+W/g++8jOaJjeS8muW+l+WIs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5n+WPr+iDveS8pOW+l+W9u+W6leOAguS/neaMgei3neemu++8jOWws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WNtOS5n+azqOWumuawuOi/nOWvguWvn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jZXouqvvvIzog5zov4flsIblsLHnmoTniLHmg4XjgILlhL/lpbPmg4Xplb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vvIznnJ/nmoTlvojlvbHlk43miJHooYzotbDmsZ/muZbvvIzov5jmmK/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jgII8L3A+PHA+PGVtPjc5LjwvZW0+5LiN55+l6YGT5piv5LiN5piv5Zug5Li6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Zac5qyi5LiA5Liq5Lq655qE5pe25YCZ5b6I6L275piT5Zyw5bC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77yM5oOz5pa56K6+5rOV5Y+Y5oiQ5a+55pa55Zac5qyi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S4quS6uueahOaAp+agvOS4re+8jOmDveacieafk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uuaOpeWPl+eahOmDqOWIhu+8jOWGjee+juWlveeahOS6uuS5n+S4gOagt+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Lm+axguWIq+S6uu+8jOS5n+S4jeimgeWfi+aA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nInnmoTml7blgJnvvIzkvaDlvojniLHkuIDkuKrkurrvvIzlhbblrp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kuovvvIzlg4/kuIDlh7rni6zop5LmiI/jgILliLDmnIDlkI7vvIzmnI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kuI3ov4fmmK/kvaDoh6rlt7HjgII8L3A+PHA+PGVtPjgy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aSx5Y675pa55ZCR77yM5bCx5LiN5Lya5aSx5Y676Ieq5bex77yB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mA56uZ55qE5L2N572u77yM6ICM5piv5omA5pyd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IseS4gOS4quS6uuWNtOWPiOS4jeWPr+iogOihqO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+WIhuavj+enku+8jOmDveaYr+eFjueGrOOAguWPquacieingeWIsOWl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es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M3pkbmpjNC5odG1sIj5odHRwczovL2R1YW5qdXppa3UuY29tL2R1YW5qdXppL3J1NzN6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FDCFD0F45BBDDDEC64756828E8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