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0:21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33BC8A0DD811184C397460DA3BF8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33BC8A0DD811184C397460DA3BF8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b+D54ix5oOF5Y+l5a2Q56S+5Lya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puuacieS4gOmil+mZquS9oOWIsOiAg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tOW/mOS6humXruS9oOaEv+S4jeaEv+aEj+OAgjwvcD48cD48ZW0+Mi48L2VtPuavj+mD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9semDveacieWug+eahOe7k+Wwvu+8jOWmguWQjOeIseaDheS4gOagt++8jOWTquaAleWG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+8jOe7iOaciee7k+WwvuOAguWkp+mDqOWIhuS6uumDveS8muS4jeWBnOeahOmCgum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mei/h+OAguavj+S4quS6uumDveS8muWcqOS4jeWQjOeahOaXtumXtOmBh+WIsOS7lu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mXruWlve+8jOeJteaJi++8jOaLpeaKse+8jOeEtuWQjuS6kumBk+WGjein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i/mOacieWHoOS4quaciOS9oOWwseimgeWbnuadpeS6hu+8jOWP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suWGjeS4jeaYr+S9oOi1sOaXtuWTreWAkuWcqOS9oOaAgOmHjOeahOWls+WtqeS6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5tOaUueWPmOS6huWkquWkmu+8jOiAjOaIkeW3sue7j+WBmuS6huWIq+S6uueahOWls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S4jeaHguaJv+ivuuaEj+S5ieeahOS6uuS8mui9u+aYk+iu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cn+ato+mHjeinhuaJv+ivuueahOS6uuaYr+S8muWus+aAleiqk+iogO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IkeS4jeaAleS9oOWcqOaIkeW/g+S4iueUqOWKm+eahOW8gOaeq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AleS4jeiDveWAkuWcqOS9oOeahOiDuOiGm+OAgjwvcD48cD48ZW0+Ni48L2VtPui2i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S7gOS5iO+8jOi2iuWPl+WItuS6juS7gOS5iO+8m+i2iuaJp+edgOS7gOS5iO+8jOi2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iiq+Wug+aJk+i0pe+8m+WcqOS5juS6huOAgeaJp+edgOS6hu+8jOS9oOeahOW8seeC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juaYvuS6huOAgjwvcD48cD48ZW0+Ny48L2VtPuaJgOiwk+mVv+Wkp++8jOWwseaYr+aKi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rOeci+mHjeeahOS4nOilv+eci+i9u+S4gOeCue+8jOWOn+acrOeci+i9u+eahOS4nOilv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eS4gOeCueOAgjwvcD48cD48ZW0+OC48L2VtPuWSjOS9oOWcqOS4gOi1t+aXtuaUvuad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kuacje+8jOS9huaIkeS7rOS5i+mXtOWwseaYr+S4jeadpeeUt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jeWPkeeOsOeIseS4juS4jeeIseWPquW3ruS4gOWtl++8jOS9huS8muiuqeaIke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quW3seOAgjwvcD48cD48ZW0+MTAuPC9lbT7miormiYvkuK3nmoTljJXpppbpgJLnu5nku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kvKTnlqTmmrTpnLLnu5nku5bjgILov5nkuKrmjqXkuIvkvaDnmoTljJXpppbvvIz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nmoTkvKTnlqTnmoTkurrvvIzmmK/lj6/ku6XniLHnmoT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OP5pen5be35a2Q6YeM55qE54yr77yM5oiR5b6I6Ieq55Sx77yM5L2G5rKh5pyJ5b2S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Iq+aKiuiHquW3seaQnuW+l+Wkque0r++8jOavleer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eijuWIq+S6uuaXoOazleS9k+S8muOAgjwvcD48cD48ZW0+MTMuPC9lbT7opoH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gJDlv4PnrYnlvoXvvIzmnIDlpb3nmoTmgLvkvJrlnKjmnIDkuI3nu4/mhI/nmoTml7b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jgII8L3A+PHA+PGVtPjE0LjwvZW0+6L+Z5Liq5LiW55WM5b6I5bCP77yM5oiR5Lus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6YGH6KeB44CC6L+Z5Liq5LiW55WM5b6I5aSn77yM5YiG5byA5bCx5b6I6Zq+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S9oOWWnOasoueahOmCo+S6m+atjOaIkemDveiusO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aIkeayoeacieWQrOi/h++8jOWus+aAleWLvui1t+aXp+WbnuW/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iJHnn6XpgZPkvaDov5jmmK/niLHnnYDmiJHvvIzomb3nhLbliIblvI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lLHmiJHku6zpg73lt7LmjqXlj5fjgII8L3A+PHA+PGVtPjE3LjwvZW0+5L2g6KKr5oiR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rKh5pyJ5LqG5qOx6KeS77yM5omA5Lul5oiR5Lya5LiA55u05YyF5Zu0552A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eIseaDheaYr+eBr++8jOWPi+aDheaYr+W9seWtkO+8jOW9k+eB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hu+8jOS9oOS8muWPkeeOsOS9oOeahOWRqOWbtOmDveaYr+W9seWtkOOAguaci+WPi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acgOWQjuWPr+S7pee7meS9oOWKm+mHj+eahOS6uu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i43nqbnvvIzmt6HliKvnprvvvIzmraTmg4Xlt7LljrvvvIzmhL/lkJvlpJrlm57lv4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rLLlraTouqvotbDlm5vlraPvvIzmgrLmgajnm7jnu63vvIzmvKDnhLblt7Lml6Dor6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YiG5omL5pe25Yir5ou/5LiN5ZCI6YCC5b2T5YCf5Y+j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oCO5LmI5bCx5ZCI6YCC5LqG5ZGi77yfPC9wPjxwPjxlbT4yMS48L2VtPuacie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lveS7gOS5iOmDveWIq+ivtO+8jOacieS6m+S6uuS4jeWAvOW+l+a1qui0ueWPo+iI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kvaDmjqjnqpfmnJvov4fmnaXvvIznnrPlrZTmmK/ot53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v5HnmoTmmJ/jgII8L3A+PHA+PGVtPjIzLjwvZW0+56ys5LiA5qyh5ZOt5piv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77yM56ys5LiA5qyh56yR5piv5Zug5Li66YGH5Yiw5L2g77yM56ys5LiA5qyh56y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Oq5piv5Zug5Li65LiN6IO95oul5pyJ5L2g77yBPC9wPjxwPjxlbT4yNC48L2VtPu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heS4jeiHquemgeeahOaDs+S9oOOAguWPquaYr++8jOaDs+S9oOeahOWQjOaXtuW/g+S5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WJp+eDiOeahOeWvOeXm+OAgjwvcD48cD48ZW0+MjUuPC9lbT7miJHkuLrkvaDmi5Lnu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liIfnmoTlpb3vvIzkvaDmgI7kuYjlsLHkuI3nnIvnnIvmiJHlka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62J5oiR5Lul5ZCO57uT5ama5pe277yM5oiR5biM5pyb5L2g6IO95YGa5oiR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5qE5Ly06YOO77yM5Zug5Li65oiR5a+56Ieq5bex6K+06L+H6KaB5ZKM5L2g5LiA6LW3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7uT5ama56S85aCC44CCPC9wPjxwPjxlbT4yNy48L2VtPuWmguaenOWPr+S7pe+8jOWw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WPquWBmuWNiueUn+S4jeeGn+eahOWlveWPi++8jOi/meagt+S9oOS+v+iIj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a4qeaflOW+heaIke+8jOiAjOaIkeS5n+iIjeW+l+S4gOebtOWvueS9oOa4qeaflO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n+S9oOaIkeS4jeeul+eGn++8jOaJgOS7peS5n+WwseayoeS6huaUvuiChueahOeQhueU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nKjmlYXkuovnmoTmnIDlvIDlp4vvvIzmiJHku6zku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lrnmmK/oh6rlt7HkurrnlJ/ph4znmoTmnIDkuI3og73plJnlpLHnmoTpgqPkuKrllK/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iLDmnIDlkI7miY3lj5HnjrDvvIzkvaDkuI3mmK/pnZ7miJHkuI3lqLbvvIz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Z7kvaDkuI3lq4HvvIzlj6rmmK/kuKrlpKrkvKTkurrnmoTor6/kvJrogIzlt7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piv5oiR5aSq55u45L+h5L2g77yM5Yiw5pyA5ZCO5omN5Lya6KKr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N5L2T6bOe5Lyk44CCPC9wPjxwPjxlbT4zMC48L2VtPuS5n+iuuOeUn+WRveS4re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wseaYr+i/meenjeayoeaciee7k+aenOeahOaEn+aDhe+8jOS4gOWIh+mDveadp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Oi+vu+8jOaJgOacieeahO+8jOWPr+iDvemDveWboOatu+S6oeaIlumUmei/h+iAjOWG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zEuPC9lbT7pm6jlpKnluKbotbDkuobnnLzms6rvvIzpmLPlhYnl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obmgrLkvKTjgILlv6vkuZDkvp3ml6fml6DlpITlronmlL7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w5L2P6K+l6K6w5L2P55qE77yM5b+Y6K6w6K+l5b+Y6K6w55qE44CC5pS55Y+Y6IO9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77yM5o6l5Y+X5LiN6IO95pS55Y+Y55qE44CCPC9wPjxwPjxlbT4zMy48L2VtP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juaClOS4gOS7tuS6i+aDheOAguaIkeWQjuaClOayoeacieaXqeS4gOeCuemBh+S4i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WQg+S6huW+iOWkmuiLpu+8jOiAjOaIkeiHquW3sei1sOS6huiuuOWkmuWGpOaei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zQuPC9lbT7ogq/kuLrkuIDkuKrkurrljrvlgYfoo4Xoh6rlt7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mmK/mnIDnu4blvq7nmoTniLHkuI7nibrnibLvvIznrJHkuK3mnInms6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YGH5aaC5oiR6Zq+6L+H5Lmf5LiN5piv5Zug5Li65L2g56a75byA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oiR5rKh6IO95bCG5LiW55WM5LiK5pyA576O5aW955qE5LiA5YiH57uZ5L2g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44CCPC9wPjxwPjxlbT4zNi48L2VtPuayiem7mOaYr+Wus+aAleeahOWAn+WPo++8jOWCu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WnlOWxiOeahOeQhueUseOAgjwvcD48cD48ZW0+MzcuPC9lbT7liIbmiYvov5nkuYj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nu4jkuo7lhrfpnZnkuIvmnaXvvIzpgqPmkpXlv4Poo4Logrrnl5vmgoTmgoTlubP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mmK/lgbblsJTkvJrmg7PotbfkvaDvvIzlgZzmraLmiJHmg7PkvaDnmoTms6roir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6K+V552A5pS+5omL77yM6LWw5LiO5LiN6LWw77yM55WZ5Li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77yM5oiR5LiN5oOz5oeC77yfPC9wPjxwPjxlbT4zOS48L2VtPuWto+iKguS4jemcgOim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+8jOavj+S4quS6uumDveS8mui/h+W+l+W+iOWlveOAgj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vo7lpb3nmoTmm77nu4/vvIzlnKjliIbmiYvpgqPkuIDnnqzpl7TvvIzpg73kvJrlj5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nmoTpmarokazlk4HjgII8L3A+PHA+PGVtPjQxLjwvZW0+5Zyo6L+Z5Liq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5m+5Liq5Lq654ix5L2g77yM6YKj6YeM6Z2i5pyJ5oiR77yb5pyJ5Y2B5Liq5Lq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YKj6YeM6Z2i6L+Y5pyJ5oiR77yb5pyJ5LiA5Liq5Lq654ix5L2g77yM6YKj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77yb5aaC5p6c5YaN5rKh5pyJ5Lq654ix5L2g77yM6K+B5piO5oiR5bey5LiN5Zy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PC9wPjxwPjxlbT40Mi48L2VtPue7k+WxgOWSjOi/h+eoi+mDveacieS6hu+8jOWG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6oOe8oO+8jOi/nuiHquW3semDveinieW+l+i0quWpquOAgjwvcD48cD48ZW0+N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mg7PvvIzkuIDkuKrkurrotbDvvIzkuIDkuKrkurrnrJHvvIzkuIDkuKrkurrlk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kurrkvKTlv4PvvIzkuIDkuKrkurrku47mnInlv4PliLDml6Dlv4PvvIzkuIDpp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ku47mnInmg4XliLDml6Dmg4XvvIzov5nmmK/oh6rlt7HnjrDlnKjnmoTlv4Pmg4X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7noh6rlt7HmiafnnYDnmoTmhJ/mg4XjgII8L3A+PHA+PGVtPjQ0LjwvZW0+5piO5piO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iA5q615LiN6IO957u05oyB6ZW/5LmF55qE5oSf5oOF77yM5L2V6Laz5oyC6b2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IkeS4jeaYr+WGt+ihgO+8jOabtOS4jeaYr+aFoueDre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s+aAleaKleWFpeWkquWkmu+8jOemu+W8gOeahOaXtuWAmeS8mumavui/h++8jOaEn+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gOWus+aAleeahO+8jOaYr+aIkei2iuadpei2iuiupOecn+S9oOWNtOayoeS6huW9k+WI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reaDheOAgjwvcD48cD48ZW0+NDYuPC9lbT7kuI3opoHplJnov4fmnIDlkI7kuIDnj63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kuIDkuKrmt7HniLHkvaDnmoTkurrjgII8L3A+PHA+PGVtPjQ3LjwvZW0+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V6Lqr5piv5Zug5Li65pS+5LiN5LiL5Y+m5LiA5Liq5Lq677yM5Zug5Li65LiN6IO9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p2l6L+H77yM5Y+I5LiN6IO954ix5LiK5Y+m5LiA5Liq5Lq6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aIkeeahOS4lueVjOmHjO+8jOiwgemDveS4jeS8muaYr+S9oOOAguS9huWc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mHjO+8jOiwgemDveWPr+S7peaYr+aIkeOAgjwvcD48cD48ZW0+NDkuPC9lbT7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kuI3mj5DkuI3mmK/lm6DkuLrlv5jorrDvvIzogIzmmK/lm6DkuLrpk63orr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oiR5Zu65omn55qE5Y+q5oOz6KaB5YGa6Ieq5bex77yM5Lul5oiR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55byP54ix552A5L2g44CCPC9wPjxwPjxlbT41MS48L2VtPuacieS6m+S8pOWPo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i/h+WkmuS5he+8jOS+neeEtuS4gOeisOWwseeXm++8m+acieS6m+S6uu+8jOS4jeeuo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muS5he+8jOS5n+i/mOaYr+S4gOaDs+i1t+WwseeWvOOAgj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63otbfmnaXlvojkuJHvvIzov5nmiJHnn6XpgZPvvIzlj6/mmK/miJHnrqHkuI3kuob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JrkuobvvIzmiJHlupTor6Xlk63llYrvvIzlk63oh6rlt7HnmoTmhJrooKLlkozoh6r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mK/vvIzlk63pgqPkupvnu4/ljobms6LmipjljbTku47kuI3ms6/nga3vvIzkvYbogIz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o7lubvnga3nmoTmhqfmhqzjgILmiJHkuIDlrprmmK/ov5nkuKrkuJbnlYzkuIrmnIDoo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nIDooKLnmoTkurrjgII8L3A+PHA+PGVtPjUzLjwvZW0+5Lq655Sf5bCx5YOP6La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aOw77yM5omb5Yiw5pyA5ZCO55qE6YO95piv57qv54i35Lus5YS/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3seWknOi0n+iDvemHj+WIsOaAgOeWkeS6uueUn++8jOeZveWkqeWNtOiDv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u+WtkOiIrO+8jOeskeWYu+WYu+a0u+edgO+8jOS5n+iuuO+8jOi/meWwseaYr+eUn+a0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NTUuPC9lbT7mnIDlpb3nmoTniLHmg4XlpKfmpoLlsLHmmK/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mi5zkvaDlg4/kuKroi7Hpm4TvvIzkvaDnlrzniLHmiJHlg4/kuKrlran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L2g55yL5aSa5Y+v5oOc77yM5oiR5Lus5q+P5Liq5Lq65LuO6ZmM55Sf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M5pWF5LqL55qE5pyA5ZCO5Y+I6Zq+5YWN5Y+Y5oiQ54af5oKJ55qE6ZmM55Sf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omA5pyJ54yd5LiN5Y+K6Ziy55qE55u46YGH77yM6YO95aW95YOP5piv6JOE6LCL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qE56a75pWj77yM6L+Q5rCU6YO955So5p2l55u46YGH77yM6Zmq5Ly05bCx5oiQ5LqG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I44CCPC9wPjxwPjxlbT41Ny48L2VtPuaIkeaDs+aIkeS8muWwsei/meagt+etieS4gO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S9oOiDveaYjueZveaIkeaYr+mCo+S5iOa3seeIseedgOS9oO+8jOS9oOemu+W8gO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mAoOaIkOS6huaIkeS4gOeUn+eahOaCsuWJp++8gTwvcD48cD48ZW0+NTguPC9lbT7mj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v4PvvIzlr7nkvaDor7Tov5nph4zmnInkvaDliJLov4fnmoTkvKTlj6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q+P5Liq5Lq66YO95pyJ5LiA5q615Lq66K6p6Ieq5bex55eb5ZOt5rWB5ra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77yM5oC75Lya5pe25LiN5pe25Zyw5oOz6LW36YKj5Liq5Lq677yM6YKj5Liq5L2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aF5b+D5rex5aSE5aeL57uI5b+Y5LiN5o6J55qE5Lq6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emu+W8gOW/heWumuS8pOaIkeeahOeti+WKqOaIkeeahOmqqO+8jOW/heWum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hgOa3i+a3i++8jOeXm+W9u+W/g+aJieOAgjwvcD48cD48ZW0+NjEuPC9lbT7ku47mna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nvZHmgYvvvIzlvILlnLDmgYvvvIzlvILlm73mgYvvvIzlkIzmgKfmgYvkuI3pnaDos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pnaDosLHnmoTmmK/kurrvvIzkuI3mmK/mhJ/mg4X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LiA5Zy65rKh5pyJ5pe26ZmQ55qE6KeS5Yqb5oiY77yM6LCB5Zyo5LmO55qE6LaK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L6T55qE6LaK5oOo44CCPC9wPjxwPjxlbT42My48L2VtPuaXoueEtuaIkeaEn+WK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S9oO+8jOaIkeWwseaUvui/h+aIkeiHquW3se+8jOS9oOeahOmqhOWCsuWSjOiwjuio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mu+W8gOeahOWKqOWKm+OAgjwvcD48cD48ZW0+NjQuPC9lbT7kvaDmmK/miJHnmoTpr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lv4Pnqo3vvIzlj6rmnInmiJHoh6rlt7Hnn6XpgZPjgII8L3A+PHA+PGVtPjY1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6YGt6YGH5YiG5omL77yM6YKj5Lu955eb6LCB6IO95oSf5ZCM6Lqr5Y+X77yf5L2g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LWw5LqG77yM6L2s6Lqr5pe25bCx5LiN6KaB5oCq5oiR5Lmf5Zyo6IOM5a+5552A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ivpeaUvuW8g+eahOWGs+S4jeaMveeVme+8jOivpeePjeaD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s+S4jeaUvuaJi++8jOWIhuaJi+WQjuS4jeWPr+S7peWBmuaci+WPi++8jOWboOS4uu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8pOWus+i/h++8jOS5n+S4jeWPr+S7peWBmuaVjOS6uu+8jOWboOS4uuW9vOatpOa3seeI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jcuPC9lbT7lsLHnrpfpnaLlr7npnaLnnIvnnYDkvaDvvIzkuZ/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mg7PkvaDvvIzkuI3mmK/lm6DkuLrmgJXlpLHljrvvvIzmmK/lm6DkuLrov5jmg7P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r5TlpJrmm7TlpJrjgILlm6DkuLrmiJHotKrlv4PvvIzmg7PlvojniLHlvojniL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6KaB5YiG5omL5bCx5YiG5omL5ZCn77yM5LiN55So6K+0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WN5LiN5LiK5oiR6L+Z56eN6K+d77yM5oiR5Lus5Y+I5LiN5piv5omL5py65ZKM5YWF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44CCPC9wPjxwPjxlbT42OS48L2VtPuWOu+W5tOS7iuaXpeatpOmXqOS4re+8jOS6uumdo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uOaYoOe6ou+8jOS6uumdouS4jeefpeS9leWkhOWOu++8jOahg+iKseS+neaXp+eske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zAuPC9lbT7mnIvlj4vkuYvpl7TvvIzop6PmhI/ov5zkuI3lpoL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LmiJHnnInlpLTkuIDnmrHvvIzlpLTkuIDngrnvvIzlvKbmnKrlk43vvIzkvaDlvZPop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7LmhI/jgILov5nmoLfnmoTnu53oibLogarmmI7miY3nmbvlr7njgILlj6rlj6/mg5z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tYHmsLTmmK/kuL7kuJbml6Dlj4zjgII8L3A+PHA+PGVtPjcxLjwvZW0+5LiA5q61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Zq+6L+H55qE77yM5LiN5piv5oG26K+t55u45Yqg5Ya35ryg55aP56a777yM6ICM5piv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77yM5L2g5a+55oiR5b6I5aW95b6I5aW944CCPC9wPjxwPjxlbT43Mi48L2VtPuS9o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j+aJi+e7meS6huacteiKse+8jOaIkeWNtOe6ouS6huiEuO+8jOaDs+eUqOS9meeUn+WB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t+OAgjwvcD48cD48ZW0+NzMuPC9lbT7miJHkuZ/lrrPmgJXml7bpl7Tor7TnnJ/or5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miJHlr7nkvaDmiYDmnInnmoTlnZrmjIHpg73lj5jmiJDnrJHor5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q+P5qyh6L+b5L2g55qEcXHnqbrpl7TvvIznrKzkuIDku7bkuovlsLHmmK/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ljrvorr/lrqLorrDlvZXjgII8L3A+PHA+PGVtPjc1LjwvZW0+5ZG177yM55yf5Y+v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u85LqG5ZG95Li65L2g562J5LiL5Y6777yM5L2g5Y205a+55oiR6K+05YiG5om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ecvOazquaKteS4jei/h+mavui/h++8jOmaj+edgOS4juS9oO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bnuW/huiSuOWPkeOAgjwvcD48cD48ZW0+NzcuPC9lbT7ov4fljrvnmoTlsLHkvJr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vvIzmiJHku6znmoTnl5voi6bvvIzmiJHku6znmoTmgrLkvKTvvIzmiJHku6znmoTot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jgII8L3A+PHA+PGVtPjc4LjwvZW0+5oiR55yf55qE5Zac5qyi5L2g77yM6Zet5LiK55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oiR6IO95b+Y6K6w77yM5L2G5rWB5LiL55qE55y85rOq77yM5Y205rKh5pyJ6aq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3OS48L2VtPuaIluiuuOOAgeWIhuaJi+WwseaYr+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k+WxgO+8jOWPr+aIkeS4jeWQjuaClO+8jOWboOS4uuaIkeabvuaLpeaciei/h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lpoLmnpzvvIzpgqPkuIDliLvlj6/ku6Xph43mnaXvvIzmiJHmg7P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vJror7Tlh7rpgqPlj6Xor53jgII8L3A+PHA+PGVtPjgxLjwvZW0+5LiN55So5Y675om+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Cf5Y+j77yM5pei54S25oSf5oOF5reh5LqG77yM6YKj5bCx6YCJ5oup5Z2m54S25pS+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3YmExY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jLmh0bWwiPmh0dHBzOi8vZHVhbmp1emlrdS5jb20vZHVhbmp1emkvd2JhMWEwMHNoY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33BC8A0DD811184C397460DA3BF8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