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E203C3189BCD2EC6FADE846FC87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203C3189BCD2EC6FADE846FC87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5aWz5Lq65b6u5L+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rmOa3seeahOatpuWK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mVv+acn+aMgeS5heeahOWLpOWtpuiLpue7g++8jOadpeiHquaXpeenr+aciOe0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OAgjwvcD48cD48ZW0+Mi48L2VtPuavj+S4quS6uueahOW/g+mHjO+8jOacieWkmu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S4qua4heWNle+8jOi/meS6m+a4heWNlemHjOWGmeedgOWkmuWwk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+8jOWug+S7rOaAu+aYr+iiq+aOqOi/n++8jOiiq+aQgee9ru+8j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gealvOS4iuiFkOeDguOAgjwvcD48cD48ZW0+My48L2VtPuiLpeaYr+aciee8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puumXtOmDveS4jeaYr+i3neemu++8m+iLpeaYr+aXoOe8mO+8jOe7iOaXpeebuOi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S8muaEj+OAgjwvcD48cD48ZW0+NC48L2VtPueIse+8jOWwseWkp+Wjs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S9oOawuOi/nOmDveS4jeS8muefpemBk++8jOaYjuWkqeWSjOaEj+Wkl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8muWFiOadpe+8gTwvcD48cD48ZW0+NS48L2VtPuW+iOWkmuS6uuS4jemcgOimg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WPquaYr+i3r+i/h+iAjOW3suOAgumBl+W/mOWwseaYr+aIkeS7rOe7m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gOWlveeahOe6quW/teOAgumHjuW/g+imgeacie+8jOW8gOW/g+S5n+imgeacieOAg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+aEn++8jOWIq+WkquW/g+i9r++8jOi/h+WlveiHquW3se+8jOeIseWSi+WS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S4juS6uuS5i+mXtOeahOefm+ebvu+8jOS4u+imge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u+aciemCo+S5iOS4gOaLqOS6uu+8jOaDr+S6jueUqOmrmOagh+WHhuihoemH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S9juagh+WHhuimgeaxguiHquW3seOAgjwvcD48cD48ZW0+Ny48L2VtPu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eahOmZjeS4tO+8jOW+gOW+gOWPquaYr+WboOS4uuS9oOWkmueci+S6huS4gOec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S6huS4gOS4i++8jOWkmui1sOS6huS4gOatpeOAgjwvcD48cD48ZW0+OC48L2VtP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iXj+edgOS4gOadoeW3qOm+me+8jOaXouaYr+S4gOenjeiLpuW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S5kOi2o+OAgjwvcD48cD48ZW0+OS48L2VtPuS6uumDveivtO+8jO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aipumGieWNg+W5tOOAguiAjOaIkeWNtOaYr+WUr+WWnOWtpOeLrO+8jOS4je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OAguiZveS4uuaymeefs++8jOWNtOW5tuayoeacieaymeehleeahOmTgeefs+W/g+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+8jOaIkeecn+ato+aKl+aLkueahOW5tuS4jeaYr+ebm+S4lue5geWN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e5geWNjuiQveW5leWQjueahOabsue7iOS6uuaV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rHku6zlsLHlupTmiJDkuLrljoblj7LnmoTlvIDliJvogIXvvIzlj6rmnInov5n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mnInkvZzkuLrnmoTkurrjgII8L3A+PHA+PGVtPjEx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LqL5oOF5oqK5oiR5Lus5Ye76LSl77yM5L2G55yf5q2j5omT5Z6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e5piv5oiR5Lus6Ieq5bex55qE5oCB5bqm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gua1geawtO+8jOWPquacieWcqOS7lueahOaApea1geS4juWllOWQkeWJj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e+juS4ve+8jOaJjeacieaEj+S5ieOAgjwvcD48cD48ZW0+MTM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mirHmgKjnmoTvvIzku4rlpKnnmoTmr4/kuIDmraXvvIzpg73mmK/lnKj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mr4/kuIDmrKHpgInmi6nkubDljZXjgILmr4/lgZrkuIDku7bkuovvvIzpg73opo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vvIzml6XlkI7miZPohLjnmoTml7blgJnnlrzkuI3nlr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Yqb5omA6IO95Y+K55qE5LqL77yM5LiN6KaB6K6pJmxkcXVvO+WtkOassuWFu+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+hSZyZHF1bzvov5nmoLfnmoTmgrLliaflu7bnu63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L2m77yM5oiW5piv6ZW/6YCU77yM5oiW5piv55+t6YCU77yb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KaB6Ieq5bex6LWw77yM6Ium6KaB6Ieq5bex5ZCD77yM5Yir5Lq65peg5rOV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oS/5oSP6LWw77yM6Lip6L+H55qE6YO95piv6Lev77yb5Y+q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5LiO6YCA57yp77yM55Sf5ZG955qE5o6M5aOw57uI5Lya5Li65L2g5ZO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UvuS4i+S4jeaYr+aAr+aHpu+8jOiAjOaYr+S4gOenjeWLh+a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i+iLpuiLpuaMo+aJjueahOiHquW3se+8jOebtOmdouiHquW3seeahOS4jei2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UvuWcqOaBsOWmguWFtuWIhueahOS9jee9ruS4iu+8jOaJjeiDveaUtuiOt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Un+OAgjwvcD48cD48ZW0+MTcuPC9lbT7miJHlroHlj6/orqnliKvkur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lvpfmsqHlv4PmsqHogrrvvIzkuZ/kuI3mhL/mhI/orqnoh6rlt7H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j6/mgJzjgII8L3A+PHA+PGVtPjE4LjwvZW0+5pen54ix55qE6KqT6KiA5YOP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be05o6M77yM5q+P5b2T5L2g6K6w6LW35LiA5Y+l5bCx5oyo5LiA5Liq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Xm+iLpumBl+eVmee7meS9oOeahOS4gOWIh+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OWbnuWRs++8geiLpumavuS4gOe7j+i/h+WOu++8jOiLpumavuWwseWPmOS4uueU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rrlv4Ppg73mmK/mhaLmhaLmiZPlvIDnmoTvvIz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rPlpJ/lpJrnmoTpmarkvLTlkozkv6Hku7vkuIrjgILkvYbkurrlv4PkuZ/mmK/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bPpl63nmoTvvIzmnInov4fku7vkvZXkuIDmrKHlpLHmnJvjgILlsLHlho3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IDlp4vpgqPmoLfvvIzml6DmnaHku7bkv6Hku7vkuo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Y675LqG6YKj5LmI5LmF77yM5oiR5bey5LiN5piv5Y6f5p2l55qE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oiR6K6k6K+G55qE5L2g5ZCX77yfPC9wPjxwPjxlbT4y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juaYjuW/g+WmguWIgOWJsu+8jOWNtOimgeeBv+eDgueahOW+rueske+8m+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+8jOWNtOihqOeOsOW+l+WmguatpOWdmuW8uu+8m+ecvOazquWcqOecvOmHjO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WRiuivieavj+S4quS6uuaIkeW+iOWlveOAgjwvcD48cD48ZW0+MjM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Krlvarmgo3nmoTlp5HlqJjvvIzkuI3nn6vmj4nkuI3pgKDkvZzkuI3lj5Hl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qoTlgrLmgI7kuYjov4fvvIzmgI7kuYjmvYfmtJLmgI7kuYj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m06b6E6LaK5aSn77yM6LaK5a2m5Lya5LqG6aG65YW26Ieq54S2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y955WZ5LuA5LmI77yM55u45L+h6K+l5Zyo55qE5LiN5Lya6L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eVjOecn+eahOW+iOeOsOWunu+8jOavj+S4quS6uumDveWcqO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gOS4quebrueahO+8jOS4jeaDnOS4gOWIh+S7o+S7t+WKquWKm+edgO+8j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IkOS4uumHkemSseeahOWltOmatu+8jOatu+W/g+i5i+WcsOeahOS7m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uIzmnJvvvJrmiJHllpzmrKLnmoTkurrkuI3opoHmu5rmu5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m7TluIzmnJvvvJrmiJHkuI3llpzmrKLnmoTkurrmu5rmu5rogI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us5q+P5Liq5Lq66YO95piv5qKm5oOz5a6277yM5b2T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ZHF1bzvotbDkuobvvIzlsLHlj6rliakmbGRxdW875oOz5a62JnJkcXVv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pvkurrplJnov4fmmK/lv4XnhLbvvIzkvJrnprvlvID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mmK/ot6/kurrvvIzml6LnhLbmmK/ml6nlt7Lms6jlrprnmoTnvJjliIbvvIzpgq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Z/kuI3opoHlpKrpgZfmhr7jgII8L3A+PHA+PGVtPjI5LjwvZW0+5biM5pyb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K645aSa55qE5LiN5aaC5oSP5LmL5ZCO77yM6L+Y5om+5Yiw5YC85b6X57un57u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5CG55Sx77yb5biM5pyb5omA5pyJ55qE6Ieq5Y2R5ZKM6Ieq5oiR5ZCm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6Zi25q615p+Q5LiA5pe25Yi76KKr5rK75oS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mguaenOi/nuiHquW3seeahOaDhee7qumDveaOp+WItuS4j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7meS9oOaVtOS4quS4lueVjO+8jOS9oOS5n+aXqeaZmuavgeaOieS4gOWIh+OAg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6huW/g+aAgeeahOS4u+S6uu+8jOW/heeEtuS8muaypuS4uuaDhee7queahOWltOma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iusOS9j++8muiEvuawlOawuOi/nOS4jeimgeWkp+S6juacrOS6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IjpgILnmoTkurrnlJ/kvY3nva7vvIzml6LkuI3pnaDov5HpkrHvvIz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nYPvvIzogIzmmK/pnaDov5HngbXprYLvvJvnnJ/mraPnmoTlubjnpo/vvIzml6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otLXvvIzkuZ/kuI3mmK/lh6Hkuovpg73lr7nvvIzogIzmmK/pl67lv4Pml6Dmh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5WM6L+Z5LmI5aSn77yM5Lq655Sf6L+Z5LmI6ZW/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L+Z5LmI5LiA5Liq5Lq677yM6K6p5L2g5oOz6KaB5rip5p+U5Zyw5a+5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S4gOS4quS6uuWPl+WIsOWFrOS8l+S/oeS7u+aXt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aKiuiHquW3seeci+S9nOS4uuWFrOS8l+eahOi0ouS6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oLfnmoTkuIDnk7bppa7mlpnvvIzkvr/liKnlupfph4wy5Z2X6ZKx77yM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6YeMNjDlnZfvvIzlvojlpJrnmoTml7blgJnvvIzkuIDkuKrkurrnmoTku7flgL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miYDlnKjnmoTkvY3nva7jgII8L3A+PHA+PGVtPjM1LjwvZW0+5Z2a5by6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ya6KKr5LiA5Y+l566A5Y2V55qE5a6J5oWw5omT6LSl77yM54S25ZCO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CPC9wPjxwPjxlbT4zNi48L2VtPuW+rueskeaYr+S4gOenjeaXoOWjsOeah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reiogO+8jOW+rueskeaYr+S4gOenjeaXoOWjsOeahOWKqOS6uueahOmfs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mI7lpKnkuI3mhL/mhI/mnInnmoTvvIzku4rlpKnlsLH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KfvvIzkvaDnm7zmnJvmmI7lpKnlvpfliLDnmoTvvIzku4rlpKnlsLHkuonlpLr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6q5p2G5a2Q5a+5552A5pWM5Lq65omN6IO95Ye65pS/5p2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p2G5a2Q5a+5552A5Lq65rCR5b+F5a6a5Lin5aSx5pS/5p2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WIqeWPr+WbvuaJjeS4juS9oOe7k+S4uuaci+WPi+eahOS6u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XoOWIqeWPr+WbvuiAjOS4juS9oOe7neS6p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mi7zlkb3mjKPpkrHljbTkuI3ms6jmhI/lgaXlurfvvIznrYnkuo7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6bkuIDkuKrnlLfkurrmiZPlt6XvvIHkuIDkuKrlpbPkurrmi7zlkb3nnIHpkrH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67lhbvvvIzmmK/lnKjnu5nlj6bkuIDkuKrlpbPkurrohb7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y5Lq65bCx5YOP6ICB5qOJ6KGj77yM5bCx5piv5Ye655ex5a2Q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o2C552A5L2g44CC5Y+L5Lq65bCx5YOP5pm06Zuo6KGj77yM6ZyA6KaB5LqG5bC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L+H5ZCO5pS+5LiA6L6544CCPC9wPjxwPjxlbT40Mi48L2VtPuepuuiwiOivr+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uOWus+mCpui0qui1jOS7juadpeWkseWkqeS4i++8m+WLpOiDveW7uuWKn+W7ieiDveac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to+S4gOWQkeW+l+awkeW/g+OAgjwvcD48cD48ZW0+NDMuPC9lbT4mbGRxdW875a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JnJkcXVvO++8jOaYr+WEkuWutueahOeQhuW/te+8jOimgeespuWQiOS4iuWkqe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nhOW+i+WBmuS6uuOAgjwvcD48cD48ZW0+NDQuPC9lbT7kuJbkuIrmnInkuKT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lj6/nm7Top4bvvIzkuIDmmK/lpKrpmLPvvIzkuozmmK/kurrlv4PjgIL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lJ/lkb3ov5nmoLfnn63vvIzopoHmiorlroPov4flvpflsL3ph4/lg4/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qPkuKrmoLflrZDjgII8L3A+PHA+PGVtPjQ1LjwvZW0+5Zyo5b+D5oOF5pyA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N5Lya5oyJ5pe25ZCD6aWt77yM5pep552h5pep6LW377yM6Ieq5b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4CC6L+Z5qC355qE5Lq65omN5piv6IO95omb5LqL55qE5Lq644CC5Lq65LqL5YaN5Lm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5Lmx5L2g5b+D44CC5Lq677yM5LiN6ZyA6KaB5pyJ6YKj5LmI5aSa6L+H5Lq6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mb5LqL5bCx5piv5omN5Y2O5qiq5rqi44CCPC9wPjxwPjxlbT40Ni48L2VtP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MluiLpumDveWPr+S7pea/gOWKseWIq+S6uuaIkOWKn++8jOWJjeiAheeVmeS4i+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QjuiAheeVmeS4i+S6huS7h+aBqOOAgjwvcD48cD48ZW0+NDcuPC9lbT7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pg73opoHpob7lj4rliKvkurrnmoTmhJ/lj5fvvIzmiJHpob7lj4r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sIHmnaXpob7lj4rmiJHjgILlvojlpJrnmoTng6bmgbzmupDkuo7lv4PkuI3lpJ/ni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i65Lq657G755qE5bm456aP6ICM5Yqz5Yqo77yM6L+Z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aOu5Li955qE77yM6L+Z5Liq55uu55qE5pyJ5aSa6bq95Lyf5aS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aXtuWAmeaIkeacieS4gOS4quaipuaDs++8jOmVv+Wkp+S7peWQjuaIk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W4heWTpe+8jOayoeaDs+WIsOecn+eahOWunueOs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DkuKrkurrvvIzlpoLmnpzmsqHmnInnu4/lj5fov4fmipXlhaXlkoznlK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mpZrvvIzlj4jmgI7kuYjkvJrmmI7nmb3lhrPnu53kuYvlkI7nmoTmtbfpmJT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pe25YWJ6Z2Z5oKE5oKE5Zyw5rWB6YCd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Zug5Li65b+Z6ICM5oSf5Yiw55Sf5rS755qE5rKJ6YeN77yM6IC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ey6ICM5rS755qE5Y6L5oqR44CCPC9wPjxwPjxlbT41Mi48L2VtPuWcqOS7u+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mBreWPl+eahOeXm+iLpui2iua3se+8jOmaj+S5i+iAjOadpeeahOWWnOaC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2iuWkp+OAgjwvcD48cD48ZW0+NTMuPC9lbT7kvaDku6zopoHosKjmhY7oh6r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rvkuIDliIfnmoTotKrlv4PvvJvlm6DkuLrkurrnmoTnlJ/lkb3kuI3lnKjkuY7lrrb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I8L3A+PHA+PGVtPjU0LjwvZW0+5bCP5a2p5a2Q5omN6Zeu5L2g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5LqG77yM5piv5LiN5piv5LiN5Zac5qyi5oiR5LqG77yM5oiQ5bm05Lq66YO9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5Zyw55u45LqS55aP6L+c44CCPC9wPjxwPjxlbT41NS48L2VtPuiZveeEtuaIkeS7rO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atpeatpeWbnuWktO+8jOWPr+aYr+aIkeS7rOaXoOazleWBnOatpe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SrOedgOeJmeWdmuW8uueahOW+gOWJjei1sOOAguacieaXtu+8jOacgOmav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UvuS4i+i/h+WOu++8jOaYr+WtpuS8muWmguS9le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gqPohJHooovph4znmoTmmbrmhafvvIzlsLHlg4/miZPngavnn7P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kuIDmoLfvvIzkuI3ljrvmiZPlroPmmK/kuI3ogq/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7uI5LqO5piO55m977yM5pyJ5Lqb5omn552A77yM5LiN5piv5Li65LqG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55uu55qE44CC5Z2a5oyB77yM5YW25a6e5piv5LiA56eN5YW0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No+iqieeahOS6p+eUn+S4jeWPl+WklueVjOadoeS7tumZkOWItuOAgu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iNo+iqieS5n+WwseWtmOS5juWFtuS4reS6h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nInmnIvlj4vmmK/lubjnpo/vvIzmnInnn6Xlt7HmmK/pmr7lvpfvvIzmnI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pmr7msYLpmr7lvpfjgII8L3A+PHA+PGVtPjYwLjwvZW0+5aaC5p6c5q+P5LiA5Y+q6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6YO95piv5LiA5py16Iqx55qE54G16a2C77yM5q+P5LiA5LiW6L2u5Zue6YO9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Zue6Ieq5bex5b+D54G15rex5aSE55qE6YKj5Lu95oSf5r+A55qE5b2S5a6/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2l5LiW77yM6K6p5oiR5p2l5a+75L2g77yM6K6p5oiR55qE5Y+M55y477yM5p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ZKM5b+n5Lyk77yM5Zyo55y85rOq5Lit6K646K+65L2g5LiA5Liq55u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PmOadpeWPmOWOu+S4jeWPq+WIm+aWsO+8jO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4jeWPq+i/m+atpe+8jOWPquegtOS4jeeri+S4jeWPq+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sLjkuI3mlL7lvIPmoqbmg7PvvIzlv5jmjonkvaDnmoTlpLHmhI/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poHlv5jorrDpu4Tph5HnmoTml7blhYnjgII8L3A+PHA+PGVtPjYz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4ix5Zyo5LqO5oCn5oOF77yM5LiN5a6M576O5Y+W5Yaz5LqO5pm65ZWG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W5Yaz5LqO576O5Li944CCPC9wPjxwPjxlbT42NC48L2VtPuaIkeayoeW/mOius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+8jOWPquaYr+aXtumXtOiuqeaIkeW/mOS6huaIkeWIsOW6leacieWkmuS5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jUuPC9lbT7msqHmnInlh6DkuKrkurrog73lnKjooqvmi5L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6vkuI3lh4/ng63mg4XnmoTnu6fnu63llpzmrKLkvaDvvIzmiYDku6XllYrvvIz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i5Lnu53kuobkvp3ml6flr7nkvaDlpb3nmoTkurrvvIzlupTor6XmmK/nn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Y2LjwvZW0+5pyJ5pe25YCZ55Sf5rS75oqK5oiR6YC8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LWw77yM5L2G5oiR5LiN5pS+5byD77yM5Zug5Li65oiR5ouF6LSf552A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gOS4quS6uuS4jeWPr+iDveeKr+WQjOagt+eahOmUm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+8jOesrOS6jOasoei/mOi/meagt+WBmu+8jOW3sue7j+S4jeWGjeaYr+eKr+mU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ahOmAieaLqeOAgjwvcD48cD48ZW0+NjguPC9lbT7lnKjku5bmj6HmnInmhI/l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lhajoh6rnlLHljrvooYzliqjml7bvvIzku5bmiY3og73lr7nku5bnmoTov5nkup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J/lrozlhajotKPku7vjgII8L3A+PHA+PGVtPjY5LjwvZW0+5ZG96L+Q5YWF5ruh552A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M5Y+Y5pWw5ZKM5py657yY77yM5Lq65Lus5b6A5b6A5Li65LqG6YCD6YG/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6ICM5Y6754qv5Y+m5aSW5LiA5Liq6ZSZ6K+v44CCPC9wPjxwPjxlbT43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WnOasoumVv+W+l+Wlveeci+eahO+8jOeOsOWcqOWWnOasouWFs+ezu+S4jeS5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i/h+eahOS6uui2iuWkmu+8jOi2iuefpemBk+iHquW3seecn+ato+aDs+W+he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i6q+i+ueOAguWOu+i/h+eahOWcsOaWuei2iuWkmu+8jOi2iuefpemBk+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gOS5iOWcsOaWueWOu+OAgjwvcD48cD48ZW0+NzEuPC9lbT7kuJPkuI7ljZrlkITmn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vpflpLHvvJvml6LopoHljZrvvIzmm7TopoHkuJPvvJvljZrvvIzmiY3mnInlub/luq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vIzmiY3mnInmt7HluqbjgII8L3A+PHA+PGVtPjcyLjwvZW0+5rKh5pyJ5Lq65Ya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is5a6g54ix5oiR44CC6L+Z5Lqb5pel5a2Q77yM5oiR56uf54S26YKj5LmI55qE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3My48L2VtPuaXtumXtOS4jeS7heiuqeS9oOeci+mA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iuqeS9oOiupOa4heiHquW3seOAguW+iOWkmuaXtuWAme+8jOWwseaYr+Wcq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OaLjOS4re+8jOaIkeS7rOWtpuS8muS6hueUn+a0u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iLHvvIzkuLrku4DkuYjkuI3or7Tlh7rlj6PvvIzmnInkupvkuJzopb/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o3kuZ/lm57kuI3mnaXkuobjgII8L3A+PHA+PGVtPjc1LjwvZW0+5rKh5pyJ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qG6Kej6Ieq5bex5Yiw5bqV5pyJ5aSa5aSn55qE5Yqb6YeP77yM55u05Yiw5LuW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5+l6YGT44CCPC9wPjxwPjxlbT43Ni48L2VtPuS4gOS4quS6uuWPr+S7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ugOWNleeahOa0u+S4i+WOu++8jOS4gOWumuaYr+i6q+i+ueacieS4quS6uueUq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7o+S7t+WuiOaKpOiAjOadpeeahOOAgjwvcD48cD48ZW0+NzcuPC9lbT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raXkuIDmraXotbDvvIzkuIDngrnkuIDngrnmiZTvvIzotbDlh7rmnaX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iZTmjonnmoTmmK/ljIXoorHjgILov5nmoLfvvIzot6/lsLHkvJrotorotbDoto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sLHkvJrotorotbDotorpnZnjgII8L3A+PHA+PGVtPjc4LjwvZW0+5LiA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i5a625LuW5Lya55So5Lmd5Y2B5Lmd55qE5aSx6LSl5Y675o2i5Y+W6YKj5LiA5qyh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oiQ5Yqf44CCPC9wPjxwPjxlbT43OS48L2VtPuS4jeimgeebuOS/oeWtpuWO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4jeebuOS/oeWtpuWOhu+8jOWBh+ijheayoeWtpuWOhui/meS4qu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Jm1jkuobjgII8L3A+PHA+PGVtPjgwLjwvZW0+54ix5L2g55qE5Lq6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N5o6l5Y+X77yM5L2g6YO95bqU6K+l5oSf6LCi5a+55pa577yM6L+Z5piv5a+5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44CCPC9wPjxwPjxlbT44MS48L2VtPuaIkemHjuibrueUn+mVv++8jOayo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eahOaciOS6ru+8jOiDvemBh+ingeS9oO+8jOaYr+mTtuays+i1oOm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IkemHjuibrueUn+mVv++8jOaIkOS6huiHquW3seeahOaciOS6ruOAguiDv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mTtuays+i1kOaIkeepuuasouWWnOS4gOWcu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6XkuLrliKvkurrlnKjms6jmhI/kvaDvvIzmiJbluIzmnJvliKvkurrms6jmhI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nlJ/mtLvnmoTmr5TovoPng6bmgb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0bWNhb2NwZj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NG1jYW9jcG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E203C3189BCD2EC6FADE846FC87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