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ACEF8CF5B3821A160B3A94DEF1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ACEF8CF5B3821A160B3A94DEF1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uW4neWuieaOkuS6hu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PiOimgeiuqeaIkeS7rOWIhuemu++8jOS4jeiDveWcqO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jeaDs+mXruS5n+S4jeaDs+eMnO+8jOS9oOimgeaYr+eIseaI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dpueZveOAgjwvcD48cD48ZW0+My48L2VtPuS4gOWIh+mDveaYjuaYjueZve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jeWMhuWMhumUmei/h++8jOWboOS4uuS9oOebuOS/oeWRvei/k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eWkeeUn+a0u+OAgjwvcD48cD48ZW0+NC48L2VtPuWBh+iuvuS9oOaYr+S4gOS4qu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+8jOaIkeS5n+aEv+aEj+W/jeWPl+aJgOacieeahOeXm+adpeaK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i+aXtuWFie+8jOWcqOivtOiwj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Au+aYr+WWnOasouaKiuS6uuW4puWIsOS4gOS4quatu+iDoeWQjO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uWwj+eahOa0nuiuqeS9oOW+gOS4iueIrOOAgjwvcD48cD48ZW0+Ny48L2VtPuWwke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S4uuaDheWbsO+8jOa1iumFkuS4gOWjtumGiee6ouWwmOOAguS4ieWwuumdkumUi+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S4gOaipumGkuadpeS+v+S4gOeUn+OAgjwvcD48cD48ZW0+OC48L2VtPuaIke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mguWRveWNtOaXoOS4gOS6uuW+heaIkeS7peecn+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4uOWQrOivtO+8jOi/h+S6hui/meS4quadke+8jOWwseayoei/meS4quW6l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eOsOWcqOaciei/numUgeW6l+WViu+8gTwvcD48cD48ZW0+MTA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ozlhajnm7jkv6HkvaDnnLznnZvnnIvliLDnmoTvvIzlvojlj6/og73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nnIvliLDnmoTjgII8L3A+PHA+PGVtPjExLjwvZW0+5LiA5Y6i5oOF5oS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77yM5o6C552A6ISa54ix5Lq655yf55qE5b6I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JgOivoOmHiueahOS9oOeahOS4kemZi++8jOWcqOaIkeeci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e+juS4veOAgjwvcD48cD48ZW0+MTMuPC9lbT7mgJ3lv7XmmK/kuIDmna/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I3mlaLnorDlroPvvIzkuI3ljrvnorDlroPvvIzkuI3mg7PnorDlroP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miZPnv7vkuoblroPjgII8L3A+PHA+PGVtPjE0LjwvZW0+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5pe26Ze077yM5rKh5Yir55qE5LuA5LmI5oSf5oKf77yM5bCx5LiA54K5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Y5piv5Yir6ZKf5oOF5LiA5Liq5Lq65LqG77yM6K+v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S7iuS4jeS8muWGjeWwhuS9oOaPkOi1t++8jOaKueWOu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TYuPC9lbT7lvZPlm57lv4blt7LmiJDlvoD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pfmlL7lvIDmiJHnmoTmiYvvvIzlk6rmgJXmlL7kuI3mj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6uf5aaC5q2k6L275piT5bCG5b285q2k55S75oiQ56KO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iupOivhuWkmuWwkeS6uuWSjOS9oOacieWkmuWwkeaci+WPi+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ggeS6i+OAgui/meWwseWDj+S9oOingei/h+WkmuWwkemSseWSjOecn+ato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Yr+S4gOagt+eahOmBk+eQhuOAgjwvcD48cD48ZW0+MTkuPC9lbT7ms6jlrpropoH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ipjno6jvvIzmiJHnlKjnnLzms6rkuIDmrKHmrKHlnLDor6D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m+5bm06L+H5ZCO5LiN6L+H5LiA5o2n6buE5rKZ77yM5ZSv5pyJ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44CCPC9wPjxwPjxlbT4yMS48L2VtPuaXtumXtOWPr+S7peW/mOiusOS4gO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lu+8iOWlue+8ieS7peWJjeWvueS9oOeahOWlveOAguS9oOecn+iDveawuOi/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nzwvcD48cD48ZW0+MjIuPC9lbT7miJHnmoTkurrnlJ/kuIDljYrmmK/lgJLp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mmK/lpITnkIblgJLpnInnmoTkuovjgII8L3A+PHA+PGVtPjIz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ac5qyi5Yiw5piv6Z2e5LiN5YiG77yM5Zac5qyi5Yiw6Ieq5L2c6Ie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WIu+aEj+eahOWOu+W/mO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aXtumXtOS5heS6huiHqueEtuS8muW/mOOAgj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o4XmuIXpq5jkuI3po5/kurrpl7Tng5/ngavvvIzogIzmmK/kvaDplJnov4f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qTnnJ/nmoTmiJHvvIzkvYbmhL/kvaDkvJrlpb3ov4fvvIzlpb3liLDlv5jkuob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I2LjwvZW0+5aSx5oGL5bCx5YOP5Ymq5o6J54Or5Z2P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6J5oWw5Y+q5piv5rip5pqW55qE5YGH6K+d44CCPC9wPjxwPjxlbT4y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WIq+S6uueci+eahOW+iOmHjeimge+8jOe7k+aenOiHquW3seWcqOWIq+S6uuecv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Yr++8jOi/meWwseaYr+eOsOWunuOAgjwvcD48cD48ZW0+Mjg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aDlkozlpbnnmoTmlYXkuovlsLHnu5PmnZ/lkKfvvIznrYnmiJHlhYjljrvnnaH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kI7or7TkuI3lrprmmK/kuIDlnLrlv4PphbjnmoTmoqb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ef5oiR5Zue5a6277yM5Yir5YaN5Zub5aSE5rWB5rWq77yM5Yir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M5Yir5Zad6ZmM55Sf5Lq655qE6YWS77yM5Lmf5Yir54m15Yir5Lq6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S4pOS4quS6uuWIhuaJi+S5i+WQjuaIkeS4j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tuWkp+WjsOivtOaIkeaBqOS9oO+8jOmCo+ivtOaYjuaIkeS4jeiIjeW+l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nmb3lpLTlgZXogIHkuI3lsLHmmK/mn5PkuKr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jonlh6DpopfniZnnmoTpl67popjjgII8L3A+PHA+PGVtPjMyLjwvZW0+5oGL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LiA5Liq5Lq655qE5b+D77yM5ama5ae75piv5ou05LiA5Liq5Lq655qE5b+D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LiA5Liq5Lq655qE5b+D44CCPC9wPjxwPjxlbT4zMy48L2VtPuiusOW+l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+8jOawuOi/nOmDveS4jeimgeW9k+ecn+OAgjwvcD48cD48ZW0+MzQ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b7mr5LkuI3kvrXnmoTkurrvvIzpg73mm77nu4/ml6Doja/lj6/mlZ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66h5pyq5p2l5pyJ5aSa6Zq+54as77yM5Lq655Sf6YO96KaB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44CC6LWw5aW96YCJ5oup55qE6Lev77yM5Yir6YCJ5oup5aW96LWw55qE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55yf5q2j55qE6Ieq5bex44CCPC9wPjxwPjxlbT4zNi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UvuW8gOS9oOeahOaJi++8jOWPquaYr+aIkei/mOS4jeehruWumuS9oO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vY/lnKjkuobosIHnmoTlv4Pph4zvvJ/miJHlj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pLpmaTlnKjlpJbvvJ88L3A+PHA+PGVtPjM4LjwvZW0+5oiR5bey57uP6aKg6KaG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W25a6e5Y+q5piv5Li66L+95a+75L2g55qE5YCS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UvuW8gOi/h+WOu++8jOaUvuS4i+abvue7j++8jOWNtOWUr+eLr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/huOAgjwvcD48cD48ZW0+NDAuPC9lbT7pgqPpopflv4PvvIzmm77nu4/kuLrku5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mv4Dng4jkuJTpu5jpu5jlnLDot7PliqjjgILmmK/nnJ/nmoTnnJ/nmoTlvo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bkuIDpopfnnJ/lv4PlpYnkuIrvvIzku7vnlLHot7XouI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pe25YWJ6YO95piv6KKr6L6c6LSf6KKr5rWq6LS55ZCO77yM5omN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bCG5p+Q5LiA5q615ouO5Ye677yM5ouN5ouN5LiK6Z2i5rKJ56ev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55a6D5piv5pyA5aW955qE5pe25YWJ44CCPC9wPjxwPjxlbT40M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7luecvOelnuebuOaSnu+8jOaAquaIkeaHpuW8seWFi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kvaDvvIzniLHnmoTkuI3loKrkuIDlh7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CO5omN55+l6YGT5L2g5bey57uP5Y2w5Zyo5b+D5LiK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WNgemHjOe6ouWmhu+8jOebm+S4lueDn+iKse+8m+WQjuadpeS4g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S4uuWAmeeruemprOOAgjwvcD48cD48ZW0+NDYuPC9lbT7kvaDmmK/miJ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nmoTmspnvvJvkvaDmmK/miJHkuI3lj6/oqIDnmoTnl5vvvJvkvaDmmK/miJH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hYnvvJvkvaDmmK/miJHku4rnlJ/pmr7lv5jnmoTmlYX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Lya5YS/55yL5oiR77yM5LiA5Lya5YS/55yL5LqR77yM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pe25b6I6L+c77yM5L2g55yL5LqR5pe25b6I6L+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gOS5iOaXtuWAmeWbnuadpeWViu+8jOayoeacieS9oOeahOaXpeWtk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SkeS4jeS4i+WOu+S6huOAgjwvcD48cD48ZW0+NDkuPC9lbT7kuI3opoHlnKjljYH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niLHkuIrosIHvvIzlm6DkuLrpgqPkuKrkurrkvJrmmK/kvaDmnI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u+57uP5pyJ5LiA5YiG55yf5oya55qE54ix5oOF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77yM5oiR5rKh5pyJ54+N5oOc77yM562J5oiR5aSx5Y67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O5oKU6I6r5Y+K77yM5Lq65LiW6Ze05pyA55eb6Ium55qE5LqL6I6r6L+H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r+iDveaYr+mCo+WHoOW5tOmAj+aUr+S6huWkquWk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SjOeDreeDiO+8jOWNs+S+v+aciemHjeaWsOW8gOWni+eahOaDs+azleS5n+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ahOiDveWKm+OAgjwvcD48cD48ZW0+NTIuPC9lbT7miJDplb/vvIz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mK/ml7blhYnvvIzov5jluKbotbDkuoblvZPliJ3pgqPkupvkuI3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4fmsJTjgII8L3A+PHA+PGVtPjUzLjwvZW0+5qKm6YaS5LqG77yM5oiR5Lus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L+Z5Zy65pys5LiN5bqU6K+l5a2Y5Zyo55qE54ix5o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csOeQg+aYr+WchueahO+8jOmCo+S4uuS9lei1sOaVo+eahOS6uuayo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NTUuPC9lbT7kuLrkvaDnm7jkv6HlpKnplb/lnLDkuY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nmoLfmi43mi43lsYHogqHlsLHotbDjgII8L3A+PHA+PGVtPjU2LjwvZW0+5L2g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a+55LiN6LW377yM6K695Yi65LqG5b2T5Yid55qE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Yr+mYs+WFie+8jOa4qeaaluS6huaIkeWNleiWhOiAj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5tOWNjuOAguaEn+iwouS9oO+8jOabvue7meS6iOaIke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/mgJXnmoTkuI3mmK/miJHmg7PkvaDvvIzogIzmmK/moqbop4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mjqXop6bjgII8L3A+PHA+PGVtPjU5LjwvZW0+5LiN5piv5Zug5Li6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iv5Zug5Li65oOz5L2g5omN5a+C5a+e44CC5a2k54us55qE5oSf6KeJ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q2k5LmL6YeN77yM5Y+q5piv5Zug5Li65aSq5oOz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acgOWvueS4jeS9j+aIkeeahOW/g+iEj+S6hu+8jOiuqeWug+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eWvOS6huS4gOasoeWPiOS4gOasoeOAgjwvcD48cD48ZW0+NjE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lsIbliKvnprvvvIzlnKjlm57pppbml7bor7forqnmiJHov5jog73nnIv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I8L3A+PHA+PGVtPjYyLjwvZW0+5pio5aSp5Lmf6K645b6I54ix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54ix5LqG77yM5piO5aSp55yL5b+D5oOF5YaN6K+05ZCn77yM5oiR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S9oOaHguaIke+8jOWwseivt+S9oOWwkeS6m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g+mqjO+8jOS9oOimgeefpemBk+eIseaDheeahOW6leiJsuaYr+W/oOi0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lp3phonkuYvlkI7lkJDkuoblk63kuoblvIDlp4vogI3phZLnlq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IDnm7Tnhafpob7kvaDnmoTkurror7fkvaDnlKjkvZnnlJ/lloTlvoX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6LWw5LqG5Lul5ZCO5oiR5ZSv5LiA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2J5L2g5Zue5p2l44CCPC9wPjxwPjxlbT42Ni48L2VtPuS9oOivtOS9oOe7iOS6j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Co+auteaEn+aDheS6hu+8jOS4uuS7gOS5iOiHquW3seWBt+WBt+WTreS6h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LfnlJ/vvIzlpbPnlJ/vvIznqbfkuabnlJ/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HliJ3mgYvvvIzng63mgYvvvIzlqZrlpJbmgYvvvIzmgYvmgYvkuI3oi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at5LqG55qE55C05bym77yM5by55aWP552A5LuO5YmN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57q/5rKh5pyJ57uI54K544CCPC9wPjxwPjxlbT42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uiInuWbou+8jOayoeacieWuoOeIseS4gOeUn+eahOeJi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mr7ov4fov5nkuKrkuJzopb/vvIzpmr7mmK/pmr7vvIznu4jnqbbkvJ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L6Zuo5aSp77yM5oiR5Y+q5piv6KeJ5b6X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s+imgemdoOi/keWNtOWPiOWus+aAleWkseWOu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aJi+WPiOS4jeW+l+S4jeWIhuW8gOOAgjwvcD48cD48ZW0+Nz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g4/psbznvLjph4znmoTpsbzvvIzmg7Por7TnmoTlvojlpJrvv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ljJbmiJDkuobkuIDkuLLnnIHnlaXlj7fvvIzmnIDlkI7pg73pu5jpu5jnmoT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4zjgII8L3A+PHA+PGVtPjc0LjwvZW0+5oiR5LiN55+l6YGT77yM5Li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6IO96YGH6KeB5L2g77yM5omA5Lul5oiR5LuK55Sf5omN5Lya77yM6YKj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pyA5aW955qE57uZ5L2g44CCPC9wPjxwPjxlbT43NS48L2VtPuS9oOS4uuS7l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6q+mqhOWCsu+8jOS7luWNtOi/nuS9oOeIseS7lumDveWBh+ijhe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6jlkI7nmoTlvanombnvvIzpgqPkuYjnu67kuL3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p3vvIzpgqPkuYjnlJzonJzjgII8L3A+PHA+PGVtPjc3LjwvZW0+6YGH5Yi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iv5q+P5LiA5Liq6YO95piv5bm46L+Q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mCo+S5iOmdoOiwseeahOS4nOilv++8jOmDveacieWBh+eahO+8jOS9leWGt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ouOAgjwvcD48cD48ZW0+NzkuPC9lbT7mm77oiqzoirPov4fnmoTpgqPniYflnJ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rHlhL/omb3ml6nlt7Llh4vosKLvvIzlj6rnlZnkuIvpo47pm6jlkLnmi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gwLjwvZW0+5LiW55WM5LiK5ZOq5pyJ6YKj5LmI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Cx566X5pyJ77yM5Lmf5LiN6KaB5aWi5pyb5piv5Yir5Lq6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iLpeWPquWmguWIneinge+8jOaIkeaDheaEv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9oO+8jOaIkeiLpuetieeahOmCo+S4quS6uui/mOWcqOadpeeah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o3kuZ/kuI3kvJrlg4/lvZPliJ3kuIDmoLfvvIzmmI7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miJHvvIzov5jmmK/kvJrljprnnYDohLjnmq7kuLvliqjogZ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2D5Zue55m+6L2s77yM5qKm5ZGT5aaC5pW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M21jeGplZnB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NtY3hqZWZw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ACEF8CF5B3821A160B3A94DEF1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