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56F59AD378CF0A08485FB51B4A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56F59AD378CF0A08485FB51B4A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pyL5Y+L5ZyI6JCM6LW35p2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aKiuS9oOaQgu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eIuOeIuOaQguedgOWEv+WtkOmCo+agt+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S4jeaYr+S9oOivtOWWnOasouWwseWPr+S7peW+l+WIsOeahO+8jOavl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cieaXtuWAmeW+iOe0r++8jOS4jeaDs+ivtO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O+8jOS4jemcgOimgeWuieaFsOWSjOmZquS8tO+8jOWPquaDs+imgeS4gOS4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OAgjwvcD48cD48ZW0+NC48L2VtPuaDs+ingeWIsOS9oO+8jOeLrOWNoOS9o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FrOWtkO+8jOadpeaXpeaWuemVv++8jOacrO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Lv+S4i+S9oOeahOW/g+OAgjwvcD48cD48ZW0+Ni48L2VtPuaIkeWutueahOeUteiE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cieS6huWFseWQjOivreiogO+8jOaIkeWvueWug+Wjuea4qeaflO+8jOWug+Wws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eahOatu+acuuOAguiuqeaIkeS4h+WIhua/gOWKq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eCueeDguS6i+S9oOawuOi/nOeci+S4jea4hei6q+i+ueS6u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iyjOaYr+enjee9quWtve+8jOaatOmbquS5n+aXoOazlea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IkeW+iOiuqOWOjOmCo+S6m+ayoeacieS4gOeCueW+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qgeeEtuWPkeeUn+eahOS6i+OAgjwvcD48cD48ZW0+MTAuPC9lbT7mg7PopoH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JrlsLHor7fmlL7kuIvpgqPmiYDosJPnmoTpnaL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oSf5oOF5LiA5byA5aeL5Zug5Li65omn552A6K6p5Lq65oSf5Yqo55Sa6Ie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k5b+D5Yiw6ICB77yM5ZCO5p2l5Lmf5piv5Zug5Li65omn552A6K6p5Lq65Y+N5oSf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d5oOF56a75Y6744CC5pyJ55qE5pe25YCZ5oiR5Lus6K+75oeC5LqG5oSf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yo5LiA6LW355qE57yY5YiG44CCPC9wPjxwPjxlbT4xMi48L2VtPu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KiuigouS8oOe7meS9oOOAgjwvcD48cD48ZW0+MTMuPC9lbT7miJ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or5Xlm77mkZjmnIjvvIzmiJHopoHmnIjkuq7ouabmiJHogI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l5Li65Y+q6KaB6K6k55yf5Zyw5Zac5qyi77yM5bCx5Y+v5Lu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77yM5pyA5ZCO5omN5Y+R546w5omT5Yqo55qE5Y+q5piv5oiR6Ieq5bex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uui/nuiHquW3seeahOmCu+WxhemDv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WvueS4lueVjOS4iuWIsOW6leacieayoeacieWkluaYn+S6uuWNtOWFs+W/g+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OAgjwvcD48cD48ZW0+MTYuPC9lbT7lpoLmnpzmiJHog73ljp/osIXkvaDnmoTlurj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og73ljp/osIXmiJHnmoToo4XpgLzkuYj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aKX5oOz5YeP6IKl55qE5b+D77yM5YGP5YGP55Sf5LqG5LiA5p2h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OC48L2VtPuaVsOWtpuiAgeW4iOWvueaIkeS7rOivtO+8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m8oOWxju+8jOWdj+S6huS4gOmUheeypeOAguWlueawuOi/nOS5n+S4jeefpemB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mil+iAgem8oOWxjuaYr+WlueiHquW3seOAgjwvcD48cD48ZW0+MT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oblsLHlvIDlp4vnlq/ni4LlpITlr7nosaHkuobvvIzlpKflhYTlvJ/ku6z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ip3vvIzkvaDpg73ljZXov5nkuYjlpJrlubTkuobkuZ/kuI3lt67ov5n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Oz5oqx5L2g77yM6L+Y5oOz5pG45L2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77yM5Y+v5Lul5Lqy5oiR5LiA5Y+j44CCPC9wPjxwPjxlbT4yMS48L2VtPuaIk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inge+8jOaIkeS5n+aAleWGjeasoemHjemAo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poHliLDkuobvvIzmmK/ml7blgJnlm57lpKnkuIrot5/mnIjogIHosIjosIj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6YeM5pyA6YeN6KaB55qE5LiJ5Lu25Lq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2g5oOz552h5L2g44CCPC9wPjxwPjxlbT4yNC48L2VtPuiTneeyvueBte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oei+vuWUse+8mumVv+Wkp+WQju+8jOaIkeWwseaIkOS6h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uYvpl7TkuI3nlKjlkLXmnrbvvIzkvaDmr5TlpbnmvILkuq7lsLHooY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S/5oSP6Zmq5L2g6LWw5LiA5p2h5b6I6Z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Kj5p2h6Lev5Y+r5L2Z55Sf44CCPC9wPjxwPjxlbT4yNy48L2VtPuaI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LheW/g+WkseWOu+iwge+8jOeOsOWcqOaDs+aDs++8jOacieiwgeS8muaLhe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MjguPC9lbT7miJHlgYfoo4XmsqHmnInnnIvkvaD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mrKPotY/po47mma/jgII8L3A+PHA+PGVtPjI5LjwvZW0+5oiR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T5oiR6aqC5oiR77yM5oiR6YO95b+N5LqG77yM5oiR5LiN54ix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Kw5oiR6K+V6K+V44CCPC9wPjxwPjxlbT4zMC48L2VtPui9rOi6q+WQkeWPs+i1s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wveWktOeci+edgOW5uOemj+eahOS9oO+8jOaIkeeskeS6hu+8jO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FuOOAgjwvcD48cD48ZW0+MzEuPC9lbT7kvaDmgLvor7TmiJHmh5LvvIzmmK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lsLHmh5LlvpfmlL7lvIPkvaDkuoblk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pif6Zeq6Zeq77yM54ix5L2g5b+D5ruh5ruh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aIkeeahOivtOivtO+8jOadpeWBt+aIkeeahOW/g+WlveWQ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mnIgyMDAw5oSf6KeJ5bey57uP5Yiw5LqG5Lq655Sf5beF5b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iv5Y2V6Lqr77yM5oiR5LiN5pWi5Lqk5aWz5pyL5Y+L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5Zu+5oiR55qE6ZKx44CCPC9wPjxwPjxlbT4zNS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S6uuimgeS9oO+8jOS4gOWumuimgeiusOW+l+i/mOacieaIk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OAgjwvcD48cD48ZW0+MzYuPC9lbT7kvaDnmoTlkI3lrZflj6rmnIn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oTkuI3miJDkuIDlj6Xor53vvIzkvYblt7Lnu4/oo4Xmu6H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2J5b6F77yM5bm26Z2e5omn5ouX44CC5Y+q5piv5oiR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77yM5oOz55yL5LiA5LiL77yM5oiR5piv5pyJ5aSa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7rOWwsei/meagt+a3oeWMluS4gOauteaDhe+8jOS9oOmAieaLqe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mAieaLqeaXtumXtOOAgjwvcD48cD48ZW0+MzkuPC9lbT7mr4/mrKHkuLTml7b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JrnmoTml7blgJnvvIzkvZvmgLvmmK/nu5nmiJHkuIDohJ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LiN5aaC5oiR5Lus5omT55qE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nOasouS9oOaYr+aYqOWkqe+8jOi/h+S6huS7iuWkqeWNs+S9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aIkeS5n+S4jeS8muWGjeeVmeaBi++8jOWboOS4uuaIkeS4jeaYr+Wls+S6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eexu+OAgjwvcD48cD48ZW0+NDIuPC9lbT7miJHlkYror4nkvaDllYrvvIzku4rmmZ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pfmiLfvvIzmiJHmg7PlgbflgbfkvY/ov5vkvaDmoqbph4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oiR5LiN6KaB6IS477yM6L+Z566A55u06IOh5omv77yM6L+Z5LmI576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iN5b6X5LiN6KaB44CCPC9wPjxwPjxlbT40NC48L2VtPuacieaXtuWAmeaDs+aDs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WhjOWcsOi3n+S4gOS4quS6uu+8jOi/mOS4jeWmguiEmui4j+S4pOWPquiIu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lhpnkuI3lrozkvZzkuJrnmoTkuKTlpKfljp/lm6DvvIz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obkuKrpgJfmr5TvvIzmiYvph4zmi7/kuobkuKrmiYvmnL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5S35a+h5aWz55qE5pe25YCZ77yM5aWz55Sf6K+05aW95Ya3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N5rWB5rCT55qE6KGM5Li644CCPC9wPjxwPjxlbT40Ny48L2VtPuaIkei/meS6u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S7h++8jOS4gOiIrOacieS7h+W9k+WcuuWwseaKpeS6h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kuIDlraPvvIzlj7bokL3kuIDlnLDvvIzmiJHniLHkvaDkuIDnlJ/lj4j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YvlkI3kuabmiJHkuIDnlJ/jgII8L3A+PHA+PGVtPjQ5LjwvZW0+5Yir5oqK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T5YGa5ri45oiP77yM5LiN54S25oiR5byA5oyC6JmQ5q27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umprOmDveaYr+a1ruS6ke+8jOaJgOS7peaIkeeOsOWcqOW8gOWni+ebuOS/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mmKjmmZrlgZrmoqbmoqbliLDoh6rlt7Hlr7nosa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3lvpflvojmoZHlv4PjgILphpLmnaXlkI7lj5HnjrDoh6rlt7HmnKjmnIn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vpfmm7TmoZHlv4PkuobjgII8L3A+PHA+PGVtPjUyLjwvZW0+5L2g6KaB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Lmf6L+Z5LmI5Y+v54ix77yM5oiR5bCx5LiN5Zac5qyi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ZpOS6huS9oO+8jOayoeS6uuiDvemXr+i/m+aIkeW/g+mH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iHquW3seeFp+mhvuiHquW3seS6huOAgjwvcD48cD48ZW0+NTQ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mI7nmb3miJHvvIzljbPkvb/miJHku4DkuYjpg73msq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il5aSp5L+E56eN5LqG5LiA5Liq55S35Lq677yM56eL5aSp5L+E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5S35Lq644CCPC9wPjxwPjxlbT41Ni48L2VtPuaIkeaJi+S4iueahOeIseaDh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e6v+WSjOS6i+S4mue6v++8jOmDveaYr+S9oOeahOWQjeWtl+aLv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iLHmiJHogIXlv4XlrprmmrTlr4zvvIzkuI3niLHmiJHogI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oJbjgII8L3A+PHA+PGVtPjU4LjwvZW0+5oiR5LiN6K6k5Li65oiR5piv56eD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W/5b6X5q+U5aS05Y+R6auY6ICM5bey44CCPC9wPjxwPjxlbT41O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eMquS4gOagt++8jOWQg+S6huedoe+8jOedoeS6huWQg++8jOWNtOaXoOazl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W/g+WuieeQhuW+l+OAgjwvcD48cD48ZW0+NjAuPC9lbT7kvaDopo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sI/nmoTlpbPlranlrZDvvIzpg73otLTlv4PjgII8L3A+PHA+PGVtPjYx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R5a2Q55qE6ZKx6L2s5Yiw6ZO26KGM5Y2h6YeM77yM5Zyo57q/562J77yM5oC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qOWutueahOaXtuWAmeaJi+acuumch+WKqOWfuuacrO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WtpuagoeeahOaXtuWAmeWwseeJueS5iOWDj+WcsOmch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l7bpl7Tot5/kvaDmlqTmlqTorqHovoPvvIzmiJHov5jopoHlv5nnnYD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Cx6KeJ5b6X5L2g5b6I5Y+v54ix77yM5oOz5oqK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Y676JeP6LW35p2l44CCPC9wPjxwPjxlbT42NS48L2VtPuS4jeimge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S6iei+qeOAgeWQpuWImeWIq+S6uuS8muaQnuS4jea4heWIsOW6leiwgeaYr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lpzmrKLkuIDkuKrlpbPnlJ/lsLHlpJrkubDngrn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kIPvvIzlkIPog5bkuoblsLHmmK/kvaDnmoT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auY5YKy77yM5Lmf5LiN5piv6IOh6Ze577yM5piv5Y6M5YCm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2OC48L2VtPuesqOibi++8jOWNs+S+v+aIkei/meS5i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aYjueZveaIkeeahOW/g+S5iO+8nzwvcD48cD48ZW0+Nj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vvIzlvojnm7jkv6Hpobrlhbboh6rnhLbjgILliKvor7TmiJHkuI3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nKjmhI/kuoblj4jog73mgI7moLfjgII8L3A+PHA+PGVtPjcw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+R6KqT77yM5oiR5oCV5L2g6KKr5YqI5q27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i/t+S6uu+8jOaAjuS5iOS4jeS8muW/g+WKqO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l7blgJnmg7Poo7jlpZTvvIzlhqzlpKnnmoTml7blgJnnqb/lpJrlsJHooaP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mK/lnKjoo7jlpZTjgII8L3A+PHA+PGVtPjczLjwvZW0+5oiR5LiA5ZCR5YuH5Lq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Z2a5Yaz5LiN5pS544CCPC9wPjxwPjxlbT43NC48L2VtPuiwouiwo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e7j+aFjOS5sei/h+aIkeeahOW5tOWNjuOAgjwvcD48cD48ZW0+Nz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7XlkpLor63vvIzkvYbmiYDmnInmmJ/mmJ/pg73lnaDov5vkvaDnnLznnL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Jm954S25oiR6L+Y5rKh6YGH6KeB5L2g77yM5L2G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3Ny48L2VtPuacrOS6uuW+heWUru+8muiBquaYj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WPr+eIse+8jOmdkuaYpea0u+WKm+aWsOS4gOS7o++8jOeJqee+juS7t+W7ie+8jO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suuOAgjwvcD48cD48ZW0+NzguPC9lbT7miJHlkIPmiJHnmoTpm7bpo5/vvIzmiJ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onvvIznrqHkvaDku4DkuYjkuovvvIzkvaDmmK/lq4nlppLvvIzov5jmmK/nvqHm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Li65LuA5LmI6KaB5YeP6IKl77yM5oiR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LW344CCPC9wPjxwPjxlbT44MC48L2VtPuWkseaBi+S6huW5tuS4jeS7o+ih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OAgeWnkOWmueawuOi/nOWcqOOAgjwvcD48cD48ZW0+ODEuPC9lbT7opb/muL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mnInkuKrnjKrkuIDmoLfnmoTpmJ/lj4vog73orqnlm6LpmJ/kuI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yLjwvZW0+55Sf5rCU5b2S55Sf5rCU77yM5Y+I5LiN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Y3JhdjdlLmh0bWwiPmh0dHBzOi8vZHVhbmp1emlrdS5jb20vZHVhbmp1emkvcjAzMmNy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56F59AD378CF0A08485FB51B4A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