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1A4524FCB4534957D4464FBC7ED9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A4524FCB4534957D4464FBC7ED9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b+D5oOF566A55+t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lueBq+aftOeahOWwj+Wls+WtqeaTpuS6r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gueeBq+aftO+8jOacgOe7iOi/mOaYr+ayoeacieaKiuWYtOmHjOeahOmmmeeD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OAgjwvcD48cD48ZW0+Mi48L2VtPuaDs+WSrOS9oOS4gOWPo++8jOWwneWwneS9o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WBmueahO+8jOWxheeEtui/meS5iOWPr+eIseOAgjwvcD48cD48ZW0+M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8guS6ruaYr+S8mOWKv++8jOa0u+W+l+a8guS6ruaJjeaYr+acr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ivtOWHj+iCpe+8jOS5n+WwseaYr+WQk+WUrOWQk+WUrOaIke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ieiCieS7rOOAgjwvcD48cD48ZW0+NS48L2VtPuWmguaenOS9oOiDveaso+i1j+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h+aAquaAquS9oOWwseWSjOaIkeS4gOagt+WPr+eIse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eQhuaIkemDveaHgu+8jOWPr+aYr+WQrOWIsOWIq+S6uuWWiue+juWls+eahOaXtuWA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jeS4jeS9j+imgeWbnuWktOOAgjwvcD48cD48ZW0+Ny48L2VtPuS5kOingu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uedgOeske+8jOiAjOW/mOS6huaAqO+8m+aCsuingueahOS6uuWPqumhvuedgOaA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eskeOAgjwvcD48cD48ZW0+OC48L2VtPuS9oOS4jeeUqOaVheS9nOWGt+a3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Ds+i/h+e7p+e7ree6oOe8oO+8jOacgOWQjuS4gOasoe+8jOWAn+aIkeWNgeWd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luS7rOivtOWcqOWWnOasoueahOS6uumdouWJjeS8muWPmO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Bk+aIkeWWnOasouS4iuS9nOS4muS6hu+8n+S4jeWPr+iDv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nmoTkuIDlj6XmmI7lpKnop4HvvIzorqnmlbTkuKrmmI7lpKnpg73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uqfnlJzjgII8L3A+PHA+PGVtPjExLjwvZW0+5bCx6KeJ5b6X5L2g5b6I5Y+v54i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aqX5Zue5a625Y676JeP6LW35p2l44CCPC9wPjxwPjxlbT4xMi48L2VtPu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S4jeWlve+8jOWIq+S6uuS4jeefpemBk++8jOS9huS9oOS4gOiDlu+8jOWkp+WutuW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S6huOAgjwvcD48cD48ZW0+MTMuPC9lbT7ku6XlkI7lq4Hnu5nkvaDnmoT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opoHmkbjmkbjlpbnnmoTlqZrnurHvvIzor7TkuIDlj6XnnJ/lh6Dmiorn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E0LjwvZW0+5LmJ5peg5Y+N6aG+55qE5aWU5ZCR5oiR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aW95a2m55Sf77yM5aW95ZCD44CB5aW9546p44CB5aW9552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aYr+eahO+8jOaIkeS7rOWwj+S7meWls+mCo+S4quayoeacieeCueWwj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iuOAgjwvcD48cD48ZW0+MTYuPC9lbT7lrabkuaDlsLHlrabkuaDlkZfvvIz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IPor5XvvJ/mgI7kuYjkurrkuI7kurrkuYvpl7TkuIDngrnkv6Hku7vpg73msqHmnIn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K6K++552h552h6KeJ77yM5LiL6K++5a+5552A5biF5ZO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x55e077yM5a+d5a6k6Lef5aWz55Sf6IGK6IGK5YWr5Y2m77yM5LiA5aSp5bCx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ZCn44CCPC9wPjxwPjxlbT4xOC48L2VtPuacieeahOS6uuWvueS9oOWlv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vueS7luWlve+8m+acieeahOS6uuWvueS9oOWlve+8jOaYr+WboOS4uuaHgu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OAgjwvcD48cD48ZW0+MTkuPC9lbT7miJHllpzmrKLkvaDvvIzlg4/kvaDnmoT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3ooYzvvIzlg4/kvaDnmoTohL7msJTkuI3ooYzvvIzkuI3mmK/kvaDkuI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55So5ryC5rSL6L+H5rW35p2l55yL5oiR77yM5oqK5L2g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6JOE5omT5oiR5pSv5LuY5a6d5bCx6KGM44CCPC9wPjxwPjxlbT4yMS48L2VtPuiH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e9qu+8jOi/t+aBi+WTpeeahOivt+WQjumdouaOkumY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mmbTmnJfmgLvorqnkurrlv4Pmg4Xlpb3ngrnvvIzlhbblrp7kuZ/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lj5HnlJ/ns5/lv4PnmoTkuovjgII8L3A+PHA+PGVtPjIzLjwvZW0+5Ly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A5aSp77yM5L2g5rS75oiQ5LqG5L2g5pyA5oOz6KaB55qE5qC35a2Q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yk55eV6YO95Y+Y5oiQ5LqG5YuL56ug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Dj+S4gOWPqui2tOWcqOeOu+eSg+S4iueahOiLjeidh++8jOWJjemAlOS4gOeJh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aJvuS4jeWIsOWHuui3r+OAgjwvcD48cD48ZW0+MjUuPC9lbT7ku47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gZrkuIDkuKrpmLPlhYnlloToia/nmoTkurrvvIzmh4LlvpfliqrlipvlubblvIDlp4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jgII8L3A+PHA+PGVtPjI2LjwvZW0+5bm06L275Lq65Y2D5LiH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R5pWw5a2m5bCx5aSx5Y675L+h5b+D77yM5L2g5Y+I5LiN5piv5Y+q5pyJ6L+Z56e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yNy48L2VtPuaIkeS4jeaDs+eQhuS9oOeahOaXtuWAme+8jO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5n+ayoeeUqO+8jOi/meaXtuWAmeS9oOW+l+e7meaIkeWPkee6ouWM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o7kuIfljYPkurrkuYvkuK3vvIzmiJHkuZ/og73kuIDnnLzorqTlh7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iKvkurrotbDlnKjlnLDkuIrvvIzogIzkvaDotbDlnKjmiJHlv4P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o552ANuS9jeaVsOeahOWvhuegge+8jOS/neaKpOedgDLkvY3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pop3jgILlv4PntK/jgII8L3A+PHA+PGVtPjMwLjwvZW0+5byA5b+D5bCx56yR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52h6KeJ77yM6YaS5LqG5bCx5b6u56yR44CC55Sf5rS777yM5rKh5LuA5LmI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zMS48L2VtPuecvOazqueahOWtmOWcqO+8jOaYr+S4uuS6h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suS8pOS4jeaYr+S4gOWcuuW5u+inieOAgjwvcD48cD48ZW0+MzIuPC9lbT7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lsLHmmK/vvIznnIvov4fkuobkuJbnlYznmoTpu5HmmpfkuI7nl5voi6bvvIzlj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7jkv6HlroPnmoTljZXnuq/kuI7nvo7lpb3jgII8L3A+PHA+PGVtPjMzLjwvZW0+5oOz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S+5rCU77yM5oOz6KKr5ZOE77yM5pu05oOz6KKr5rip5p+U5Zyw5pG45pG45aS05pCC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77yM54S25ZCO5Lqy5LiA5Y+j44CCPC9wPjxwPjxlbT4zNC48L2VtPuaIkeWcqO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/u+ivkemHjOWkp+ihgOe6t+mjnu+8jOS9oOWcqOaVsOWtpueahOetieW8j+mHjOS5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u+m7keOAgjwvcD48cD48ZW0+MzUuPC9lbT7lj67lkprvvIzkvaDmnInmlrDnmoTniL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mn6XmlLbjgII8L3A+PHA+PGVtPjM2LjwvZW0+5omL5py65pGU5LqG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O95rKh5LqL77yM5ZCO5p2l5oOz5oOz6L+Y5piv5oiR55qE6Lqr6auY5pWR5LqG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9oOimgeaYr+mynOiKse+8jOS7peWQjueJm+mDveS4jeaV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uS6huOAgjwvcD48cD48ZW0+MzguPC9lbT7miJHniLHkvaDnmoTml7blgJnvvIzkvaD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oLmiJHvvIzmiJHpg73lv43kuobvvIzmiJHkuI3niLHkvaDkuobvvIzkvaDlho3nor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5XjgII8L3A+PHA+PGVtPjM5LjwvZW0+5oiR5a+55oiR55qE56m35Y+I5pyJ5LqG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LqG6Kej44CCPC9wPjxwPjxlbT40MC48L2VtPuWFrOWtkOS7pei6q+ebuOiuu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AkuS5n+S4jeeul+WnlOWxiOOAgjwvcD48cD48ZW0+NDEuPC9lbT7nlJ/mtLv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rHnrZLvvIznvKTnurfnsr7lvanvvIzkuo7mmK/kvr/mnInkuobpgqPkupvmiYDos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jgII8L3A+PHA+PGVtPjQyLjwvZW0+5oiR5Zac5qyi5L2g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A5oOz5Yiw5L2g55qE5ZCN5a2X77yM5b+D6YeM5Yqo6L6E5rW35ZW45bGx6bij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0My48L2VtPuS7iuWkqeWIh+W8gOS4gOiLpueTnO+8jOi/mei0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cqOWGsuaIkeeske+8jOWus+W+l+aIkemDveS4jeW/jeW/g+WQg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jIXlpKfkurrvvIzkuLrku4DkuYjkvaDpop3lpLTkuIrmnInkuKr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m6DkuLrnmb3lpKnkuI3mh4LniLfnmoTpu5HjgII8L3A+PHA+PGVtPjQ1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G5Liq5aWz5pyL5Y+L77yM5rKh5oOz5Yiw5aW55a626YeM5Lq65LiN5ZCM5oSP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LuW6ICB5YWs77yM5LiL5omL5Y+v55yf54ug77yB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S6huaJvuWvueixoeiAjOaJvuWvueixoe+8jOWmguaenOayoeacieecn+eI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gOS4quS6uuWPjeiAjOabtOWlveOAgjwvcD48cD48ZW0+NDcuPC9lbT7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KfmpoLlsLHmmK/vvIzmiJHltIfmi5zkvaDlg4/kuKroi7Hpm4TvvIzkvaDnlr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4/kuKrlranlrZDjgII8L3A+PHA+PGVtPjQ4LjwvZW0+5oiR6LaF5Y+v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KaB6ICD6JmR6ICD6JmR5p2l54ix5q275oiR44CCPC9wPjxwPjxlbT40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dkuaYpeeahOaXtuWFieWcqOmXsuaVo+S4reW6pui/h++8jOmCo+S5iOWbnuW/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aYr+S4gOWcuuWHhOWHieeahOaCsuWJp+OAgjwvcD48cD48ZW0+NTA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po47lpb3lpKfvvIzmiJHlpb3lrrPmgJXvvIzkuIfkuIDliKvkurrpg73ooqvliK7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iJHliK7kuI3otbDvvIzpgqPlpJrkuKLkurr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ZCD6LSn5qih5byP77yM5q2j5byP5byA5ZCv5a2m6Zy45qih5byP77yB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6YWN572u5aSq5L2O77yM5peg5rOV5ZCv55So6K+l5Yqf6IO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7juadpeS4jeebuOS/oeeci+ingea1geaYn+WPr+S7peiuuOaEv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Emui4j+WunuWcsOeahOaUtumbhum+meePoOOAgjwvcD48cD48ZW0+NTM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mmK/miJHnmoTkuovvvIzkvaDkuI3opoHmgKjmiJH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LiN5oS/5oSP55So6ISa6La+5aS06YSZ6KeG5L2g44CC5L2G5piv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oiR6L+Z5LmI5YGa55qE77yBPC9wPjxwPjxlbT41NS48L2VtPue7meS9oOiEuOaYr+W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e7meS9oOiEuOaYr+mBk+eQhuOAgjwvcD48cD48ZW0+NTYuPC9lbT7lhaj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mmK/kvaDnmoTvvIzkvYbkvaDlj6rog73mmK/miJHnmoT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K+06K+d5rKh5Lq65b2T5L2g5piv5ZOR5be077yM5L2g5LiA6K+06K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J552A5L2g6L+Y5LiN5aaC5piv5Liq5ZOR5be044CCPC9wPjxwPjxlbT41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gumYv+WnqOavj+asoeWQrOingeS4i+ivvumbtuW/g+mHjOmDveS8mum7mOW/te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OWGm+i/mOaciTMw56eS5Yiw6L6+5oiY5Zy644CCPC9wPjxwPjxlbT41O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/q+mAkui/mOWcqOi3r+S4iu+8jOWwseaEn+iniei/meeUn+a0u+i/mOeul+acieeC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jAuPC9lbT7pgYfliLDkuI3orrLnkIbnmoTkurrvvIzkvYbl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nmb3nnLzlm57lupTnmoTvvIzlsLHlsL3ph4/kuI3opoHor7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Z2S5pil5bCx5piv55av54uC55qE5aWU6LeR77yM54S25ZCO5Y2O5Li955qE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PC9wPjxwPjxlbT42Mi48L2VtPuS4jeeGn+ayoeWFs+ezu++8jOWPq+aIkeWwj+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lveOAgjwvcD48cD48ZW0+NjMuPC9lbT7ku4rmmZrmmJ/pl6rpl6rvvIzniLH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jgII8L3A+PHA+PGVtPjY0LjwvZW0+5rS75Yqb5aSa5LiA54K577yM5oqx5oCo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6yR5a655aSa5LiA54K577yM5Y6L5Yqb5bCR5LiA54K544CC5oGo5oSP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aSa5LiA54K544CCPC9wPjxwPjxlbT42NS48L2VtPuaIkeWWnOaso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OpeWPl+aIkeWQl++8jOS4jeWPr+S7peeahOivne+8jOaIkeWGjeaDs+aDs+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jYuPC9lbT7oh6rku47liJ3kuIDpgqPmrKHmjaHotbfmjonlnK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rJTlkI7vvIzmlbDlrabmiJHlsLHlho3kuZ/msqHlkKzmh4L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Oz57uZ5L2g6ISW5a2Q56eN5ruh6I2J6I6T77yM5ZCR5YWo5LiW55WM5a6j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44CCPC9wPjxwPjxlbT42OC48L2VtPuWcqOmHjuWklumBh+WIsOibh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+8n+S4jeimgeaDiuaFjO+8jOmdouW4pua4qea2pueahOeskeWuueaSkei1t+S4gO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h+ijheaYr+iuuOS7meOAgjwvcD48cD48ZW0+NjkuPC9lbT7miJHmmK/nnJ/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sLjov5zmiorkvaDmlL7lnKjnrKzkuIDkvY3vvIzlhYjkuI3or7TkuobvvI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vIDkuobjgII8L3A+PHA+PGVtPjcwLjwvZW0+5L2g5piv5bm05bCR55qE5qyi5Za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6L+Z5Y+l6K+d5Y+N6L+H5p2l5ZGK6K+J5L2g44CCPC9wPjxwPjxlbT43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see6ueeahOWcsOaWue+8jOWPquiDveivtOaYjuW+rueskeWcqOWTqumHjOWRhui/h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avj+WkqemDveiDveacieWlveW/g+aDhe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rrnmmJPkuaDmg6/kuoboh6rlt7HnmoTplb/nm7jvvIznkIbkuobkuKrlj5H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obkuIDnp43kuJHms5XjgII8L3A+PHA+PGVtPjczLjwvZW0+5aaC5p6c5L2g5YmN55S3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w55S35Y+L5ZCM5pe25o6J6L+b5rW36YeM77yM6YKj5L2g5oS/5oSP5ZKM5oiR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X77yfPC9wPjxwPjxlbT43NC48L2VtPuabvue7j+aLpeacieeahOS4jeimg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iHquW3seeahOS4jeimgeaUvuW8g++8jOW3sue7j+WkseWOu+eahOeVmeS9n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UuPC9lbT7lubTovbvnmoTml7blgJnvvIzmiJHku6zluLjluLj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ZzlrZDlgZrprLzohLjvvJvlubTogIHnmoTml7blgJnvvIzplZzlrZDnrpfmmK/mia/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2LjwvZW0+5oiR5pu+57uP6Lef5LiA5Liq5Lq65peg5pWw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77yM6KGj5pyN6YO95pOm56C05LqG77yM5Lmf5rKh5pOm5Ye654Gr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iwouiwouS9oOeahOW+rueske+8jOabvue7j+aFjOS5s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tOWNjuOAgjwvcD48cD48ZW0+NzguPC9lbT7lpKnkuIrmjonpkp7npaj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hbDvvIzlm6DkuLrlpKnkuIrov57ppoXppbzpg73kuI3kvJrmjonvvIzmm7TliKvor7Tm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kuobjgII8L3A+PHA+PGVtPjc5LjwvZW0+5L2g55qE55+u5piv57uI55Sf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W5Y205piv5pqC5pe255qE44CCPC9wPjxwPjxlbT44MC48L2VtPuW8gOW/g+Ww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Wwseedoeinie+8jOmGkuS6huWwseW+rueskeOAgueUn+a0u++8jOayo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OAgjwvcD48cD48ZW0+ODEuPC9lbT7lnKjmhJ/mg4XnmoTpgZPot6/kuIr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otbDlgZzlgZzvvIzkvaDmmK/kuI3mmK/ohb/ohJrkuI3liKnntKLllY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BvNXEwcGZhZm4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bzVxMHBmYWZu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A4524FCB4534957D4464FBC7ED9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