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E0DEE2E7BF05F7472AAEF2F5BA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0DEE2E7BF05F7472AAEF2F5BA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7uZ5Lqy5ZOl57uT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h+ingeS4gOS4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uS4lOiHquW3seWPiOeIseeahOS6uuS4jeWuueaYk++8jOaIkeihqOekuu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WrieWmkuS9oO+8jOS4jei/h+acgOaDs+eahOi/mOaYr+imgeWlveWlv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pmuW/q+S5kO+8jOeZvuW5tOWlveWQiO+8gT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8oOe7teeahOivl+WPpe+8jOaVsuWTjeW5uOemj+eahOmSn+WjsOOAguaEv+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jOeZveWktOWBleiAge+8gTwvcD48cD48ZW0+My48L2VtPuaIkeaJv+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CueWrieWmkuS9oOS6hu+8jOWboOS4uuS9oOWotuWIsOS6hui/meS5iOa4qeaf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phu+8jOS9huaYr++8jOiwgeiuqeS9oOaYr+aIkeWTpeWTpeWRo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ciea7tO+8jO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+8jOWIsOaXtuWAmeacieS6hueIseeahOe7k+aZtueUn+S6h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WPr+WIq+W/mOS6huivt+aIkeWQg+mlreWWlO+8geaWsOWpmu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aXqeeUn+i0teWtkO+8gTwvcD48cD48ZW0+NC48L2VtPuelneWTpeW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WEv+Wtmea7oeWggu+8jOW5uOemj+awuOi/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muWnu+aYr+S4gOW6p+WbtOWfju+8jOaEv+S9oOS7rOWFseWQjOWdmuW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ue6v+OAguS4jeimgeiuqeeIseS6uueLrOWuiOepuuWfju+8jOS4jeimgeiu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ZmuiAjOWFpeOAguWbtOWfjuWkluaYr+WWp+Wao+e6ouWwmO+8jOWbtOWfjuWGh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5kOWbreOAguelneS9oOS7rOW5uOemj+WIsOawuOi/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ahOeIseaDheeUn+a0u++8jOWmguWQjOaXoOiKseaenOagkeeahOaenO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+8m+WPiOWmguiRoeiQhOagkeW8gOiKseaUvummme+8jOS9nOWfuuedo+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eivge+8jOS4juivuOWkqeepueiLjeS4gOWQjOWcsOavj+aXpeavj+WknOi/s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ahOS9nOS4uuS4juiNo+iAgO+8gTwvcD48cD48ZW0+Ny48L2VtPu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W5uOemj+e+jua7oe+8jOa/gOaDheawuOWc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tpeWFpeWpmuWnu+eahOauv+Wggu+8jOS7juat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KrOiKs++8jOivt+aKiuW/q+S5kOa3seiXj++8jOaKiuW5uOemj+WMheijhe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W/p+S8pO+8jOaKiuaPoeeUn+a0u+WcsOS5heWkqemVv++8jOelneS9oOWpmuWn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OAgjwvcD48cD48ZW0+OS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a1tOS6juaXoOept+eahOW/q+S5kOW5tOWNj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OAgjwvcD48cD48ZW0+MTAuPC9lbT7lnKjnm7jor4bnm7jniLHkuK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jobkuoblvojlpJrvvIzlnKjlnY7lnbfkuK3kvaDku6znm7jkupLmibbmjI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7bkvaDku6znm7jkupLliIbmi4XvvIzlnKjlv6vkuZDml7bkvaDku6znm7jkup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aDku6zkuI3mmK/kuLrkuobniLHogIzniLHvvIzogIzmmK/kuLrkuoblvbzmra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aDku6znmoTniLHmg4Xms6jlrprmmK/msLjov5zvvIznpZ3kvaD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oGt5Zac5L2g5Lus5q2l5YWl54ix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44CB55Sc55Sc6Jyc6Jyc44CB55m+5bm05aW95ZCI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4ix44CB5pC65omL5YWx5rih576O5Li95Lq655Sf77yB5ZOl5ZOl77yM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i48L2VtPuS4gOi1t+asoueske+8jOW9vOatpOm8k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JjeihjO+8jOW9vOatpOaUr+aMge+8jOS4gOi1t+mdouWvue+8jOW9vOatp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Jp+edgO+8jOW9vOatpOaso+i1j++8jOS4gOi1t+S5kOingu+8jOW9vOatp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WIsOawuOi/nO+8geelneaWsOWpmuW/q+S5kO+8jOeIseaDheeUnOWmgu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IvnnYDlk6Xlk6Xlq4Llq4Lku47nm7jor4bvvIz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niLHnmoTov4fnqIvvvIzov5nkuIDot6/mmK/pgqPkuYjnmoTkuI3lrrnmm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v5jmmK/kuI3nprvkuI3lvIPvvIzlnZrmjIHotbDliLDkuobmnIDlkI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vvIzluIzmnJvku4rlkI7kvaDku6zkuZ/og73kuIDotbf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E0LjwvZW0+5ZOl5ZOl77yM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+U576O5rSS5pu0576O77yM5q+U6IaP5rK55pu06aao6aaZ77yM5q+U6JyC5oi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Jyc6L+Y55Sc77yM5q+U6YKj5Lqb54+N6LS155qE54+g5a6d5pu05Yqg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reWWnOS9oOaJvuWIsOS4gOeUn+S8tOS+o+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kp+S6i++8jOebuOS/oeS9oOWBmuWHuueahOaYr+acgOaYjuaZu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aWsOWpmuW/q+S5kO+8jOawuOi/nO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kuIvmnInmg4Xkurrnu4jmiJDnnLflsZ7vvIzliY3nlJ/ms6jlrpr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jgIHmlrDlqZrlpKfllpzvvIHnmb7lubTlpb3lkI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ZOl5ZOl5auC5a2Q5paw5ama5b+r5LmQ77yM5oiR5ZOl5ZOl55qE5bm06b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W95Yeg5bKB77yM5bCP5pe25YCZ5Lmf5piv5LuW54Wn6aG+5oiR77yM5L2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R5qy66LSf5oiR77yM5L2G5piv5LiA5pmD55y855qE5pe26Ze056uf54S2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ZOl5ZOl5Lmf57uT5ama5LqG77yM5oS/5L2g6Lef5auC5a2Q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OC48L2VtPuelneWTpeWTpeWrguWrgueZveWktOWBle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Wkq+Wmu+aBqeeIseOAgjwvcD48cD48ZW0+MTkuPC9lbT7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kI7kuozkurrnm7jnnIvmsLjkuI3ljozvvIzotornnIvotorllpzmrKL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msLjov5znvKDnu7XvvIzmiorlkajlm7TnmoTnqbrmsJTpg73kvKDmn5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lJzlvpflg4/pm77kuIDmoLfljJbkuI3lvIDvvIzlg4/po47kuIDmoLflkLn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pZ7or53kuIDmoLfmtYHkvKDvvIE8L3A+PHA+PGVtPjIw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rKh5oOz5Yiw6L+Z5LmI5b+r5oiR5bCx6KaB5pyJ5auC5a2Q5Lq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65L2g5oSf5Yiw6auY5YW077yBPC9wPjxwPjxlbT4yMS48L2VtPui/juadpe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ereeCru+8jOaWsOmDjue0p+aKiuaWsOWomOaKse+8jOWkp+e6ouWWnOWtl+WSp+W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pOS9jeaWsOS6uuaYr+S4u+inku+8jOWQiOWUseS4gOabsuWkqeS7memFje+8j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aci+ecvOazquaOie+8jOaWsOmDjuaWsOWomOabtOayiemGie+8jOmTtuays+S7iuW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iuahpeOAgjwvcD48cD48ZW0+MjIuPC9lbT7mhL/kvaDkv6nnlKjniLHljrvnu77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vvIzmlaznpZ3nmb7lubTlpb3lkIjmsLjnu5PlkIzlv4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Lus5paw5ama5b+r5LmQ77yM5pep55Sf6LS15a2Q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piv57qi57qi54Gr54Gr44CB55Sc55Sc6Jyc6Jyc77yM5aSr5aa75pu05pi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Yiw5rC46L+c77yBPC9wPjxwPjxlbT4yNC48L2VtPuelnei0uuS9oOS/q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enO+8jOWLh+aVoueahOe7hOaIkOS6huS4gOS4quWutuW6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ku6zljobnu4/oibDovpvnibXmiYvkuI7lhbHvvIzpgqPlubjnpo/nvqHn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jgILnnIvkvaDku6zmtIvmuqLlnKjllpzmgqbnmoTlpKnloILvvIzmiqvnnYDpl6r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LmiJHlj6rmg7Poobflv4PnmoTnpZ3npo/kvaDku6zvvJr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ubjnpo/msLjov5zvvIE8L3A+PHA+PGVtPjI2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oiR5Luj6KGo5oiR5a625Lq656Wd6LS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rC45a+/5YGV6IC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elnuaJgOiuvueri+eahO+8jOe+jua7oeeahOWpmuWnu+aYr+eln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eahO+8m+aEv+aIkeS7rOeahOelnuWwhuWkqeS4iuaJgOacieeahOemj++8jOWcs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j+eahOemj++8jOmDvei1kOe7meS9oO+8jOWTpeWTpe+8jOe7k+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or4bjgIHnm7jnn6XjgIHnm7jniLHjgIHnm7jlroj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47pm6jlkIzoiJ/vvIzkuIDlrpropoHnj43mg5zkuIrlpKnotZDkuojkvaDku6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5LjwvZW0+5LuK5aSp5piv5L2g5Lus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Gt56Wd5L2z5YG25aSp5oiQ77yM6Iqx5aW95pyI5ZyG77yM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aEv+S9oOS7rOiDveW5uOemj+e+jua7oe+8jOaBq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MzEuPC9lbT7miJHmnInkuIDkuKrlv4PmhL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kvaDku6zmr4/kuIDkuKrlubjnpo/nmoTml7bliLvpg73nlZnkuI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Hov5jmnInkuIDkuKrlv4PmhL/vvIzmmI7lpKnvvIzlnKjmr4/kuIDmrKH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mK/nnIvliLDkvaDku6zlubjnpo/nmoTnrJHlrrnvvI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Jrlv4Plv4Pnm7jljbDvvIznm7jkurLnm7jniL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Lus5q2l5YWl54ix55qE5q6/5aCC44CC56Wd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S4ieWkp+WWnO+8jOS6sueIseeahOWTpeWTp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eahOaXpeWtkO+8jOiuqeaIkeivmuaMmuWcsOelneS9o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qnpkp/lo7DmlbLlk43vvIzmiJHnu5DkvaDku6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LmjIflpZfniaLvvIzlpKnotZDnu5nkvaDku6znmoTlubjov5DvvJv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nvo7lpb3vvIzpmarkvLTkvaDku6zkuIDnlJ/nmb3lpLTlgZXogI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M1LjwvZW0+56Wd5L2g5Lus5paw5ama5oul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qyi5LmQ77yM5b+r5LmQ56Wd56aP546v57uV77yM5a6e546w55Sc576O5qKm5oO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g5q2i5aKD55qE5qyi5LmQ5bm05Y2O5LiO5bm456aP44CC5LiO6Lqr6L6555qE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Zyw55Sf5rS777yM5bm45bm456aP56aP5Zyw6K6w5b2V552A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BPC9wPjxwPjxlbT4zNi48L2VtPuS7iuWkqe+8jOeZv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rOiKs++8jOWwj+m4n+S4uuS9oOS7rOatjOWUse+8jOW5uOemj+WxleW8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/q+S5kOWcqOmYs+WFieS4reaUvuWjsOatjOWUse+8jOebuOeIse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e7k+WpmueahOauv+Wggu+8jOaEv+S9oOS7rOaQuuaJi+Wll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OAgjwvcD48cD48ZW0+MzcuPC9lbT7mhL/kvaDku6zkuYvpl7T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lsLHlg4/liJ3ljYfnmoTlpKrpmLPkuIDmoLfvvIzotorkuYXlsLHotorml7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JfmsLTkuZ/kuI3og73nhoTnga3vvIzlpKfmsLTkuZ/kuI3lj6/ku6Xmt7nms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pZ2VqYzY0N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aWdlamM2NDR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0DEE2E7BF05F7472AAEF2F5BA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