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BD254703E90D81166D8DF328C0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D254703E90D81166D8DF328C0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Og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nOmjjuiiheiiheazm+W0h+WFie+8jOmmmembvue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i9rOW7iuOAguWPquaBkOWknOa3seiKseedoeWOu++8jOaVheeDp+mrmOeDm+eF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IuP6L2844CK5rW35qOg44CLPC9wPjxwPjxlbT4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aaC6Zuq5q6/5pil5L2Z44CC56a95byE5pma5pm05Yid44CC5YCm5a6i6ZW/5oOt5p2c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L6w5LiU6YaJ5o+Q5aO244CC6YCN6YGl5pS+5rWq77yM6L+Y5LuW5riU5a2Q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i15aSr44CC5LiA5qO55L2V5pe25b2S5Y6777yM5omB6Iif57uI6KaB5rGf5rm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mnJ3kuK3mjqombWlkZG90O+a1t+ajoOWmgumbq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gOOAizwvcD48cD48ZW0+My48L2VtPuWknOmbqOacneaZtOiKseedoeS9me+8jOa1t+aj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h+iKseaXoOOAgummhuWog+S4gOagt+S4ieWNg+Wls++8jOmcsua7tOeHleiEgu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eOAgiZtZGFzaDsmbWRhc2g75p2o5LiH6YeM44CK5pmT55m75LiH6Iqx5bed6LC3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0LjwvZW0+5Y+q5oGQ5aSc5rex6Iqx552h5Y6777yM5pWF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Wn57qi5aaG44CCJm1kYXNoOyZtZGFzaDvoi4/ovbzjgIrmtbfmo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gJnppobnga/mmI/pm6jpgIHlh4nvvIzlsI/mpbzkurrpnZnmnIjkvrXlu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ooqvml6Dmg4XmgbzvvIzku4rlpJzov5jlpoLmmKjlpJzplb/jgILph5HlsYv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gonpppnjgILmmKXpo47pg73lsZ7lr4zlrrbpg47jgILopb/lm63kvZXpmZ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pvoi6bmooXoirHlgJnmtbfmo6DjgIImbWRhc2g7Jm1kYXNoO+WFg+WlvemXr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YCZ6aaG54Gv5piP6Zuo6YCB5YeJ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55aif5Li96Z2S5peg5bC977yM5b+D5Zyw5a696ZaS5LmQ5pyJ5rav44CC5pil6K6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KF5Y2g5pat77yM6aOO5rWB54q55pyJ5rW35qOg6Iqx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rlrrblm63mlaPnrZbkuoznu53jgIs8L3A+PHA+PGVtPjcuPC9lbT7ova/nv6Dlhq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tbfmo6DvvIznoJHnvZfooavlrZDnu6PkuIHpppnjgILpl7LmnaXmsLTkuIrouI/pnZL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pbmnInkurrog73kvZzkvLTvvIzml6Xplb/ml6Dkuovlj6/mgJ3ph4/jgIL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7vljIblv5njgIImbWRhc2g7Jm1kYXNoO+adqOWfuu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z44CLPC9wPjxwPjxlbT44LjwvZW0+546J6ISG57qi6L275LiN6ICQ5a+S77yM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um55u45bmy44CC5pmT5p2l6K+V5Y2354+g5biY55yL77yM6JSM6JSM6aOe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CP44CCJm1kYXNoOyZtZGFzaDvlvKDkuZ3miJDjgIrpm6jkuK3mtbfmo6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hbfng4jlpI3nprvmiqvvvIznjoTlip/ojqvmiJHnn6XjgILpnZLoi5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ITvvIzmmq7mn7Ppl7TlvIDml7bjgILluKbphonmuLjkurrmj5LvvIzov57pmLTooqvl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mmajliY3muIXpnLLmub/vvIzmmY/lkI7mgbbpo47lkLnjgILpppnlsJHkvKD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3lpJrnlLvljYrpgZfjgILlspvoi4/mtp/msLTohInvvIzluq3nu73nspLmnb7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s5vlm6DmsonnoJrvvIzpl7Lpo5jmrLLkubHmo4vjgILnu5XlsbHnlJ/njonlnpL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Y3lnaTnu7TjgILotJ/otY/mg63kvJHppa7vvIznibXlkJ/liIblpLHppaXjgIL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op4HvvIznlZnmraTotaDlt7TlhL/jgIImbWRhc2g7Jm1kYXNoO+iWm+iDveOAi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AuPC9lbT7kuIDku47mooXnsonopKrmrovlpobvvIzmtoLmir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rmtbfmo6DjgILlvIDliLDojbznuLvoirHkuovkuobvvIzkuJ3kuJ3lpK3mo5jlh7r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mbWRhc2g7Jm1kYXNoO+eOi+a3h+OAiuaYpeaarua4uOWwj+Wb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nIDlnLDlkI3oirHmk4Xlj6Tku4rvvIzkuIDmnp3msJTlj6/ljovljYPmn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vLnmm7TliLDml6DpppnlpITvvIzluLjmgajkurroqIDlpKrliLv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1t+ajoOOAizwvcD48cD48ZW0+MTIuPC9lbT7nqI7pqb7lkI3lm63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ZnvvIzmuLjkuJ3po57onbbmmZrmgqDmgqDjgILpqqTmmoTkuI3kuLrmtbfmo6D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Lzlj6rmt7vpuabpuYnmhIHjgILogIHljrvoh6rmg4ror5fphZLlh4/vvIzlrqLkuK3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oHml7bpgZLjgILkuJzpo47lpb3kuLrlkLnlvZLmoqbvvIzokZfmiJHmnb7msZ/lvIT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mbWRhc2g7Jm1kYXNoO+mZhua4uOOAiuaYpeaZtOaahOeUmua4uOilv+W4guaW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MuPC9lbT7mtbfmo6DpmaLph4zlr7vmmKXoibLvvIzml6Xngpn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pmaLpppnjgILkuI3op4npo47lhYnpg73ov4fkuobvvIzkuJznqpfmtZHkuLr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mbWRhc2g7Jm1kYXNoO+m7hOW6reWdmuOAiua1t+ajo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miLfmt7Hmt7HmjqnjgILnrJHkuJbpl7TjgIHmtZPohILohbvnsonvvIzpgqPoiKz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qTlj5bmnKbog6fmmI7mnIjkuIvvvIzkuI3orrjkuJzpo47lgbfpo5DjgILlgY/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or43kurrns7vlv7XjgILmmKjml6Xlvq7pmLTku4rml6Xpm6jvvIzlpb3mmKXlh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DppoDmrKDjgILogq/kuLrmiJHvvIzkuIDml7bmmoLjgILlhrDnu6Hpm77nuKDosIH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J/niLHkvp3kvp3jgIHmn5TmnaHnhafmsLTvvIzpnZPlpobmuIXoibPjgILlopnop5L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oI/lpJblvbHvvIzljbDkuIroirjnqpflhrDnsJ/jgILpmpTkuIDniYfjgIHmuIXpmL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3mmK/lsIHlp6jmg4XlpKroloTvvIzmmK/nm4jnm4jmoJHlupXprYLpmr7lv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LLmmq7vvIzmmJPnlJ/mhJ/jgIImbWRhc2g7Jm1kYXNoO+mhvuWkqua4heOAiumHkee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5ZKP55m95rW35qOg44CLPC9wPjxwPjxlbT4xNS48L2VtPue7humbqOWInea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ijs++8jOaWsOaZtOeJueWcsOivlee6ouWmhuOAguaXoOS6uuS8muW+l+S4nOmj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mDveWwhuS7mOa1t+ajoOOAgiZtZGFzaDsmbWRhc2g75p2o5LiH6YeM44CK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44CLPC9wPjxwPjxlbT4xNi48L2VtPuiTpuWcsOivl+W/g+WIsOa1t+ajoO+8jOmXr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Zk+adpeW/meOAguadkeerpeeGn+edoeS4jeefpeWUpO+8jOaDn+aciea1geiOuu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p+OAgiZtZGFzaDsmbWRhc2g755m9546J6J++44CK6Zeu6Iqx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e7vemcnumTuumUpuawtOWktO+8jOWNoOaYpeminOiJsuacgOmjjua1geOAgu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i/keWkqeihl+enje+8jOmprOS4iuWkmumAoumGieS6lOS+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J6N44CK5rW35qOg44CLPC9wPjxwPjxlbT4xOC48L2VtPueCuee8gOaYpeWuueeJ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Js+WmhumHkee8leiEuOmcnuWro+OAguaXoOerr+mjjumbqOWmkuminOiJsu+8jOWN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+W/g+WQkeaZmuWkqeOAgiZtZGFzaDsmbWRhc2g75buW6KGM5LmL44CK6Zuo5Lit5oO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Zub6aaW44CLPC9wPjxwPjxlbT4xOS48L2VtPuaSqeS5seiSmeesvOm7r+a3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aUtuWPtuWwmuiXj+e6ouOAgueHleaUr+iCr+i0n+WMgOWmhua1he+8jOe/oee/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quWJquWIu+W3peOAgumFkueXheacquiLj+i/mOaHiuaBvO+8jOaYpeaEgeaJjeino+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oeOAgua1geiKs+WCrOW+l+W5tOWNjuiAge+8jOWPiOingeWVvOiOuui9rOWwj+S4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rey44CK5ZKP5rW35qOg44CLPC9wPjxwPjxlbT4yMC48L2VtPu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XpeW8hOi9u+aflO+8jOiKseW+hOaal+mmmea1geOAgua4heaYjui/h+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+8jOS6kemUgeacsealvOOAguWNiOeql+edoei1t+iOuuWjsOW3p++8jOS9le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aEge+8n+e7v+adqOW9semHjO+8jOa1t+ajoOS6reeVlO+8jOe6ouadj+aiou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5y85YS/5aqaJm1pZGRvdDvov5/ov5/mmKXml6X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jgIs8L3A+PHA+PGVtPjIxLjwvZW0+55m+6IiM5ZSk5pyd55yg77yM5pil5b+D5Yq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p6V55eV6Zye6buv5r6577yM5rOq57KJ546J6ZiR54+K44CC56y857uj6aaZ54Of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P5bGx54Ob54Sw5q6L44CC5pqW5auM572X6KKc56qE77yM55im6KeJ6ZSm6KGj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LiJ5pu06Zuo77yM5LuK5pyd5LiA6Zi15a+S44CC5rW35qOg6Iqx5Zyo5ZCm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235biY55yL44CCJm1kYXNoOyZtZGFzaDvpn6nlgZPjgIrmh5Lot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Sk6LW35LiA5aOw5Lq65oKE44CC6KG+5Ya35qKm5a+S56qX5pmT44CC55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W35qOg5pm077yM5pil6Imy5Y+I5re75aSa5bCR44CC56S+55Ou6YW/5o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7y655mt55Oi5YWx6IiA44CC6KeJ5YGl5YCS77yM5oCl5oqV5bqK77yM6YaJ5L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6Ze05bCP44CCJm1kYXNoOyZtZGFzaDvnp6bop4LjgIrmt7vmmKXoib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H6JC86Zye5Lm+54Wn5puZ56m677yM5ZCR5p2l5b+D6LWP5bey5aS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aaC5q2k5pel5a625Zut5LmQ77yM5pWw6YGN57mB5p6d6KGu6KGu57q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npYHjgIrmtbfmo6DjgIs8L3A+PHA+PGVtPjI0LjwvZW0+5rGf5Z+O5Zyw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6I2J5pyo77yM5Y+q5pyJ5ZCN6Iqx6Ium5bm954us44CC5auj54S25LiA56yR56u556+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bGx5oC757KX5L+X44CC5Lmf55+l6YCg54mp5pyJ5rex5oSP77yM5pWF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Zyo56m66LC344CC6Ieq54S25a+M6LS15Ye65aSp5ae/77yM5LiN5b6F6YeR55uY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L44CCJm1kYXNoOyZtZGFzaDvoi4/ovbzjgIrlr5PlsYXlrprmg6DpmaLkuYvkuJz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sbHmnInmtbfmo6DkuIDmoKrlnJ/kurrkuI3nn6XotLXkuZ/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6KKF6KKF5rOb5bSH5YWJ77yM6aaZ6Zu+6ZyP6ZyP5pyI6L2s5bu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Sc5rex6Iqx552h5Y6777yM5pWF54On6auY54Ob54Wn57qi5a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tbfmo6DjgIs8L3A+PHA+PGVtPjI2LjwvZW0+5ri45Lid5peg6LWW5bC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Km5oOz5ZCb5a625ZCI5qCR57qi44CC5pu+5ZCR6KW/5bed5Lqy55S75b6X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I5pel55yL5bGP6aOO44CCJm1kYXNoOyZtZGFzaDvoi4/ms4LjgIrmtbfmo6Doir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hq/lhYPlkqjjgIs8L3A+PHA+PGVtPjI3LjwvZW0+5Y675pel5aCC5aCC5oy95Li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YKN6ayT6L655p2l44CC6Zuo5aOw5qyy5L2c5rW35qOg56Wf77yM5Lmm5Y2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l552h5aqS44CC5p2R6IiN55im6JSs5L6b6JaE6YWS77yM5Zyw54KJ5b6u54Gr5Ly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5rWp54S25b+96LW36YeR6Z6t5YW077yM5ry+5rC05baT5bGx5a6J5Zyo5ZOJ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mKXpm6jlpI3lr5LpgaPmgID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6L655Y+w5qat5rC06L655Lqt77yM5LiN6KaB5Lq66ZqP5Y+q54us6KGM44CC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peg5rCU5Yqb77yM5reh5pm06Iqx5b2x5LiN5YiG5piO44CC5LiA55Wq6L+H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6E77yM5peg5pWw5paw56a95pyJ5Zac5aOw44CC5Y+q5qyg57+g57qx57qi5pig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a+S6aOf6LSf5YWI55Sf77yBJm1kYXNoOyZtZGFzaDvpmYjkuI7kuYnjgIrmmKX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YXlm63mtbfmo6DjgIs8L3A+PHA+PGVtPjI5LjwvZW0+5L6/5L6/55e06IW55pys5p2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rav5by65L2c5qyi44CC54eV5a2Q5b2S5p2l5paw56S+6Zuo77yM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M5Y205pil5a+S44CC6YaJ5aS46JC957q46K+X5Y2D6aaW77yM5q2M6LS557yg5aS0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uv44CC5rex6Zmi5LiN6Ze75Lyg5aSc5ryP77yM5b+95oOK6Jyh5rOq5bey5aCG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pJzlrrTotY/mtbfmo6Dphon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l5pel5pil6aOO5ruh6IyD5Zu044CC5rW35qOg5Y+I5Y+R5Y675bm0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y854Gr5qCR5pu05rex5b6M77yM6Zyy5ru054eV5pSv5pmT6LW35pe244CC55y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i65pyf44CC5a615b6B5a6B6Zeu6KeS5be+5pWn44CC5LiA5pil5aW95aSE5p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iG6KW/5Zut5o6H5Y+W5b2S44CCJm1kYXNoOyZtZGFzaDvprY/kuobnv4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aXpeaXpeaYpemjjua7oeiMg+Wbt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pobnv6DoopbkuIDnlarmlrDvvIzkurrlkJHlm63mnpfkvZzlpb3mmKXjgILljb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lpLjnnaHotrPvvIzlj6rku4rnvZfoopzkuYXml6DlsJ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5ieOAiua1t+ajoOOAizwvcD48cD48ZW0+MzIuPC9lbT7phbfng4jlpI3nprvmi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p/ojqvmiJHnn6XjgILpnZLoi5Tmta7okL3lpITvvIzmmq7mn7Ppl7TlvIDml7bjgIL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IXpnLLmub/vvIzmmY/lkI7mgbbpo47lkLnjgILpppnlsJHkvKDkvZXorrjvvIzlp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YrpgZfjgIImbWRhc2g7Jm1kYXNoO+iWm+iDveOAiua1t+ajo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6PluYTpuLPpuK/mn7HvvIznuqLmg4Xlr4bjgIHohbvkupHkvY7miqTnp6bmo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LnlhbzlgJrvvIzoirHmoqLpkr/lkIjvvIzplKblsY/kurrlppLjgILkuJzpo47nna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p3vvIzmraPmoqbmnpXnkbbpkpfnh5XogqHjgILpmpzmu5/onKHjgIHmu6HnhafmrKL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Don77lhrfokL3nvp7luqbjgILkurrpl7LkuIfmhJ/lub3ljZXvvIzljY7muIXmg6/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m47po47pnLLjgILov57prJ/lubbmmpbvvIzlkIzlv4PlhbHnu5PvvIzlkJHmib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h63osIHkuLrmrYzplb/mgajvvJ/mmpfmrr/plIHjgIHnp4vnga/lpJzor63jgIL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J/jgIHkuI3otJ/mmKXnm5/vvIznuqLmnJ3nv6Dmmq7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WutOa4hemDvSZtaWRkb3Q76L+e55CG5rW35qOg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WhOS9s+S6uu+8jOaDhemSn+aIkei+iOOAgua1t+ajoOW8gOWQjuW/g+Wmgueij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S4jeabvuaZtO+8jOWAmumYkea7tOWwveiDreiEguazquOAguaBqO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aXtuWPiOiDjOOAguaYpeWvkuWPquS6huaIv+agiumXreOAguW+heS7luaZtO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dpe+8jOaXoOiogOaOqeW4kOe+nuaGlOaCtOOAgiZtZGFzaDsmbWRhc2g75YiY6L6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pm6jkuK3op4Lmtbfmo6D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2l6buE5bee77yM5bey6L+H5LiJ5a+S6aOf44CC5bm05bm05qyy5oOc5p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655oOc44CC5LuK5bm05Y+I6Ium6Zuo77yM5Lik5pyI56eL6JCn55Gf44CC5Y2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77yM5rOl5rGh54eV5pSv6Zuq44CC5pqX5Lit5YG36LSf5Y6777yM5aSc5Y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44CC5L2V5q6K55eF5bCR5bm077yM55eF6LW35aS05bey55m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r5Lpo5/pm6jjgIs8L3A+PHA+PGVtPjM2LjwvZW0+54ix5oOc6Iqz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Q77yM5LiU5pWZ5qGD5p2O6Ze55pil6aOO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zlhL/ovojotYvmnKrlvIDmtbfmo6DjgIs8L3A+PHA+PGVtPjM3LjwvZW0+54OC5r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77yM5aSa6LCi5Lic5ZCb55WZ5b6X44CC55yJ5a+/5aCC6L656aOO5pmv77yM5LiO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5ZKr5bC644CC5qGD57qi5p2O55m956ue5LqJ5aaN77yM57u/6YeO5bC95pil6Im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qix5ZSH5riF5ZSx77yM5oCV6KGM5LqR5Y2X5YyX44CCJm1kYXNoOyZtZGFzaDvmtKr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kuovov5EmbWlkZG90O+eDgua8q+a1t+ajoOiKse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prokL3oirHmt7HvvIzluJjlpJbmi6XnuqLloIbpm6rjgILplb/orrDmtbfmo6D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vKTmmKXml7boioLjgILphZLpmJHmrYznvaLnjonlsIrnqbrvvIzpnZLnvLjmm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prYLmoqbkuI3loKrlub3mgKjvvIzmm7TkuIDlo7DllbzptI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lveS6i+i/kSZtaWRkb3Q76aOO5a6a6JC96Iqx5re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1t+i+ueS9s+agkeeUn+Wlh+W9qe+8jOefpeaYr+S7meWxseWPluW+l+ag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OiViuexjeS4remXu+mYhuiLke+8jOe0q+iKneWbvuS4iuingeiTrOiOseOAgua1hea3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OmAmuWuteaNou+8jOWnlOenr+e6ouiLseaKpeaZk+W8gOOAguWvhOivreaYpeWbr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+8jOiOq+S6ieminOiJsuazm+mHkeadr+OAgiZtZGFzaDsmbWRhc2g75p2O57uF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0MC48L2VtPuWOi+WAkue+pOiKs++8jOWkqei1i+S4ju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vuiJs+OAguWoh+WrqeWkhOOAgeacieaDheeahuaDnO+8jOaXoOmmmeS9leaFiuOAgu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mgumSiOeyn+Wkp++8jOW/veeEtuiwgeaKiuiDreiEguafk+OAguaUvui/n+W8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pv+aiheiKse+8jOe+nuWvkuS/reOAguaXtuaYk+i/h++8jOaYpemavuWNoOOAgu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+8jOaJjeaDheasoOOAguinieiKs+W/g+assuivie+8jOWGtuWuueW+ruaVm+OAguWb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dpeaUgOaKmOWOu++8jOS4gOeVqumbqOacieemu+aKq+a4kOOAguabtOmCo+Wg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eWknOadpemjju+8jOWQueWNg+eCueOAgiZtZGFzaDsmbWRhc2g75YiY5YWL5bqE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mtbfmo6DjgIs8L3A+PHA+PGVtPjQxLjwvZW0+5rW35qOg6aOO5aS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be+77yM6KWf6KKW5peg56uv5oO56JyA5bCY44CC5ZKM5pqW5Y+I6YCi5oyR6I+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pyq5piv5o6i6Iqx5Lq644CC5LiN5auM6JqB6YWS5Yay5oSB6IK677yM5Y205b+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6KaG55eF6Lqr44CC5L2V5LqL5pma5p2l5b6u6Zuo5ZCO77yM6ZSm5rGf5pil5a2m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pg5HosLfjgIronIDkuK3mmKXml6X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D6YeM5Zyw5L2z5bGx5rC077yM5peg5pWw5rW35qOg5a6Y6YGT5peB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C957qi5oy96ams6L+H77yM5pil5YWJ5pu05q+U6Lev5Lq65b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nqLnjgIrov4fkv6Hlt57jgIs8L3A+PHA+PGVtPjQzLjwvZW0+5bK36JyA5Zyw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6Iqx54us5aaN44CC5LiH5qCq5L2z5Li95Zu977yM5LqM5pyI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nq4vmm7TjgIrmtbfmo6Dnmb7pn7X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p2l5pe25pil5pS/5aW977yM5b6h5Zut5Ymp5ouG5rW35qOg6Iqx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6H5ri46KeC5bCR77yM5LiA54mH5Lic6aOO5bGe6YGT5a6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jpnjgIrlm5vlnKPop4LlvqHlm63mtbfmo6DoirHjgIs8L3A+PHA+PGVtPjQ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pel5rW35qOg5byA77yM5qKm5YWl5rGf6KW/6ZSm57uj5aCG44CC5LiH54mp55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ICB77yM5LiA5bm06L+H56S+54eV5pa55Zue44CC5Ly86Z2S5Ly855m95aSp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aCV6L+Y6aOe57Wu5b6A5p2l44CC5peg6YKj6aOO5YWJ6aSQ5LiN5b6X77yM6YG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Wl57+g55C85p2v44CCJm1kYXNoOyZtZGFzaDvmnajkuIfph4zjgIrmmKXmmbTm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bfmo6DkuozpppYmbWlkZG90O+WFtuS4gOOAizwvcD48cD48ZW0+NDYuPC9lbT7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ljIDpopzoibLvvIzplIDlvpfmkLrop57kuI7otYvor5fjgILnp77kuL3mnIDlrp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m6jvvIzlqIflqIblhajlnKjmrLLlvIDml7bjgILojqvmhIHnsonpu5vkuLTnqpf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b/kuLnpnZLngrnnrJTov5/jgILmnJ3phonmmq7lkJ/nnIvkuI3otrPvvIznvqHku5b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rr/mt7Hmnp3jgIImbWRhc2g7Jm1kYXNoO+mDkeiwt+OAiuWSj+a1t+aj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t7TpmbXkuozmnIjlrqLmt7vooaPvvIzojYnojYnmna/op57mgajphon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5XlrZDkuI3npoHov57lpJzpm6jvvIzmtbfmo6DnirnlvoXogIHlpKvor5fjgILlpKn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kvKTmmKXoibLvvIzpvb/osYHlpLTnq6XnpZ3lnKPml7bjgILnmb3nq7nnr7HliY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vvIzojKvojKvouqvkuJbkuKTloKrmgrL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4reWvuemFkuW6reS4i+a1t+ajoOe7j+mbqOS4jeiwou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qIfpmpDnuqbnnInovbvmiavvvIznuqLlq6nlppbppbbohLjoloTlpobjgILlt6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KDlip/mnKrlsL3vvIzmuIXmiY3lkJ/lko/lhbTkvZXplb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a1t+ajoOiKseOAizwvcD48cD48ZW0+NDkuPC9lbT7ljYPngrnnjKnnuqL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vvIzosIHmgJzpm6jph4zkvZzllbzlpobvvJ/mnYDpo47mma/lpITlkJvnn6X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LTpgrvnv4HmlZHpuqblv5njgIImbWRhc2g7Jm1kYXNoO+mZhua4uOOAiuaYpembq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AuPC9lbT7mnp3pl7TmlrDnu7/kuIDph43ph43vvIzlsI/olb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bDngrnnuqLjgILniLHmg5zoirPlv4PojqvovbvlkJDvvIzkuJTmlZnmoYPmnY7pl7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Fg+WlvemXruOAiuWQjOWEv+i+iOi1i+acquW8gOa1t+a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ZhNGM3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pmYTRjN24xa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D254703E90D81166D8DF328C0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