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5B1AAB366C1E09EF3B35AD3292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5B1AAB366C1E09EF3B35AD3292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q615Yqx5b+X6K+t5b2VMT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i/h+abtOWlveeahO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jeWPr+S7pe+8jOS9huWJjeaPkOaYr+WIq+S+nemZhOS6juS7u+S9l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aYr+S4uuiHquW3seiAjOa0u+eahO+8jOiHquW3se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h+eahOaJjeaYr+S6uueUn+OAgjwvcD48cD48ZW0+My48L2VtPuWdmuW8u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m7mOeahOabtOW9u+W6leS6m++8jOWwseiuqeaIkeS4gOasoeS8pOS4qu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a0u+WOn+acrOayiemXt++8jOS9hui3kei1t+adpeWwseac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kqemBk+mFrOWLpO+8jOS5n+iuuOS9oOS7mOWHuuS6h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l+WIsOWbnuaKpe+8jOS9huS4jeS7mOWHuuS4gOWumuW+l+S4jeWIsO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Ih+S7peWBpeW6t+S4uuS4reW/g++8jOmBh+S6i+a9h+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ci+S4luS6i+eziua2guS4gOeCueOAgjwvcD48cD48ZW0+Ny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+8jOmhu+WcqOiNkuWHieS4rei1sOWHuue5geWNjueahOmjjuaZr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8uuS5j+efpeivhuWwseaXoOazleaAneiAg++8jOe8uuS5j+aAneiAg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jeWIsOefpeivhuOAgjwvcD48cD48ZW0+OS48L2VtPuWIq+iupOaAgu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+8jOWkp+S4jeS6humHjeaWsOadpei/h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4LlvpfosKbomZrnmoTmhI/kuYnvvIzmiY3kvJrlvpfliLDliKvkurrnmoT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pITlpITlj5fkurrllpzniLHjgII8L3A+PHA+PGVtPjExLjwvZW0+5b2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rex5YWl5LqG6Kej5ZCO77yM5L2g5Lya5Y+R546w5Y6f5LiN5piv5L2g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mI576O5aW944CCPC9wPjxwPjxlbT4xMi48L2VtPui/meS4luS4iue7ne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mcgOimgeivu+S5puS5n+W+iOiBquaYju+8jOS4jemcgOimgeWKquWKm+S5n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eahOS6uuOAgjwvcD48cD48ZW0+MTMuPC9lbT7kuI3orrrkvaDop4nlvpfoh6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mhI/lpJbvvIzmjIHkuYXmnInkurrmr5TkvaDmm7TliqDmhI/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5qE6Lev77yM6Z2g55qE5piv6Ieq5bex5LiA5q2l5q2l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hjOWKqOWJjeimgeacieiuoeWIku+8jOiuoeWIku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jOWKqO+8gTwvcD48cD48ZW0+MTYuPC9lbT7pnZLmmKXmnJ/mnIDlrrnmmJP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pzmgJLoobDkuZDnmoTmhJ/mg4XvvIzogIzkuJTmmK/pnZ7luLjlvLrng4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75Lmm5a+55LqO5pm65oWn77yM5Lmf5YOP5L2T5pON5a+55Lq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A5qC344CCPC9wPjxwPjxlbT4xOC48L2VtPuaJvuWvueiHquW3seeahOeUn+a0u+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q+aKiueUn+a0u+i/h+W+l+aFjOW8oOOAgjwvcD48cD48ZW0+MTkuPC9lbT7mgq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ubjnpo/mu7TkurrlkJfvvJ/kvYbmhL/mgqjpppblhYjlrabkvJrlkIPlvpfotbf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So6YeP5Yib6YCg55Sf5rS777yM5bqH5oqk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55Sf5a2Y44CCPC9wPjxwPjxlbT4yMS48L2VtPuiwiOaBi+eIseeahOi/h+eoi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pea0i+iRse+8jOWIsOaXtuWAmeS6huWwseS8muiuqeS9oO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ormr4/kuIDku7bkuovlgZrliLDmnoHoh7TvvIzorqnliKvkurr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kuI3mnaXjgII8L3A+PHA+PGVtPjIzLjwvZW0+5YKy5Lq65LiN5aaC6ICF5b+F5r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R5Lq65LiN6IKW6ICF5b+F5bCP5Lq644CCPC9wPjxwPjxlbT4yNC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WvueW5uOemj+eahOS6uu+8jOWPquacieS4jeiCr+W/q+S5k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7znmoTmgIHluqblvojljZXnuq/vvIzpgqPlsLHmmK/lr7n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I3np7vlnLDlkJHlvoDjgII8L3A+PHA+PGVtPjI2LjwvZW0+5LiN5oCV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4K55LqL77yM5Y+q5oCV5L2g5peg5omA5LqL5Lq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atpeaAjuagt+aJjeiDveS4jeaWreWJjeaXtu+8n+aKiuiEmuWNsOeVmeWcqOi6q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pPkvY/mr4/kuKrnu4boioLvvIzkuI3niq/lkIzmoLf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8L3A+PHA+PGVtPjI5LjwvZW0+55Sf5rCU5LiN5aaC5LqJ5rCU77yM55Sf5rCU5r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qJ5rCU5rCU5Yir5Lq644CCPC9wPjxwPjxlbT4zMC48L2VtPua7tOawtOepv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WKm++8jOiAjOaYr+WboOS4uuS4jeiIjeaYvOWk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I7lpLHotKXnmoTliIbmsLTlsq3vvIzlj6/ku6XnlKjov5nkupTkuKrlrZ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jgII8L3A+PHA+PGVtPjMyLjwvZW0+6LaF6LaK6L+H5Y6755qE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O5aSp55qE5L2g56uL5LqO5LiN6LSl5LmL5Zyw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+8jOWPquimgeiDveWkn+WGjeasoeWKquWKm++8jOaIkOWKn+S+neeEtu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aJo+WTjemXqOaJieOAgjwvcD48cD48ZW0+MzQuPC9lbT7kuJbnlYzkuYvlpKf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bTlj4jlpoLmraTnn63mmoLvvIznrZTlupTmiJHvvIzmtLvnmoTlg4/kuKrkurrmoL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1LjwvZW0+55Sf5rS75LiN5piv562J552A5pq06aOO6Zu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2m5Lya5Zyo6aOO6Zuo5Lit6Lez6Iie44CCPC9wPjxwPjxlbT4z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Wug+aYr+S4gOabsuWCrOS6uuWli+i/m+eahOS5kOeroO+8jOaMh+W8l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6uueUn+eahOmBk+i3r+S4iuOAgjwvcD48cD48ZW0+MzcuPC9lbT7mmKjml6XmuJ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mhIjlsJHvvIzku4rml6Xov5jlnKjvvIzkuI3lop7kuI3lh4/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M4LjwvZW0+5LiA5Lu95Yqz5Yqo77yM5LiA5Lu9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K+56We77yM5LiA5Lu95LqL5Lia44CCPC9wPjxwPjxlbT4zOS48L2VtPuS5n+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aaguayoeacieaUtuiOt++8jOS9huacieaUtuiOt+eahOS6uuW/heWumuS7m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mr4/kuKrkurrpg73lj6/ku6Xmi6XmnIn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j6/ku6XnjrDlrp7moqbmg7PjgII8L3A+PHA+PGVtPjQ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Y+r5a6I5YCZ77yM5pyJ5LiA56eN5pm65oWn5Y+r5L2O6L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imgeWwneivle+8jOWwneivle+8jOWGjeWwneivleOAgumanOei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i3r+S4iueahOW8r+i3r+OAgjwvcD48cD48ZW0+NDMuPC9lbT7nn6Xor4b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n7PkuIvpnaLnmoTms4nmsLTvvIzotormjpjlvpfmt7Hms4nmsLTotor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Liq5Y2a5a2m6ICF55qE5oCd6ICD77yM5LiN5aaC5LiJ5Liq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WG6K6o44CCPC9wPjxwPjxlbT40NS48L2VtPuaIkOmVv+OAguWwseaYr+S4jeaW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S6m+aCsuWHieeahOS6i++8jOebtOWIsOefpemBk+S7gOS5iOWPq+S4luS6i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lrqLmiLfkuI3luIzmnJvkuIDop4blkIzku4H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zmnJvog73ooqvkuKrliKvlr7nlvoXjgII8L3A+PHA+PGVtPjQ3LjwvZW0+6L+H5Y6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77yM5LiN5Luj6KGo5bCx5LiA5a6a5LiN6IO944CC5oiR55u45L+h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0OC48L2VtPuWkqeiLpei1kOaIkei+ieeFjO+8jOaIkeW/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OAgjwvcD48cD48ZW0+NDkuPC9lbT7opoHnlJ/lrZjlsLHlv4Xpobvlrab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K3ogIPkuI3nm7jkv6Hlk63ms6PnmoTms6rmsL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6ul5bm05YWF5a6e44CB5b+r5LmQ77yM5oul5pyJ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uWKm+WBmuWlveavj+S4gOS7tuS6i++8jOmdmeW/g++8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AkOOAgjwvcD48cD48ZW0+NTIuPC9lbT7nn6XotrPmmK/lpKnnhLbnmoT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mmK/kurrkuLrnmoTotKrnqbfjgII8L3A+PHA+PGVtPjUzLjwvZW0+5Yir5Li6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6Zq+6L+H77yM5Lq655Sf5Zyo5LiW77yM5rOo5a6a6KaB5Y+X6K645aSa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Un+a0u+S4jeaYr+eUqOadpeW6pui/h+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eqgeegtOeahOOAgjwvcD48cD48ZW0+NTUuPC9lbT7kuJbnlYzkuIr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noa7vvIzlsLHmmK/niq/plJnnmoTmnYPliKnjgII8L3A+PHA+PGVtPjU2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6L+Z5Liq5LiW55WM77yM55yL5L2g56yR6K+d55qE5Lq677yM5rC46L+c5q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aSa44CCPC9wPjxwPjxlbT41Ny48L2VtPuS6uueUn+eahOWFieiNo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S4jeWksei0pe+8jOiAjOWcqOS6juiDveWkn+WxoeaJkeWxo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kurrnlJ/kuK3llK/kuIDkvJrlkI7mgpTnmoTmmK/vvIzpgqPkupv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jqXlj5fnmoTmjJHmiJjjgII8L3A+PHA+PGVtPjU5LjwvZW0+5YGa5Lq655qE55uu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d5Zyo5a626YeM77yM6ICM5piv5omT6YCg5qKm5oO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oeacieagh+WHhuetlOahiO+8jOW/q+S5kOS5n+S4jeatouS4gOadoe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ku5jor7jooYzliqjnmoTmoqbmg7PlsLHlg4/ms6H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vo7lpb3ljbTkuIDop6bljbPnoLTjgII8L3A+PHA+PGVtPjYyLjwvZW0+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057uV5L2g5Zyo6L2s77yM5oOz6KaB5Ye65b2p77yM5bCx6KaB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m+iDnOi0q++8jOiwqOiDnOeluO+8jOaFjuiDnOWus++8jOaIkuiD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QuPC9lbT7kvaDlvojmnInpqqjmsJTvvIzkvaDlvojmnIn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vaDkuI3nlJjlubPlurjvvIzlj6/mmK/kvaDmh5LllY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YaN5LyY576O77yM5ZKx5Lus5LiN6IO95L2P6L+b5Y6777yb5q2k5Yi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77yM5ZKx5Lus5Lmf6KaB6LWw6L+H5Y6777yBPC9wPjxwPjxlbT42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eahOmAlOeoi+S4iuayoeaciemanOeije+8jOS6uui/mOacieS7gOS5iOWPr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OAgjwvcD48cD48ZW0+NjcuPC9lbT7pnaDlpKnkuI3lpoLpnaDkurrvvIzpnaDkur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lt7HjgII8L3A+PHA+PGVtPjY4LjwvZW0+5oiR5Li65oiR55qE5qKm6ICM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Y+q5piv5byx6ICF55qE6YCJ5oup44CCPC9wPjxwPjxlbT42OS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cqO+8jOacuuS8muaAu+WPr+S7peWGjeadpeOAgjwvcD48cD48ZW0+NzAuPC9lbT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kurrlvbHlk43vvIzlsLHkvJrmnInpopPlup/nmoTpgIDnv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26Ze077yM6YO95piv5YWs5bmz55qE77yM5LiN5YWs5bmz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77yM5a+55pyq5p2l55qE6Ieq5be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S6uuazqOWumuayoeaIj++8muS4jeWKquWKm+WSjOaAqOWkqeWwp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I7ml6XkuYvmiJHvvIzog7jkuK3mnInkuJjlo5HvvIznq4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sbHmsrPjgII8L3A+PHA+PGVtPjc0LjwvZW0+55u45L+h5L+h5b+16IO95aSf5oiY6I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L+Z5pys6Lqr5bCx5piv5LiA5Liq5pyA5Lyf5aSn55qE5L+h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vmuS/oe+8jOaYr+S6uuexu+aWh+aYjueahOmYtuair++8m+ivmu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q+ihpeS6uuexu+mXtOmalOeahOeijuefs+OAgjwvcD48cD48ZW0+NzY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hajpg6jmhI/kuYnlnKjkuo7liJvpgKDvvIzlpYvmlpfliJnmmK/kuIDnp4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I8L3A+PHA+PGVtPjc3LjwvZW0+6K+a5LqO5b+D77yM5L+h5LqO6KGM77yM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CPC9wPjxwPjxlbT43OC48L2VtPuW9k+aIkeWQkeS9oOWAvuivieaIk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S4jeaYr+aKseaAqO+8jOmCo+aYr+aIkeWvueS9oOeahOS/oe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r4/kuKrkurrnmoTot6/pg73kuI3kuIDmoLfvvIzkvYbmmK/mnIn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kuI3og73nvLrnmoTvvIzlsLHmmK8mbGRxdW875Yqq5Yqb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ogq/lrprmmK/lhajlipvku6XotbTvvIzkuI3nlZn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A5Liq5Lq65Zyo5q+V5Lia6L+Z5Z+55YW76LW35p2l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bCG5Yaz5a6a5LuW5LiA55Sf6auY5bqm44CCPC9wPjxwPjxlbT44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GjeayoeacieS7gOS5iOWPr+WkseWOu+eahOaXtuWAme+8jOWwseaYr+S9oOW8gOW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XtuWAmeOAgjwvcD48cD48ZW0+ODMuPC9lbT7lsZ7kuo7oh6rlt7HnmoT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lt7Lnu4/lpLHljrvnmoTvvIznlZnkvZzlm57lv4b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pe25YCZ77yM5Zug5Li65b6X5LiN5Yiw77yM5omA5Lul5YGH6KOF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5tumdnuaciemSseWwseaYr+W/q+S5kO+8jO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W/g+acgOWuieOAgjwvcD48cD48ZW0+ODYuPC9lbT7kuIrluJ3miorpl6jlhb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5blj4jlr7nmiJHlvIDkuobmiYfnqpfmiLfjgII8L3A+PHA+PGVtPjg3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y85rSq5rC05Zyo5aWU5rWB77yM5LiN6YGH552A5bKb5bG/44CB5pqX56SB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+A6LW3576O5Li955qE5rWq6Iqx44CCPC9wPjxwPjxlbT44OC48L2VtPuS4jeeUq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6m+S4jeWwveWmguS6uuaEj++8jOmXrumXruiHquW3se+8jOS9oOWkn+WKquWKm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DkuPC9lbT7mnInmiJDlip/nmoTlv4PmgIHvvIzmnIn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sr7npZ7vvIzmnIDnu4jpg73kvJrmiJDlip/nmoT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piv5LuA5LmI77yM5piv5oiR5piO55+l6YGT6L+Z5LiA6aG/5ZCD5LiL5Y675Lya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6L+O6Zq+6ICM5LiK44CCPC9wPjxwPjxlbT45MS48L2VtPuicleWP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/h+eoi+aYr+aSleijgueahOeXm++8jOS9hueXm+i/h+WQjuaYr+egtOiM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OAgjwvcD48cD48ZW0+OTIuPC9lbT7og5zliKnkuI3kvJrlkJHmiJHku6zotbD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lt7Hlv4XpobvotbDlkJHog5zliKnjgII8L3A+PHA+PGVtPjk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46w5Zyo55qE55eb77yM6YO95piv5bCG5p2l55qE56yR6aK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boOS4uuS4gOaXoOaJgOacieOAgui/meaJjeaYr+aLvOS4i+WOu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UuPC9lbT7lm6DkuLrpmYznlJ/vvIzmiYDku6Xli4fmla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53nprvvvIzmiYDku6Xnvo7kuL3jgII8L3A+PHA+PGVtPjk2LjwvZW0+57Sv5LmI77yf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qG77yM6IiS5pyN5piv55WZ57uZ5q275Lq655qE77yB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4n+ect+aBi+aYpeWkqe+8jOWboOS4uuWug+aHguW+l+mjnue/lOaJje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D48cD48ZW0+OTguPC9lbT7kuI3opoHorqHnrpfml7bpl7T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Iflh4bnrZTmoYjjgII8L3A+PHA+PGVtPjk5LjwvZW0+6IO95o6n5Yi26Ieq5bex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5b+F5a6a5piv5LiA5Liq5LqG5LiN6LW3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ljYPkuIfkuI3opoHnurXlrrnoh6rlt7HvvIznu5noh6rlt7Hmib7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sYXE1OTVq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bGFxNTk1ajk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5B1AAB366C1E09EF3B35AD3292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