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14D1564183A38592E09AC27CA3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D1564183A38592E09AC27CA3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KGo55m9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moTnnLznnZvlpb3nvo7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mmK/ku4DkuYjmmJ/luqcmcmRxdW87JmxkcXVvO+S7gOS5iOaYn+W6p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Z5aWz5bqnJnJkcXVvOzwvcD48cD48ZW0+Mi48L2VtPi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mcmRxdW87JmxkcXVvO+aYr+aIkeWBmui/h+acgOmdoOi/keeIseaDh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uPC9lbT4mbGRxdW875L2g5LuA5LmI5pe25YCZ57uT5am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YDmgKXvvIzpobrlhbboh6rnhLblkK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5tOWbnuWOu+e7k+WpmuWQp++8jOaIkeaYr+iHqueEtu+8jOmCo+S9oOWwsemhu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8L3A+PHA+PGVtPjQuPC9lbT4mbGRxdW875Zac5qyi5oiR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lbTkuKrkuJbnlYzmo67mnpfph4znmoTogIHomY7lhaj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u4TmsrnjgIImcmRxdW87PC9wPjxwPjxlbT41LjwvZW0+JmxkcXVvO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g+iAgeWphumlvOS6hiZyZHF1bzsmbGRxdW876YKj5oiR6L+Z5bCx57uZ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JnJkcXVvOyZsZHF1bzvorrDlvpfkuI3opoHppbzlk6YmcmRxdW87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Ds+e7meiHquW3semigeS4gOS4quacgOS9s+i/m+atpeWll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mr4/lpKnpg73niLHkvaDmm7T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cmRxdW87PC9wPjxwPjxlbT43LjwvZW0+JmxkcXVvO+S9oOWPr+S7peW4r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WQl++8nyZyZHF1bzsmbGRxdW875LuA5LmI5b+Z44CCJnJkcXVvOyZsZHF1bzvluK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lpzmrKLmiJHjgIImcmRxdW87PC9wPjxwPjxlbT44LjwvZW0+JmxkcXVvO+S7i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/meS5iOS9ju+8jOWPr+aIkeWNtOS4gOeCueS4jeinieW+l+WGt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iJnJkcXVvOyZsZHF1bzvlm6DkuLrmiJHmnInkvaDov5nkuKrlsI/mo4n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PC9wPjxwPjxlbT45LjwvZW0+JmxkcXVvO+aIkeacieWWnOasoueahOiLs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S9oOWRoiZyZHF1bzsmbGRxdW875rKh5pyJ77yM5L2g5Zac5qyi5ZOq5Li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DllpzmrKJV77yIeW9177yJJnJkcXVvOzwvcD48cD48ZW0+M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i65LuA5LmI5ZCO576/5bCE5pel77yM5LuW6KaB55WZ5LiL5LiA6aK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X77yfJnJkcXVvOyZsZHF1bzvkuI3nn6XpgZMmcmRxdW87JmxkcXVvO+WboOS4u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ZkuaBqeeIsSZyZHF1bzs8L3A+PHA+PGVtPjExLjwvZW0+JmxkcXVvO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t+WBt+WWnOasouaIkSZyZHF1bzsmbGRxdW875rKh5pyJ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HlgbflgbfllpzmrKLlkq8mcmRxdW87JmxkcXVvO+WTiOWTiOWTi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JmxkcXVvO+efpemBk+aIkeS4uuS7gOS5iOaEn+WGk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L2T6LSo5beu44CCJnJkcXVvOyZsZHF1bzvlm6DkuLr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msqHmnInkuobmirXmipflipvjgIImcmRxdW87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miJHlvojlubjov5AmcmRxdW87JmxkcXVvO+S4uuS7gOS5i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6YGH6KeB5LqG5L2g5ZCWJnJkcXVvO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eJ5b6X5LuO5LuK5aSp6LW377yM5ZKx5Lus5L+p5Y+L6LCK55qE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6KaB57+75LqG44CCJnJkcXVvOyZsZHF1bzv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iIueS4jee/u++8jOWSseS7rOS/qeaAjuS5iOWdoOWFpeeIseays+WRou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JmxkcXVvO+aIkeWWnOasojcw5qC35Lic6KW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llYomcmRxdW87JmxkcXVvO+esrOS4gOS4quaYr+S9oO+8jOWJqeS4i+eahDY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JnJkcXVvOzwvcD48cD48ZW0+MTYuPC9lbT4mbGRxdW875oiR6ZyA6KaB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fJnJkcXVvOyZsZHF1bzvku4DkuYjmnLrkvJr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t+aci+WPiyZyZHF1bzsmbGRxdW875oiR5pyJ5Liq5LqL5oOF5b2i5ZKM5L2g6K+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nInkuKrmgYvniLHvvIzmg7PlkozkvaDosIjosIg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iZsZHF1bzvmiJHngrnkuoblrrXlpJzvvIzkvaDopoHlkIP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Viu+8jOacieS7gOS5iO+8nyZyZHF1bzsmbGRxdW8754K55LqG54Ok5L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54K46bih44CB54K55LqG5bCP6b6Z6Jm+77yM6L+Y5pyJ54K5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S9oCZyZHF1bzs8L3A+PHA+PGVtPjE4LjwvZW0+JmxkcXVvO+acieWIq+eahOeUt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S9oOWwseWRiuivieaIkeOAgiZyZHF1bzsmbGRxdW875ZGK6K+J5L2g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iorku5bku6zpg73nu4rlgJLvvIzov5nmoLflsLHlj6r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kvaDkuobjgIImcmRxdW87PC9wPjxwPjxlbT4xOS48L2VtPiZsZHF1bzv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nkIbmgKcmcmRxdW87JmxkcXVvO+S5n+S4jeaDs+eUqOmAu+i+k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q5oOz5a+55L2g55So5b+DJnJkcXVvOzwvcD48cD48ZW0+Mj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6YaL5pyA6YW45ZCXJnJkcXVvOyZsZHF1bzvlsbHopb/ogIHpmYjp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Ume+8jOaYr+S4uuS9oOWQg+eahOmGiyZyZHF1bz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ieS7tuW+iOimgee0p+eahOS6i+mcgOimgeS9oOW4ruW/m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LqL77yfJnJkcXVvOyZsZHF1bzvlgZrmiJHlpbPmnIvlj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mlL7lv4PlkKf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S8mumBh+WIsOWAn+mSseS4jei/mOeahOOAgi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lvemBl+aGvuWViu+8gSZyZHF1bzsmbGRxdW875ZKL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og73kurLlkLvoh6rlt7Hlj6/niLHnmoTohLjvvIzkvaDluK7luK7miJH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yNC48L2VtPiZsZHF1bzvkvaDlpKrkuI3lg4/or53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TiO+8nyZyZHF1bzsmbGRxdW87576O55qE5LiN5YOP6K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UuPC9lbT4mbGRxdW875oiR6KaB5YeP6IKl77yB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og5blh4/ku4DkuYjogqUmcmRxdW87JmxkcXVvO+aIkeaDs+WHj+WIsOWIm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s+WktOS4gOagt+Wkp++8jOaUvuWcqOS9oOW/g+mHjCZyZHF1b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7juaIkeecvOedm+mHjOeci+WIsOS6h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ZCWJnJkcXVvOyZsZHF1bzvkvaDlho3nnIvnnIsmcmRxdW87JmxkcXVvO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liZyZHF1bzsmbGRxdW876YKj6YeM5pyJ5oiR5Zac5qyi55qE5Lq65ZGA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aaC5p6c5oiR5piv546y5YS/77yM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vvJ8mcmRxdW87JmxkcXVvO+S9oOaYr+WPruW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suWEv+aDs+WPruW9kyZyZHF1bzs8L3A+PHA+PGVtPjI4LjwvZW0+JmxkcXVvO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9oOS8muS4jeS8muWHuui9qCZyZHF1bzsmbGRxdW875aqz5aaH5piv5L2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JnJkcXVvOyZsZHF1bzvlqrPlpofkuI3mmK/miJHvvIzkvJrmgI7kuYjmoL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8muWHuui9qOadpeaJvuS9oCZyZHF1bzs8L3A+PHA+PGVtPjI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eMquiCieaAjuS5iOWBmuacgOWlveWQg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44CCJnJkcXVvOyZsZHF1bzvkuI3vvIzkvaDlloLnmoTmnIDlpb3lkIP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kvaDnm7jkuI3nm7jkv6HnjKrkvJror7Tor53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buOS/oSZyZHF1bzsmbGRxdW875Zev77yM5a6D5Yia5Yi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K+05LqG5LiA5Y+lJmxkcXVvO+S4jeebuOS/oSZyZHF1b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jueOsOWcqOi1t+S9oOS4jeWGjeaYr+aIkeaci+WP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Cn77yBJnJkcXVvOyZsZHF1bzvlm6DkuLrmiJHopoHkvaDlvZPmiJHlpbPmnIv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i48L2VtPiZsZHF1bzvmiJHlrrbnjKvlvoj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WQlyZyZHF1bzsmbGRxdW875piv5ZWK77yM5ZKM5oiR5LiA5qC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MuPC9lbT4mbGRxdW875oiR5Lul5YmN5pyJ5b6I5aSa54i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5Zyo5Y+q5pyJ5LiA5Liq5LqGJnJkcXVvOyZsZHF1bzvku4DkuYjniLH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seaYr+eIseS9oCZyZHF1bzs8L3A+PHA+PGVtPjM0LjwvZW0+JmxkcXVvO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4nOilv+iQveWcqOaIkei9puS4iuS6huOAgiZyZHF1bzsmbGRxdW87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pq5jmtIHnmoTmsJTotKjjgIImcmRxdW8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IvpnaLnu5nkvaDlkIPlkKcmcmRxdW87JmxkcXVvO+S9oOWl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n+eEtuiuqeS6uuWutiZoZWxsaXA7JnJkcXVvOyZsZHF1bzvkvaDmiY3msaH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ppb/kuobvvIzmg7PkuIvpnaLmnaHnu5nkvaDlkIM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lpzmrKLlkIPns5blkJfvvJ8mcmRxdW87JmxkcXVvO+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2g5oCO5LmI6L+Z5LmI55Sc77yfJnJkcXVvOy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s5blkJfvvJ8mcmRxdW87JmxkcXVvO+WWnOasouOAgiZyZHF1bzsmbGRxdW875o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+Z5LmI55Sc44CCJnJkcXVvOzwvcD48cD48ZW0+MzcuPC9lbT4mbGRxdW87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aWz55Sf5pyA5aW955yL77yfJnJkcXVvOyZsZHF1bzvlk6rkuInnp43llYr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XqeS4iueahOS9oO+8jOS4reWNiOeahOS9oO+8jOWSjOaZmuS4i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4LjwvZW0+JmxkcXVvO+iuqeaIkee7meS9oOiusu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vmlYXkuovmnInngrnplb/vvIwmbGRxdW875LuA5LmI5pWF5LqL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g7PkvaDjgIImcmRxdW87PC9wPjxwPjxlbT4zOS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6rph4zllYrvvJ8mcmRxdW87JmxkcXVvO+i/meS5iOW/q+WwseWOu+aIkeWutuWQ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WkquWlveWQp+OAgiZyZHF1bzs8L3A+PHA+PGVtPjQwLjwvZW0+JmxkcXVvO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PluS9oOeahOa4qeW6piZyZHF1bzsmbGRxdW875ZWl5oSP5oCd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HkuIDkuKrjgIImcmRxdW87PC9wPjxwPjxlbT40MS48L2VtPiZsZHF1bzsxLT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ph4zvvIzmiJHmmK8577yM5L2g5Lya5piv77yfJnJkcXVvOyZsZHF1bzs4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8mcmRxdW87JmxkcXVvO+aIkeimgeS8tOS9oOW3puWPs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JmxkcXVvO+Wwj+WnkOWnkO+8jOaIkeeci+ingeS9oOaIkeeJmeeWv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lm6DkuLrkvaDplb/lvpflpKrnlJz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y48L2VtPiZsZHF1bzvlpoLmnpzop4HliLD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j6PnmoTml7blgJnjgIImcmRxdW87JmxkcXVvO+mCo+WwseWWiuWWiuaIkeeah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OAgiZyZHF1bzs8L3A+PHA+PGVtPjQ0LjwvZW0+JmxkcXVvO+S4iuW4neWvueaIkeWk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S6hiZyZHF1bzsmbGRxdW875Zev77yfJnJkcXVvOyZsZHF1bzvorqnmiJHku4rlpKn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AmcmRxdW87PC9wPjxwPjxlbT40NS48L2VtPiZsZHF1bzvmiJHlpb3lgrv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i/meS5iOivtO+8nyZyZHF1bzsmbGRxdW875oiR5Y+q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5qE6YO95YGa5LiN5aW9JnJkcXVv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Rwc3dzaWxs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kcHN3c2ls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14D1564183A38592E09AC27CA3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