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2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D468A3760A4613DA5DDD5EF542B1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D468A3760A4613DA5DDD5EF542B1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K5bm055qE55Sf5pel5oSf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HteaHteaHguaHgueahOi/h+S6huWNgeS4g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tuWAmeivpeaHguS6i+S6hu+8geWNgeWFq+Wyge+8jOelneaIkeeUn+aXpeW/q+S5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i48L2VtPuaEv+acieS6uumZquaIkemioOaym+a1geemu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+8jOaEv+aIkeaIkOS4uuiHquW3seeahOWkqumYs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NgeWFq+WygeS6hu+8jOaIkeaYr+aIkOW5tOS6uuS6hu+8jOS6uueUn+i3r+S4i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jemjjumjjumbqOmbqOmDvemcgOimgeaIkeiHquW3seWOu+mdouWvu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Un+aXpeaYr+avj+S4quS6uuWHuueUn+eahOaXpeWtkO+8jOS5n+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gOWWnOasoueahOOAgeacgOW5uOemj+eahOS4gOS4quaXp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vuei/h+WOu+eahOiHquW3se+8jOmBl+aGvueahOS6i+aDheeskeesk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nOS4i+adpeWvueiHquW3seivtOS4gOWjsOeUn+aXpeW/q+S5kD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6huS7iuWkqe+8jOaIkeWwseWPiOmVv+S4gOWygeS6huOAguaIkeWvueiHquW3seay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eahOimgeaxgu+8jOaEv+WcqOacquadpeeahOavj+S4gOWkqe+8jOiHquW3se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W9vOatpOa4qeaflOebuOW+he+8jOS5n+W4jOacm+aWsOS4gOWygeeahOiHquW3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GjemAj+W9u+S4gOS6m++8jOiuqeiHquW3suacieeIseWSjOiiq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wuOi/nOS4jeimgeaXoOS8keatoueahOWbtOedgOS9oOWWnOaso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S6uui9rO+8jOWwveeuoeS9oOWWnOasouW+l+S7luW/q+imgeaOj+W/g+aOj+iCu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ieS6hu+8jOS5n+i/mOaYr+imgeWtpuedgOe7meS7luepuumXtO+8jOWQpuWIme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/g+e8oOW+l+Wkque0p+WLkuatu+S6huS7luOAgjwvcD48cD48ZW0+OC48L2VtPu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WNgeWFq+WygeWVpu+8jOWPiOiAgeS6huS4gOWyge+8jOi2iuWkp+i2iuS4jeWWn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aXpeS6hu+8jOS7iuaXqeWkp+WtpuWlveaci+WPi+WPkeadpeeUn+aXpeelneemj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1t+adpeiHquW3seeUn+aXpe+8geiAgeWFrOWkquW/meS6hu+8jOacrOadpeaYr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bnuWutueahO+8jOWFtuWunui/h+S4jei/h+aXoOaJgOiwk++8jOmHjeimge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6uuWcqOS4gOi1t++8jOiwouiwouaIkeeahOWkp+Wwj+aDheS6uumAge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S7rO+8gTwvcD48cD48ZW0+OS48L2VtPuaciemSseS6uu+8jOa7oeS4lueVjOaJ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seeahOacuuS8muOAguayoemSseeahOS6uui/meS5n+eep+S4jei1t++8jOmCo+S5n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+8jOW5sui/meaAleS4ouS6uu+8jOW5sumCo+WrjOmSseWwkeOAguS6uueah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cqOS4uuiupOefpeS5sOWNle+8jOWtpuS5oOaYr+S4gOenjeaIkOmVv+OAguebuOS/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DveWKm++8jOWdmuaMgeaJjeS8muacieacquadp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llK/kuIDog73lgZrliLDoh6rlt7Hlr7noh6rlt7Hlpb3nmoTmlrnlvI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Ynml6Dlj43pob7nmoTljrvlgZroh6rlt7HllpzmrKLlgZr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qy54ix55qE6Ieq5bex77yM5LiN5byA5b+D5LqG5bCx5Ye65Y676LWw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qK6Ieq5bex6Ze35Zyo6KeS6JC96YeM44CC5pyJ5Lqb5LqL5Y+q5piv5b2T5pe2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pS+5byA5bCx5piv5YWo5paw55qE6Ieq5bex44CC5ZOt6L+H56yR6L+H77yM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6YeN5aS05p2l6L+H44CCPC9wPjxwPjxlbT4xMi48L2VtPuWvueS6jui/h+WOu+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6i+eskeS4gOeske+8jOS7iuWkqe+8jOWBnOS4i+adpeWSjOiHquW3seivtOS4gOWP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TMuPC9lbT7kurLniLHnmoToh6rlt7HvvIz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vvIzmsqHkurrmgLvlv4PnlrzkvaDjgILlpoLmnpzkuI3lvIDlv4Pkuob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Krop5LokL3lpKflk63kuIDkuIvvvIzkvaDkuI3pnIDopoHliKvkurrlkIzmg4Xlj6/mg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oh6rlt7HvvIzlrabkvJrmjqfliLboh6rlt7HnmoTmg4Xnu6rvvIz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KDkvaDvvIzmiYDku6XkuI3opoHpmo/kvr/ot5/kurrlj5HohL7msJTogI3mgKflrZ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h6rlt7HvvIzlhajkuJbnlYzlj6rmnInkuIDkuKrkvaDvvIzlsLHnrpf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4LlvpfmrKPotY/vvIzkvaDkuZ/opoHlpb3lpb3niLHoh6rlt7H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YWr5bKB55qE5oiR5Lus6YeN5paw5byA5aeL77yM5oC75piv5Zyo5oCV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+I56qB54S25aSx5Y6744CC5Y2B5YWr5bKB55qE5Lul5YmN56a75byA5oiR5Lus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5omA5pyJ55qE5aSp6ZW/5Zyw5LmF77yM6YO95piv5Zue5b+G5Lit55qE6L+H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LqR44CC6L+Z5LiA5qyh5Y+I5Lya6LWw5ZCR6YKj5Liq5pa55ZCR5Y6777yM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5bey57uP6ZW/5aSn77yM5bim552A5Zue5b+G77yM5bim552A546w5a6e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KM5qKm5oOz6LWw5ZCR6L+c5LiA54K555qE5pa55ZCR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WIq+S6uueahOebluS4luiLsembhO+8jOWBmuWIq+S6uueahOWwj+WFrOS4u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iHquW3seeahOWls+eOi++8jOS6uueUn+acieaXtuWwseaYr+S4gOenjeaAgeW6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seS6juW/g++8jOS4jeWbsOS6juaDhe+8jOS7u+S9leaXtuWAme+8jOaXoOiuuue7j+WO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PquimgeW/g+aYr+aZtOWkqe+8jOS6uueUn+WwseayoeaciembqOWkqe+8jO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+8gTwvcD48cD48ZW0+MTYuPC9lbT4mbGRxdW875Y2B5YWr5bKB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/meS4quS7o+ihqOS9oOS4jeWGjeaYr+Wwj+Wls+WtqeeahOW5tOe6quOAguS/neeV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erOmXtOOAguWcqOi/meelnembquWls+Wtqe+8jOiHquW3seWNgeWFq+Wyg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TcuPC9lbT7npZ3oh6rlt7HvvJrotorplb/otorluI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sLjov5zpgqPkuYjpmLPlhYnvvJvmib7liLDoh6rlt7HnlJ/lkb3kuK3nmoT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jgII8L3A+PHA+PGVtPjE4LjwvZW0+5Y2B5YWr5bKB77yM5a+55LqO5pyq5p2l5oiR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iM5pyb77yM5Ymp5LiL55qE6Lev6L+Y5b6I6ZW/77yM5pyq5p2l5oiR5Lya6ISa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77yM5Z2a5a6a5LiN56e755qE77yM6LWw5a6M5ZCO6Z2i5pu06ZW/55qE6Lev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qy5Lq677yM5pyL5Y+L57un57ut57uZ5oiR5biu5Yqp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kquS+nei1luS4gOS4quS6uu+8jOS5n+S4jeimgei9u+aYk+S8pOWus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i/meS4quS4luS4iuayoeacieiwgei/h+W+l+WuueaYk+OAguS7peWJj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u++8jOeOsOWcqO+8jOaIkeijheWCu++8jOWPquaDs+aItOWlveaIkeeahOmdouWFt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W5tumYsuWkh+edgO+8jOecn+ivmuW5tuiwqOaFjuedgO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oh6rlt7HvvIzor7flnKjoh6rlt7Hog73lipvmiYDlj4rnmoTojIPlm7T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pJrlrabkuaDkuIDpobnkuIDmioDkuYvplb/vvIzov5nlsIbmmK/kvaD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lkIPkuIrovbvmnb7ppa3nmoTmlbLpl6jnoJb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uZ6Ieq5bex55yL77yM5L2g5bCx5Lya5Y+R546w77yM6YKj5Lqb5pS+5LiN5LiL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b6I5peg6Laj77yM5LiA5Lqb5b+Y5LiN5LqG55qE5Lq677yM5YW25a6e5bey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L2g5YGa5b6X5YaN5aW977yM5aeL57uI5pyJ57y654K577yM5L2g54ix5b6X5YaN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N5LiN5LqG5Lyk5a6z77yM5LiO5YW25oqK5Yir5Lq65o2n5LiK5aSp77yM5LiN5aa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Sa5YWz5oCA77yM5Zug5Li677yM5rS757uZ5Yir5Lq655yL77yM5b6I57Sv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5yL77yM5omN55yf44CCPC9wPjxwPjxlbT4yMi48L2VtPuS6sueIs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j+S4quS6uumDveacieiHquW3seeahOeJueeCue+8jOWSseS4jeeUqOeep+S4jei1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mCo+S6m+ivi+avgeS9oOeahOS6uu+8jOmCo+S6m+S8pOWus+S9oOeahOS6u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WIq+mdoOi/ke+8jOWGjeect+aBi+WIq+mZquS8tO+8geWFqOS4lueV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+8jOS9oOimgeWIh+iusOePjeaDnO+8gTwvcD48cD48ZW0+MjM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vvIzku6XlkI7kvaDov5jkvJrpgYfop4HorrjlpJrml6Dog73kuLrlipvnmoT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nLzlhYnmlL7plb/kuIDngrnvvIzmhaLmhaLnmoTkvaDkvJrlj5HnjrDov5nkupv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kuI3kuobnmoTvvIzor6XpgYfop4HnmoTpgYfop4HvvIzor6XmlL7lvIPnmoT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b2T5L2g5pap5pat6Ieq5bex55qE6YCA6Lev5pe2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D5peg5peB6aqb55qE5YmN6KGM44CC5b2T5L2g5rKh5pyJ5LqG5L+d5bqV55qE5rip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5Lya5pu05Yqg5Yqq5Yqb5Zyw5ZCR5LiK5pSA55m7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veWPr+WkmuWIm+mAoOW/q+S5kOWOu+Whq+a7oeaXtumXtO+8jOWTquWPr+a0u+a0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aXtumXtOadpemZquedgOW/q+S5kOOAguelneiHquW3s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urLniLHnmoToh6rlt7HvvIzmsLjov5zkuI3opoHkuLrpmr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poLkuI3lkIPppa3jgIHlk63ms6PjgIHoh6rpl63jgIHmipHpg4HvvIzov5nkup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rvnk5zmiY3lgZrnmoTkuovjgILnlJ/ml6Xlv6vkuZD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Y675oOz5piv5ZCm6IO95aSf5oiQ5Yqf77yM5pei54S26YCJ5oup5LqG6L+c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q6aG+6aOO6Zuo5YW856iL77yb5oiR5LiN5Y675oOz6Lqr5ZCO5Lya5LiN5Lya6KKt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O5Ya36Zuo77yM5pei54S255uu5qCH5piv5Zyw5bmz57q/77yM55WZ57uZ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piv6IOM5b2x44CCPC9wPjxwPjxlbT4yOC48L2VtPuWNgeWFq+Wyge+8jOi/m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4gOS4qumYtuaute+8jOaXoOiuuui/meS4qumYtuautemHjOabvuWPkeeUn+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IkeS+neeEtuaAgOedgOaEn+aBqeeahOW/g+aDheivtOiwouiwou+8geiwouiw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i1kOS6iOaIkeeahOeUn+WRve+8jOiwouiwouaIkeeUn+WRveS4reWBpeW6t+OAg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NgeWFq+Wyge+8jOiwouiwouWNgeWFq+WygeaXtuaIkeato+aLpeacie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njrDlnKjmiJHov5jmmK/kuIDkuKrljYHlhavlsoHnmoT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vvIzkvYbmmK/lj6ropoHov4fkuobku4rmmZrjgII8L3A+PHA+PGVtPjMwLjwvZW0+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Q5Li66L+H5Y6777yM5piO5aSp5byA5aeL6K6p6Ieq5bex5Yqq5Yqb55qE6L6J54W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zMS48L2VtPuWwsei/meagt+i/h+S6huWNgeS6jOeCueS6h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S4quS6uuelneaIkeeUn+aXpeW/q+S5kO+8jOWPr+iDveWboOS4uuS7iuWkqe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XpeWQp++8gTwvcD48cD48ZW0+MzIuPC9lbT7pl63kuIrnnLznnIvjgIHljYHlhav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XpmLPjgIHnvo7lvpflg4/kuIDkuKrpgZfmhr7jgIHovonnhYzlk4DkvKTjgIH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ojZLpqazkubHjgIHmiJHku6zmvabojYnnmoTmiJDplb/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77yM6K6p6Ziz5YWJ5L2P6L+b5b+D6YeM44CC5YGa5pyA55yf5a6e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5Sf5rS75LiN6ZyA6KaB5LuW5Lq655qE6IKv5a6a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iHquW3se+8jOWlveWlveWcsOWvueW+hemZquWcqOS9oOi6q+i+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suaDheeIseaDheWPi+aDhemDveaYr+S4gOi+iOWtkO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I3opoHljrvlkKzliKvkurrnmoTlv73mgqDvvIzkvaDkurrnlJ/nmoT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g73lv4XpobvpnaDoh6rlt7HnmoTog73lipvlrozmiJDjgILoh6rlt7HogprlrZDph4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pnvvIzmiYvkuIrmsqHmnKzkuovvvIzorqTor4blho3lpJrkurrkuZ/msqHnl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iA5Liq5Lq655qE55Sf5pel77yM5LiA5Liq5Lq655qE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oKE5oKE5LiK5ryU552A5Y2O5Li977yM6ICM5ZCO5piv6JC95a+C44C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f5pel77yM5bGP5byD5LiW6Ze055qE5LiA5YiH6K+x5oOR77yM5b+D6Z2Z5aaC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iR55Sf5pel5b+r5LmQ77yBPC9wPjxwPjxlbT4zNy48L2VtPuS4gOS4qu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yoeacieeUn+aXpeibi+ezle+8jOayoeacieeDm+WFieaZmumkkO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aIkeWUseedgOaDheatjO+8jOaIkeeahOWvguWvnu+8jOaVo+W4g+avj+S4gOS4qu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uaciei3n+iHquW3seivtOeUn+aXpeW/q+S5kO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npZ3oh6rlt7HnlJ/ml6Xlv6vkuZDvvIHluIzmnJvml6DorrrpgYfliLDku4DkuYj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opoHlvojlpb3nmoTljrvpnaLlr7nvvIzkuI3kuLrliKvnmoTvvIzlsLHlm6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lYrvvIHlkbXlkbXvvIHliqDmsrnvvIE8L3A+PHA+PGVtPjM5LjwvZW0+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oS/6L+Z54m55q6K55qE5pel5a2Q6YeM77yM5L2g55qE5q+P5pe25q+P5Yi76YO9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qyi5LmQ44CCPC9wPjxwPjxlbT40MC48L2VtPuWNgeWFq+WygeeahOWkqeepuu+8jO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aykOa1tOS4i++8jOaIkeWPiOWkmuS6huS4gOS7veiHquS/oe+8jOWOu+i/ve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uOS4jeikquiJsueahOaipuOAgjwvcD48cD48ZW0+NDEuPC9lbT7npZ3oh6rlt7H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oHnlJ/ml6Xlv6vkuZDvvIzkuZ/luIzmnJvkvaDog73pmarmiJHov4fku6XlkI7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KrnlJ/ml6XjgII8L3A+PHA+PGVtPjQyLjwvZW0+5oS/5L2g5oiR6L+Z5LiA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a2k5Y2V77yM5oS/5oiR5Lus5ou85bC95YWo5Yqb5LqJ5Y+W55qE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aW955qE5Zue5oql77yM5oS/5pyJ5Lq66Zmq5L2g5oiR6aKg5rKb5rWB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iR5pep5a6J5Y2I5a6J5pma5a6J77yM5Zyo6L+Z5Liq6JaE5oOF55qE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Zyw5rS7552A77yB5oS/5Zyo5pyq5p2l55qE5pel5a2Q6YeM77yM5YuH5b6A55u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S+5byD6L+96YCQ6Ieq5bex55qE5qKm5oOz77yBPC9wPjxwPjxlbT40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Ev+S9oOaciemrmOi3n+mei+S5n+aciei3kemei++8jOWWneiMtu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+8jOaEv+S9oOacieWLh+aVoueahOaci+WPi++8jOacieeJm+mAvOeahOWvueaJ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vuei/h+W+gOeahOS4gOWIh+aDhea3seaEj+mHje+8jOS9huS7juS4jeWbnuWk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JueWIq+e+juS4ve+8jOeJueWIq+W5s+mdme+8jOeJueWIq+WLh+aVou+8jOS5n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qeaflOOAgjwvcD48cD48ZW0+NDQuPC9lbT7nh4Png6flkKfljYHlhavlsoHvvIzohb7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jYHlhavlsoHvvIzov47nnYDmlrDkuJbnuqrnmoTmnJ3pmLPvvIzkvJrlj5jlvpf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4LovonnhYzjgII8L3A+PHA+PGVtPjQ1LjwvZW0+5oSf6LCi5L2g55qE5Ye6546w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K6p5oiR6YGH6KeB5LqG5L2g44CC5oSf6LCi5L2g5oiQ5Li65L2g6Ieq5bex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0Ni48L2VtPuayoeacieiKseeahOiKrOiKs++8jOayo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UnOmmme+8m+ayoeacieeDm+eahOaYjuS6ru+8jOayoeacieatjOeahOWYueS6r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/g+mmmeS4gOeTo++8jOWFs+aAgOS4gOS7ve+8jOS4uuS9oOmAgeS4iua1k+a1k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eUn+aXpeW/q+S5kO+8gTwvcD48cD48ZW0+NDcuPC9lbT7miJHog73kvp3pna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HjgILkuI3opoHlr4TluIzmnJvkuo7lhbbku5bku7vkvZXkurrnmoTluK7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nZrlvLrmmK/miJHllK/kuIDnmoTpgInmi6nvvIzlhoXlv4PlvLrlpKf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kvJrlj5jlvpflupXmsJTljYHotrPjgII8L3A+PHA+PGVtPjQ4LjwvZW0+5oyJ5pe2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oyJ5pe26ZW/5aSn77yM5rC46L+c5bm06L2777yM5rC46L+c54Ot5rOq55uI55y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bvue7j++8jOaIkeS7peS4uu+8jOeIseaDheWwse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FqOmDqOOAguWPr+aYr+aIkeiAl+WwveaJgOacie+8jOaIkeasoeasoeS4u+WK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NouadpeeahOWNtOaYr+WIq+S6uueahOS4jeWcqOS5juOAguaIkeaYjueZveS6h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ei/h+aYr+S6uueUn+eahOiwg+WRs+WJgu+8jOayoeacieiwgeiDveS4uuS9o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Un+OAgjwvcD48cD48ZW0+NTAuPC9lbT7nlJ/ml6Xov5nkuKrlrZfnnLzvvIzmgLv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luKbmnaXkuIDnp43lv6vkuZDkuI7lubjnpo/nmoTmhJ/op4nvvIzmiJHkuZ/kuI3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Llm6DmraTlroPmmK/miJHku6znu4jnlJ/pmr7lv5jnmoTml6X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qy54ix55qE6Ieq5bex77yM5b+D5oOF5YaN5beu77yM5Lmf5LiN6KaB5Ya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77yM5aeU5bGI5YaN5aSa77yM5Lmf5LiN6KaB6YCi5Lq65bCx6K+J77yM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LqG77yM5bCx6JKZ552A6KKr5a2Q5ZOt5LiA5Zy677yM5ZOt6L+H5Lul5ZCO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H77yM5aW95aW95ZCD6aWt77yM5aW95aW95bel5L2c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peS4gOS4i+eUn+aXpeeFp+eJh+WVpu+9nuelneiHquW3seWNgeWFq+Wy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ieeahOaXtuWAmei2iumVv+Wkp+i2iuWtpOWNlei2iui/t+iMq++8jOS4jei/h+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acieS9oOmZquS8tO+8jOi2heW5uOemj+WTku+8gTwvcD48cD48ZW0+N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k6rmgJXnlJ/mtLvkuI3lrqDkvaDvvIzkuZ/opoHlpb3lpb3lloT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uZGU0cTkuaHRtbCI+aHR0cHM6Ly9kdWFuanV6aWt1LmNvbS9kdWFuanV6aS9xZ3R1bmRlN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D468A3760A4613DA5DDD5EF542B1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