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D9C3A1E7E1ABCC7B4A8425E23FB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D9C3A1E7E1ABCC7B4A8425E23F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Y+R5pma5a6J55qE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eIseWPr+S7peaYr+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+8jOS9huS4jeiDvemaj+maj+S+v+S+v+OAguaIkeeahOW+rueskeWPr+S7pee7m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S9huaIkeeahOW/g+WPquiDvee7meS4gOS4qu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mgueFp+mVnOWtkO+8jOS9oOS4jeS8mueci+W+l+ingeS9oOeJueWIq+Wlveeah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S9oOWmgui1sOi/m+aIkeeahOW/g+mHjOadpeaXtu+8jOS9oOS4gOWumui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Yr+aAjuagt+WlveazleOAgjwvcD48cD48ZW0+My48L2VtPuaIkeWWnOasou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i3r++8jOWNs+S+v+i1sOW+iOi/nOS5n+iDveacm+ingeW9vOatpO+8m+Wkp+mDveW4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iZveeEtue7muS4ve+8jOS9huS9oOaIkeWIhuW8gOS4pOatpeS+v+S8muiiq+S6uue+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jwvcD48cD48ZW0+NC48L2VtPuS4gOS4quS6uuWwseaYr+WcqOaLlOmAmueUteiv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veeEtuS4jeefpemBk+ivtOS7gOS5iOWlve+8jOWOn+adpeWPquaYr+aDs+WQrOWQ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n+aCieeahOWjsOmfs++8jOWOn+adpeecn+ato+aDs+aLlOmAmueahOWPquaYr+iHquW3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S4gOagueW8puOAgjwvcD48cD48ZW0+NS48L2VtPuaAneW/teS9oOeahOaXp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+8jOaXtuaXtuenkuenku+8jOW/g+maj+S9oOWKqO+8jOWmguW9semaj+W9ou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ipuS4gOeske+8jOiuqeaIkemtgueJteaipue7leOAguaIkeaJgOa3seeIseeah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gOS5iOaXtuWAmeaJjeiDveiuqeaIkeeJtei1t+S9oOeahOaJi++8jOWFseW6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geaciO+8nzwvcD48cD48ZW0+Ni48L2VtPuWmguaenOaIkeS8mumakOi6q+Wws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S4gOWumuiXj+WcqOS9oOeahOaeleWktOmHjO+8jOiXj+WcqOmjjumHjO+8j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Po+iii+mHjOOAgjwvcD48cD48ZW0+Ny48L2VtPuW/q+S5kOaYr+eni+Wkq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p+azouiNoea8vu+8m+W/q+S5kOaYr+eni+WkqeeahOmbqOa9h+a0kuWAmOW+ie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ni+WkqeeahOaenOa7oeWbremjmOmmme+8m+W/q+S5kOaYr+eni+WkqeeahOmjjui9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nuaJrO+8jOaIkemAgeS9oOeahOeni+mjjueni+mbqOeni+aenOeni+azieS8muS8t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mHkeeni+avj+S4gOWkqe+8gTwvcD48cD48ZW0+OC48L2VtPuaIkeS5i+aJgOS7p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p+W8oO+8jOaYr+WboOS4uuaIkeaAleacieWIq+eahOeUt+S6uu+8jOeJtei1t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S9oOW4puS4iuWpmuaIkuWViuOAgjwvcD48cD48ZW0+OS48L2VtPuaIkemdnuW4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iZveeEtuS9oOaXoOazleS9k+S8muWIsOaIkeeahOecn+W/g++8jOS9h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+8jOS9oOaYr+awuOi/nOeahOWUr+S4gOeahOeIseS6uu+8geaIkeW3sue7j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S6huiHquW3se+8jOWNtOaXoOazleW/mOiusOS9o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vvIzmiJHlj6ropoHkuIDmna/muIXmsLTjgIHkuIDniYfpnaLljIX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irHvvIzlpoLmnpzlho3lpaLkvojkuIDkupvvvIzmiJHluIzmnJvmsLTmmK/kvaDlgJ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jIXmmK/kvaDliIfnmoTvvIzoirHmmK/kvaDpgIH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4ix5aSq5rKJ6YeN77yM5omA5Lul5oiR5oOz5a+55L2g6K+077yM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iA54K554K577yM5Lmf5Y+v6IO95b6I5Zac5qyi5b6I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eskeS6hu+8jOaIkeeahOWkqeepuuaUvuaZtO+8m+S9oOaBv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kqeawlOWkmuS6ke+8m+S9oOeahOS4gOS4vuS4gOWKqO+8jOW3puWPs+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m+S4juS9oOebuOaBi+WQju+8jOaIkeeahOaZuuWVhuS4uumbtu+8m+WkqeWkq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mpvuWFieS4tO+8jOS4jeingeS9oO+8jOaIkeWDj+WcqOebkeeJouWPl+W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orrrnlJ/mtLvmmK/lkKblronnqLPvvIzmiJHlp4vnu4j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ph4zvvIzlr7nkvaDnmoTkuIDlvoDmg4Xmt7Hloavmu6HmiJHnmoTlv4Po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rYvohInnibXliqjnnYDkuIDliIfmgIDmg7PvvIzorqnkv6Hku7bkvKDovr7nnYD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nmoTmnJ/nm7zjgII8L3A+PHA+PGVtPjE0LjwvZW0+6ICB5YWs77yM54Gv5piv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piv57u/55qE77yB5Z+O5biC5piv54Gw5pqX55qE77yM5Y+v5L2g6K6p5oiR5ZO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5Sf5rS75piv5aaC5q2k55qE54G/54OC77yB5oiR5piv5LiA6Iis55qE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6K6p5oiR5rKh5pyJ5LqG54m154m157uK57uK77yB5paH5a2X5piv566A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Yi75oCd5b+15L2g5piv5LiN5Y+Y55qE77yBPC9wPjxwPjxlbT4xNS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adpeS4jeW+l+WNiueCueW/g+i9r++8jOeUqOW/g+i9r+azoeWHuuadp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UqOS4nee6v+aKiumjjumTg+aMguWcqOaCrOW0lui+ue+8jOeci+S8v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ojeacieS4jeaFjuWwseS8muaRlOW+l+eyiei6q+eijumqq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pfmmKjlpKnnmoTlv6vkuZDvvIzlv5jmjonku4rlpKnnmoTng6bmgbz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I7lpKnnmoTnvo7lpb3jgILkurLniLHnmoTvvIzkuI3nrqHmmK/mmKjlpKnku4r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lpKnvvIzmiJHpg73lnKjkvaDouqvovrnvvIzkuLrkvaDnpYjnpbfvvIzmiJHmhL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p6Poja/vvIzmiorkvaDnmoTng6bmgbznu5/nu5/pg73ljJb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qx6Ieq6aOY6Zu25rC06Ieq5rWB44CC5LiA56eN55u45oCd77yM5Lik5aSE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5q2k5oOF5peg6K6h5Y+v5raI6Zmk77yM5omN5LiL55yJ5aS077yM5Y205LiK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L2g5Zyo5b+Z5LuA5LmI77yf5L2g55qE5a6d6LSd5oOz5L2g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WDj+S4gOmil+enjeWtkO+8jOa3sea3seaJjuag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Ej++8m+S9oOWDj+S4gOWRs+i/t+iNr++8jOa3sea3seWQuOW8leS6juaI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m++8m+S9oOWDj+S4gOWdm+e+jumFku+8jOa3sea3semZtumGieS6juaIkeeahO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7iueUn+WPquaEv+S4juS9oOS4jeebuOW8g++8jOadpeS4lui/mOaEv+S4juS9o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+8jOWrgee7meaIkeWQp+OAgjwvcD48cD48ZW0+MTkuPC9lbT7niLHkvaDpu5jpu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t7Hmt7HvvIHmsqHmnInkvaDvvIzmiJHkuI3nn6XpgZPmiJHor6XlpoLkvZXvv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rDkuobmiJHvvIzmr4/kuIDmraXpg73lj5fkvaDnmoTmkYbluIPvvIHll6j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mhL/kuI3oh6rnlLHvvIE8L3A+PHA+PGVtPjIwLjwvZW0+5Lqy54ix55qE5a6d6LS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Zyo5L2g6Lqr6L6577yM5L2g6KaB5aW95aW955qE54Wn6aG+5aW96Ieq5bex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yJ5pe255qE5ZCD6aWt77yM5oyJ5pe255qE5LyR5oGv5ZW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Ds+efpemBk+aIkeWvueS9oOeahOeIseaDheaYr+S7gOS5iOWQl++8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/g+W6lemHjOWWnOasouS9oO+8jOinieW+l+S9oOeahOS4gOS4vuS4gOWKqOmDveW+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+8jOS4jemrmOWFtOS9oOavlOWWnOasouaIkeabtOWWnOasouWIq+S6uuOAgu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WIq+S6uuaIkeS8muWTre+8jOS9huaYr+i/mOaYr+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L7kuIvlpKfmpoLlsLHmmK/ov5nmoLfvvIzljbPkvb/miJHku6zmsq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JHkuZ/kvJrlpb3lpb3nmoTvvIzosKLosKLml7bpl7Tmg4roibPkuobpgqP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orrDlv4bvvIzkuZ/osKLosKLnjrDlnKjmm7Tliqrlipvlj5j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ryr5q2l5Zyo5pe26Ze06Zqn6YGT5pWj5pKt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oCd5b+177yM5Zue5b+G5rWB6L2s5Zyo5L2g55qE5q+P5Liq576O5aW9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5rmD55qE5b+D5Li65oiR5Lus55qE576O5aW95pyq5p2l5aWU6IW+77yM54ix55qE5pi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qo5Zyo5oiR5ZGo5Zu077yM5oiR5Lya5Yqq5Yqb55qE44CC5Lqy54ix55qE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W9k+aIkeaYr+S4qumjjuetne+8jOimgeS4j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S6hu+8jOimgeS4jeeEtuaUtuWlveW4puWbnuWutu+8jOWIq+eUqOS4gOado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DheaAneaLtOedgOaIke+8jOiuqeaIkeW/g+S8p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kvaDnmoTouqvlvbHvvIzlv4PlupXoo4Xmu6HlraTljZXvvJvlkKz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nnLzliY3lhYXmuqLpu5HmmpfvvJvng6bkubHkuobmgJ3nu6rvvI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ho3lhYnpspzvvIzlv4PlupXovbvlo7DlnLDlkbzllKTvvIzmiJHopoHkvaDlpoL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onnmoTniLHmgYvvvIHniLHkvaDml6DmnoHpmZDvvIE8L3A+PHA+PGVtPjI2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5qE5a+/5ZG95pivMTAw5bm077yM6YKj5oiR5biM5pyb6Ieq5bex5rS75YiwMTA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LiA5aSp77yM5Zug5Li66YKj5qC355qE5oiR55qE55Sf5ZG95Lit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yNy48L2VtPuefpemBk+WQl++8n+aIkeW3sue7j+iiq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eXtOWmgumGieeahOeIsei5gui6j+eahOS9k+aXoOWujOiCpOS6hu+8jOWOn+iwh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puWImeaIkeW/g+S4reWwhueVmeS4i+e7iOi6q+mavuS7peaEiOWQiOeahO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+aIkeWmguS9leWOu+aJv+WPl+WRou+8n+WPr+aAnOWPr+aAnOaIke+8jOaLnOaJ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miJHov5nkuIDnlJ/mtarojaHkuI3nvoHniLH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kYDvvIzlvq7po47ljYHph4zpgYfliLDkuobkvaDvvIzku47mraTlsLHooq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ibXnu4rkvY/llabjgII8L3A+PHA+PGVtPjI5LjwvZW0+5LiA55Sf5Y+q6LC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GL54ix5pyA5aW977yM5LiA5qyh5oe15oeC77yM5LiA5qyh5Yi76aqo77yM5LiA5q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oiR5biM5pyb5LiJ5qyh6YO95piv5ZKM5L2g44CCPC9wPjxwPjxlbT4zM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uOS8l+eUn+S4remCo+S5iOmCo+S5iOaZrumAmueahOS4gOS4quS9oOWNtOaLvO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u+WHuuacgOWlveeahOiHquW3se+8jOWPiOacieiwgeaciei1hOagvOivt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IkOWKn+OAgjwvcD48cD48ZW0+MzEuPC9lbT7ku47kuI3mm77mnInov5nkuYjlvL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mg7PkvaDnmoTnlJzonJzkuI7kuI3op4HkvaDnmoTlpLHokL3vvIz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J/nlJ/mkpXoo4LvvIzmiJHmmK/kuK3kuobmr5LnmoTvvIzmsqHmnInkvaD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iJHlp5Tpob/ov7fojKvjgILkvaDlsLHmmK/miJHnmoTop6Poja/vvIzor7f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j5fkvKTvvIE8L3A+PHA+PGVtPjMyLjwvZW0+5LiA5Liq5Lq65YaN5aW977yM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L2g77yM5LuA5LmI55So5Lmf5rKh5pyJ44CC55yf5q2j55qE5bm456aP77yM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aF5b+D55qE5YWz5b+D5ZKM5L2T6LS077yM5piv55Sf5rS75Lit54K554K55ru0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e5a6e5Zyo5Zyo55qE5oOm6K6w44CCPC9wPjxwPjxlbT4zMy48L2VtPuS9oOWkp+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vueS6juaIkeadpeivtO+8jOS9oOaYr+aAjuagt+eahOWtmOWcq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keaal+aXpeWtkOmHjOWUr+S4gOeahOWFieaYju+8jOS9oOaYr+aIkeS4ieWIhueDreW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eahOS+i+Wklu+8jOS9oOaYr+aIkeW/q+imgeWdmuaMgeS4jeS4i+WO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r+S4gOWPr+S7peaPkOi1t+eyvuelnueahOS/oeW/t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niLHmg4XmsLjov5zlg4/lub3mt6HnmoTmuIXojLbvvIzpppnmtZPnmoT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tarmvKvnmoTnuqLphZLvvIzng63ng4jnmoTkvI/nibnliqDpgqPmoLflpJrlp7/lpJr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lm57lkbPjgII8L3A+PHA+PGVtPjM1LjwvZW0+5Y+q6KaB6IO95bi45bi4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oiR5bCx6KeJ5b6X5b+r5rS777yb5Y+q6KaB5L6d5YGO552A5L2g55qE6Lqr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N5Lya5a+C5a+e44CCPC9wPjxwPjxlbT4zNi48L2VtPuaIkeaEv+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jOeFp+S6ruS9oOWJjei/m+eahOaWueWQke+8m+aIkeaEv+WMluS9n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ePoO+8jOa7i+a2puS9oOW5sua4tOeahOW/g+aIv++8m+aIkeaEv+WMluS9nOS4gOac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+8jOe7meS9oOeahOeUn+WRveW4puadpeiKs+mmme+8m+aIkeaEv+WMluS9nOS4neS4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WSjOS9oOS4gOi1t+W5uOemj+e7temVv+OAguS6sueIseeah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juS9oOS4gOeUn+ebuOS+ne+8gTwvcD48cD48ZW0+MzcuPC9lbT7kuIDliIf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lnKjooajmvJTvvIznu5PlsYDmmK/kuIDkuKrkuIDkuKrlnIbjgILmiYDmnIn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sLHlnKjmiYvkuK3pl7TvvIzku7vosIHkuZ/otbDkuI3lh7rml7bpl7TnmoTokL3lu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mt7Hmt7Hln4vlnKjlv4Ppl7TjgII8L3A+PHA+PGVtPjM4LjwvZW0+5oiR6Le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CR5qyh5LqG77yM5pma5LiK5pep54K5552h5LiN6KaB5Ye66Zeo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44CC6L+Z5LiN77yM5pio5aSp5pma5LiK5Y+I6LeR5Yiw5oiR5qKm6YeM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b6X5oiR5LiN5oS/6YaS5p2l77yBPC9wPjxwPjxlbT4zOS48L2VtPuesrOS4gOaso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eahOW/g+WDj+eZveW8gOawtOWGsuS6hue6oumFku+8jOacieenjea4q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Wli++8jOayoeacieS9oOeahO+8jOWwseWDj+ayoeacieeVquiMhOmFseeahOiWr+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aYjueZveaIkeeahOW/g+OAgjwvcD48cD48ZW0+NDAuPC9lbT7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v5jkvI/lnKjmoYjlpLTnu5nkvaDlhpnkv6HvvJrlpKnlpKnmjrDnnYDmjIf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nnYDkvaDnmoTlvZLmnJ/vvIzlj6/ml6XlrZDlg4/lkozmiJHkvZzlr7nvvIzouL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raXov5/ov5/kuI3ogq/nprvljrvjgII8L3A+PHA+PGVtPjQxLjwvZW0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q55aaC5byA5Y+j5ZCR5LiK5bqV5pWw5aSn5LqO6Zu255qE5oqb54mp57q/77yM6Ie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YKj5Yi75byA5aeL5a+55L2g54ix5LiO5pel5L+x5aKe77yM54q55aaC5ouW5ou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Z2h6Iis77yM6L2w6L2w54OI54OI44CCPC9wPjxwPjxlbT40Mi48L2VtPueIseaDh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s+aAleaXtumXtO+8jOWmguaenOeIseeahOWkn+a3se+8jOaXtumXtOS8muiuqea3s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OAguWmguaenOe7j+S4jei1t+aXtumXtOeahOiAg+mqjO+8jOWPquiDveivtOeIs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3seOAgjwvcD48cD48ZW0+NDMuPC9lbT7msqHmnInkvaDnmoTml7blgJnvvIzmiY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7nmiJHmmK/pgqPkuYjph43opoHvvJvkuLrku4DkuYjmiJHmsqHmnInli4fmsJTljrv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iJHniLHkvaDvvIE8L3A+PHA+PGVtPjQ0LjwvZW0+54us6Ieq6LWw5LqG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mf5rKh6KeJ5b6X5LuA5LmI77yM55u05Yiw6YGH5LiK5L2g44CC5L2g5oS/5o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Ymp5LiL55qE6Lev6LWw5a6M5LmI77yfPC9wPjxwPjxlbT40NS48L2VtPu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aYr+aXoOazleivtOWHuuWOn+WboOeahO+8jOS9oOWPquefpemBk+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9leWcsO+8jOW/g+aDheWlveWdj++8jOS9oOmDveW4jOacm+i/meS4quS6uu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ato+eahOaEn+aDheWwseaYr+S4pOS6uuiDveWcqOacgOiJsOiLpuS4re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r+ayoeacieS4neavq+imgeaxgu+8jOavleern+aEn+aDheaYr+S7mOWH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PquaDs+iOt+W+l+OAgjwvcD48cD48ZW0+NDYuPC9lbT7pgYfkuIrkvaDmuI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vvIzlv4Pkvr/nuq/lh4DotbfmnaXjgILpgqPlpKnnnJ/ml6Dpgqr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mI7lnKjlkYror4nmiJHlv6vkuZDnmoTnp5jor4DvvIzmmK/niLHjgILpo47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nInkvaDnm7jkvLTvvIzpm6roiJ7nmoTml7boioLmnInkvaDnm7jpmo/vvIzlj6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kuI3niLHkvaDvvIE8L3A+PHA+PGVtPjQ3LjwvZW0+5b+D5Lit55qE5L2g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77yb55y85Lit55qE5L2g77yM5peg5Lq66IO95q+U77yb5rex5YWl5oiR5b+D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77yb6Zq+5Lul5b+Y6K6w77yM6Zq+5Lul6IiN5byD77yb5LuO5LuK5b6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5u46ZqP77yb5a+55L2g55qE54ix77yM5oSI5ryU5oSI54OI44CC54ix5L2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BPC9wPjxwPjxlbT40OC48L2VtPueIseaDheayoeS7gOS5iOagh+WHh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BmumCo+S6m+eci+S8vOWBmuS4jeWIsOeahOS6i+aDhe+8jOaJjeW8pei2s+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+8jOaIkeaEv+aEj+S4uuS9oOWBmuaJgOacieWPr+S7peWBmueahOS6i+WSj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+8gTwvcD48cD48ZW0+NDkuPC9lbT7ku47liY3vvIzmiJHmgLvorqTkuLr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nvLrvvIzoh6rku47pgYfliLDkuobkvaDmiJHmhJ/op4npmaTkuobkvaD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iJHpg73nvLrlsJHjgII8L3A+PHA+PGVtPjUwLjwvZW0+5Yeg5Liq5bCP5pe2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IO96K6p5Lq66K6w5L2P55qE5oiW6K645bCx5LiA5Y+l5Y+w6K+N77yM5oiR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GH6KeB5LqG5oiQ5Y2D5LiK5LiH5Lq655qE5Lq677yM5Zac5qyi55qE5bC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1MS48L2VtPui/nOemu+S9oOeahOaXtuWAmeaAneW/temVv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keS9oOeahOaXtuWIu+azquaxquaxqu+8jOacquS6huino+eahOaXtuWAmeatu+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e+8jOS6huino+S9oOeahOaXtuWAmeaDheaEj+e7tee7t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oKHmnI3liLDlqZrnurHvvIzniLHorqnmiJHku6zmiJDkuLrmm7Tlpb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loTlj5jnmoTkurrkuJbpl7TvvIzmiJHmg7PlkozkvaDnnIvkuIDnnIv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oOz54m1552A5L2g55qE5omL77yM6IKp5bm26IK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LWw77yM5LiN566h6Lev6YCU5aSa5LmI6YGl6L+c77yM5LiN566h6Lev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Imw6Zmp77yM5oiR6YO95Lya6Zmq5Ly05L2g5LiA55u06LWw5LiL5Y6777y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BPC9wPjxwPjxlbT41NC48L2VtPuWcqOacieeUn+S5i+W5tO+8jOiDv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3sue7j+aYr+aIkeiOq+Wkp+eahOW5uOi/kOOAguiMq+iMq+S6uua1t++8jOS4h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+8jOiAjOS9oOWcqOi/memHjOOAgjwvcD48cD48ZW0+NTUuPC9lbT7mi6XmirHlg4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j7flkozmhJ/lj7nlj7fvvIzmmI7mmI7ov5nkuIDnp5Lov5jpgqPkuYjlpYflppn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ljbTooqvniLHnh4Png6fvvIzmi6XmirHlg4/mmK/ml7bpl7TnmoTlj4zlvJXlj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6znmoTlgJTlvLrlj5jlvpfljZXoloTvvIzlj5jlvpfkuI3lho3pgqPkuYj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vvIzmi6XmirHmg4XkurroioLvvIzmi6XmirHnnYDkvaDlsLHmmK/mi6XmnInkuob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U2LjwvZW0+5L2g5YOP6YKj5rK+5ruh6Zyy54+g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bim5p2l5LiA5a6k6Iqs6Iqz77yb5L2g5YOP6YKj5YiS6L+H6JOd5aSp55qE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77yM57uZ5oiR5bim5p2l5b+D54G155qE6Z2Z6L+c5ZKM5a+75rG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WwseWDj+aYr+S4gOagquiSsuWFrOiLse+8jOiZveeEt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iiq+mjjuWQueaVo++8jOS9huaYr+aIkeS5n+eliOelt+edgOiDveWSjOS9oOmjnu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Wcn+WcsOOAgjwvcD48cD48ZW0+NTguPC9lbT7kvaDnmoTnrJHlrrnmmK/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pmLPlhYnvvIzkvaDnmoTmuKnmn5TmmK/miJHlubjnpo/nmoTkv53pmpzvvIz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mK/miJHliY3ov5vnmoTliqjlipvvvIzkvaDnmoTlkI3lrZfmmK/miJHkuIDnl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oIflv5fjgILkurLniLHnmoTvvIzmhL/kvaDnvo7kuL3kvp3ml6fvvIzlv6vkuZ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E8L3A+PHA+PGVtPjU5LjwvZW0+5oSf5oOF55qE6Lev55So5b+D6LWw5omN55+l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oSf5Y+X5omN55+l55yf5oOF6Zq+6IiN77yM55So5b+D5L2T6aqM5omN55+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q+56a777yM54ix5LiK5L2g6LWw5a+55LqG6Lev77yM54ix5LiK5L2g77yM5piv5p2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Lev44CCPC9wPjxwPjxlbT42MC48L2VtPuS4jeingeS9oOiLseS/iueahOWnv+Wu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gOS4quaYn+acn+S6hu+8jOecn+WmguS4g+W5tOS4gOagt+OAguWcqOi/meS4g+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ahOWAqeW9seaXoOaXtuS4jeWIu+WcqOaIkeW/g+a1t+a1rueO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nlJ/vvIzlubbpnZ7lsbHnm5/mtbfoqpPjgIHpo47oirHpm6r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tarmvKvvvJvlnKjnuYHljY7okL3lsL3vvIzpk4XljY7opKrljrvvvIzmnIn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miY3mmK/nnJ/mg4Xkvp3nhLbjgII8L3A+PHA+PGVtPjYyLjwvZW0+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L2g77yM6Ji45LiA54K56buE5piP55qE5rip5p+U77yM5oq55LiA5bGC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up57qi77yM54S25ZCO5LiA6LW36KOF6L+b5b+D6YeM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eemu+aIlumVv+aIluefre+8jOaIkeeahOaAneW/teS4jeWPmOa1he+8m+aXtumXtOaI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efre+8jOaIkeeahOWFs+aAgOS4jee8qeWHj++8m+efreS/oeaIlumVv+aIluef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4jemAkuWHj+OAguWPiOWIsOWRqOacq+adpeS4tO+8jOefreS/oemAge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Ev+S9oOW/q+S5kO+8jOmAjemBpeiHquWcqO+8g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vaDlgZrlvpflho3lpb3vvIzlnKjmn5DkupvkurrnnLzph4zkvp3nhLbkuI3otrP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YbpgqPkuI3mmK/kvaDnmoTpl67popjvvIzmmK/ku5bku6zmnInpl67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5qE55uu5YWJ6JC95Zyo5oiR6Lqr5LiK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iM5pyb5oiR6IO95Y+Y5aW95LiA54K577yM5YaN5aW95LiA54K544CC5oiR5oOz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R5YWJ55qE5a2Y5Zyo77yM5oOz6KaB5L2g5pyJ5LiA5aSp5Lya5Zug5Li65oiR6ICM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2Ni48L2VtPuS7iuWkqeWkqeawlOWlveWGt+WViu+8jOaIk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WNtOS4jeaDs+iuqeaIkeS4gOS4quS6uui6uu+8jOWug++8jOivtOi6q+i+ueW/hemh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4quS9oO+8jOi/meaYr+aIkeaJjeWPkeeOsO+8jOWug+WPq+eqn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vvIjniLHvvInkvaDlpKnplb/lnLDkuYXvvIzvvIjkvaDvvI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n6XlkKbvvJ/vvIjlpKnvvInlpKnmg7PkvaDlv7XkvaDvvIzvvIjplb/vvInlubTlv4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LjvvJvvvIjlnLDvvInkuIrov57nkIblnKjlk6rvvJ/vvIjkuYXvvInnrYnnm7zkva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E8L3A+PHA+PGVtPjY4LjwvZW0+6YKj5aSp5oiR5Zyo5be35Y+j55yL5Yiw5LiA5qO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Cq5byC55qE5qaV5qCR77yM5b2T5oiR55qE56ys5LiA5Y+N5bqU5piv5ouN57uZ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bCx55+l6YGT5aSn5LqL5LiN5aaZ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tOS7iueUn+iupOivhuS9oOaYr+S4iuWkqeeahOWuieaOku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dpeeUn+i/mOiDveacieS4gOasoei/meagt+eahOWuieaOku+8jOetieaIk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NzAuPC9lbT7nnJ/mraPnmoTmg4XkvqPmmK/lvZPku5b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vvIzkuIDlsI/ml7bmmK/kuIDnp5Lpkp/vvJvliIblvIDml7bvvIzkuIDnp5Lpkp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l7bjgILov5nmmK/miJHlkozkvaDlnKjkuIDotbfml7bnmoTmhJ/op4n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miJHniLHkvaDjgII8L3A+PHA+PGVtPjcxLjwvZW0+5YGH5aaC55S35aWz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p2h5rC46L+c5LiN5bmz6KGM55qE57q/77yM6YKj5LmI77yM5oiR5oOF5oS/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K577yM5Zyo5LiO5L2g55qE5Lqk6J6N5Lit5oSf5Y+X55yf5a6e55qE5rC45oG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aYr+aIkeeahOWkqeS9v++8jOavj+avj+aIkeW/q+img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+8jOaDs+i1t+S9oO+8jOaIkeWwseWFhea7oeS6huWKm+mHj+OAguS9o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lueVjOmHjOaYvOaXpeeahOWkqumYs++8jOW4pue7meaIkeeahOS4lueVj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Dj+aYr+aIkeS4lueVjOmHjOWknOaZmueahOaYjuaciO+8jOS4uuaIke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a8hum7keeahOWwj+mBk+OAgjwvcD48cD48ZW0+NzMuPC9lbT7lpoLmnpzmgJ3lv7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JHlt7Llhajouqvmub/pgI/vvJvlpoLmnpzmgJ3lv7XmmK/phZLvvIzmiJHlt7L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qbmrbvvvJvlpoLmnpzmgJ3lv7XmmK/liIDvvIzmiJHlt7LpgY3kvZPps57kvKT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J3lv7XmmK/pkojvvIzmiJHlt7LljYPnlq7nmb7lrZTvvJvlpoLmnpzmgJ3lv7X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qPmiJHmm7TliqDmgJ3lv7XkvaDvvIE8L3A+PHA+PGVtPjc0LjwvZW0+5aSp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Zq+57ud77yM5b+D5Ly85Y+M5Lid572R77yM5Lit5pyJ5Y2D5Y2D57uT77yb5L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oSP6Zq+5Y2077yM5b+D5bey5ZCR5L2z5Lq677yM55m+6Iis5oSB57uq57u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S7peeXtOW/g++8jOmdmeW+heS9oOiKs+W/g++8j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aIkeS4jeS8muatu+W/g++8jOWIpeWPq+aIkeS8pOW/g++8jOS9oOaYr+aIkeeUn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7o+ihqOaIkeecn+W/g++8jOW4jOacm+i0j+W+l+S9oOeahOW/g++8jOelneaso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ykuiJr+W/g++8gTwvcD48cD48ZW0+NzYuPC9lbT7onbTonbbnnKjlh6DmrKH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h6DmrKHkvJrpo57ooYzjgILlpJznqbrmkpLmu6HkuobmmJ/mmJ/vvIzmnInlh6Dp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L3lnLDvvJ/ov5nkupvpg73mmK/kvaDkuI3nn6XpgZPnmoTkuovln4PmnInkuIDkuK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jlhbPms6jkvaDvvIzkvaDlh6Dml7bkvJrlj5Hnjr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eq6aOY6Zu25rC06Ieq5rWB44CC5LiA56eN55u45oCd77yM5Lik5aSE6Zey5oSB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6K6h5Y+v5raI6Zmk77yM5omN5LiL55yJ5aS077yM5Y+I5LiK5b+D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WWnOasoueahOi+o+adoeS8mui/h+acn++8jOmmmeiCoOS8m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nueBq+mUheW6leaWmemDveS8mui/h+acn++8jOS9huS9oOWWnOasoueahOaI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8mueIseedgOS9oO+8jOe7neWvueS4jeS8mui/h+acn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iLHlnKjnnLznpZ7nmoTkuqTmtYHkuK3okIzliqjvvIzmiJHmhJ/lj5fliL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kuqTono3vvIzor7fmiZPlvIDlv4Ppl6jkuI7miJHmsp/pgJrvvIzmiJHkvJr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nmoTmr4/kuIDku73mhJ/liqjvvIznm7jkv6HmnInkuIDlpKnmiJHku6zkvJrlv7X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JrvvIzmnKrmnaXnmoTlubjnpo/lsIbntKfmj6HmiYvkuK3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piv5rKZ5ryg5Lit55qE57u/5rSy77yM5piv5oqa5oWw5b+D54G155qE6Imv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77yM5piv5LiA56eN5rWB6KGM6Imy77yM5LuO5L2g5Lyg5ZCR5oiR77yM5Lyg5ZC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q+P5LiA5Liq6KeS6JC944CC5oS/5L2g5oiR54ix5oOF5LmL6Iqx5rC46L+c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aIkeinieW+l+S9oOavlOaIkeW5uOemj+Wkmu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Pr+S7pemAieaLqeeIseaIluS4jeeIseaIke+8jOiAjOaIkeeahOmAieaLq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IseaIluabtOeIseS9oOOAgjwvcD48cD48ZW0+ODIuPC9lbT7lpb3nmoT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Inmi6nkuIDnp43nlJ/mtLvvvIzlubblnZrmjIHkuIvljrvvvIzpgJTkuK3pg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hL/mhI/lnKjoh6rlt7HouqvkuIrmib7ljp/lm6DvvIzogIzlr7nmlrnkuZ/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5LiN6IO957uZ5L2g5YWo5LiW55WM77yM5oi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v5Lul57uZ5L2g77yb5Zyo5pyJ55Sf55qE556s6Ze06IO96YGH5Yiw5L2g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WJ5omA5pyJ6L+Q5rCU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eWg1a2NzZzRn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XloNWtjc2c0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D9C3A1E7E1ABCC7B4A8425E23FB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