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8:46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A45CE9CE12406F3440FD2638CA24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A45CE9CE12406F3440FD2638CA24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e546w5qKm5oOz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puaDs+aXoOiuuuaAjuS5iOaooeezi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u+a9nOS8j+WcqOaIkeS7rOW/g+W6le+8jOS9v+aIkeS7rOeahOW/g+Wig+awuOi/nO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Wugemdme+8jOebtOWIsOaipuaDs+aIkOS4uuS6i+Wunu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S4jeeuoeaIkeS7rOiEmuS4i+eahOi3r+acieWkmuS5iOeahOiJsOmavu+8jO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OeahOaCsuS8pO+8jOaIkeaDs++8jOaIkeS7rOW6lOivpeaVnuW8gOW/g+aJieWOu+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Ou+WUsemCo+eUn+a0u+S4reeahOatjOeRtu+8jOmCo+S5iOaIkeebuOS/oe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aDs+awuOi/nOaYr+WkmuWnv+WkmuW9qe+8jOmUpuS4iua3u+iK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cieaXtuS9oOeahOaipuaDs+i+vuWIsOaYr+S4gOenjeW5uOemj++8jOacieaX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egtOeBreS5n+aYr+S4gOenjeW5uOemj+OAguaipuaDs+aXoOiuuuaAjuS5iOaooeez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aAu+a9nOS8j+WcqOaIkeS7rOW/g+W6le+8jOS9v+aIkeS7rOeahOW/g+Wig+awuOi/n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WIsOWugemdme+8jOebtOWIsOaipuaDs+aIkOS4uuS6i+Wunu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KiuaIkeS7rOW4puWIsOi/h+WOu+eahOaYr+WbnuW/hu+8jOWwhuaIkeS7rOW4puWQ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eahOaYr+aipuaDs+OAgjwvcD48cD48ZW0+NS48L2VtPuaipuaDs+aYr+S4gOW8r+aW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Yr+e8uuaGvuOAguS4jeaYr+aJgOacieeahOaipuaDs+mDveS8muWunueOsO+8jOW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SjOS4jeWujOa7oeaJjeaYr+Wug+eahOWkp+mDqOWIhuOAguato+WboOS4uuWmguatp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JjeWKquWKm+iuqeWug+WujOa7oeOAgeayoeaciee8uuaGvu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S4quS6uueahOS6uueUn+mDveacieS4pOadoei3r++8jOS4gOadoeeUqOW/g+i1s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BmuaipuaDs++8m+S4gOadoeeUqOiEmui1sO+8jOWPq+WBmueOsOWunuOAguW/g+i1sOW+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Fou+8jOeOsOWunuS8muiLjeeZve+8m+iEmui1sOW+l+WkquaFou+8jOaipuS4jeS8mumrm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uS6uueUn+eahOeyvuW9qe+8jOaAu+aYr+W/g+i1sOW+l+W+iOe+ju+8jOiAjOS4juiE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DveWQiOS4gOOAgjwvcD48cD48ZW0+Ny48L2VtPui3r+eoi+WGjemVv++8jOS9oOaAneiA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W3sue7j+acieS6uui1sOWcqOi3r+S4iu+8m+acquadpeWGjei/nO+8jOS4i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Sn+S+v+aYr+S9oOWcqOW5u+aDs+eahOaYjuWkqe+8m+Wli+aWl+WGjemavu+8jOacie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seacieaIkOWKn+eahOW4jOacm++8m+elneS9oOWlvei/kO+8jOaXqeaXpeaIkOWK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iuqeaIkeS7rOmDveWKoOayue+8jOWOu+i2hei2iuiHquW3s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sOmavumdouWJjeWkmue7meiHquW3seS4gOeCueWLh+awlO+8jOebuOS/oeacieWLh+awl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acieW4jOacm++8jOacieWLh+awlOWwseS8muacieWlh+i/ue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iLpeWJpeWOu+S6hueQhuaDs+OAgeaipuaDs+OAgeW5u+aDs++8jOmCo+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+v+WPquaYr+S4gOWghuepuuaetuWtkOOAgjwvcD48cD48ZW0+MTAuPC9lbT7mi6XmnIn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j6rmmK/kuIDnp43mmbrlipvvvIzlrozmiJDmoqbmg7PmiY3mmK/kuIDnp43og73lip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pyJ5LqG5qKm5oOz77yM5bCx5bqU6K+l6L+F6YCf5pyJ5Yqb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pa944CC5Z2Q5Zyo5Y6f5Zyw562J5b6F5py66YGH77yM5peg5byC5LqO55u85aSp5LiK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F6aW844CC5q+r5LiN54q56LGr5bC95b+r5ou/5Ye66KGM5Yqo77yM5Li65qKm5oOz55qE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Yib6YCg5p2h5Lu277yM5omN5piv5qKm5oOz5oiQ55yf55qE5b+F57uP5LmL6Le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KquWKm+WQkeS4iuWQp++8jOaYn+aYn+Wwsei6suiXj+Wcq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temtgua3seWkhO+8m+WBmuS4gOS4quaCoOi/nOeahOaipuWQp++8jOavj+S4quaipuaDs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i2hei2iuS9oOeahOebruagh+OAgjwvcD48cD48ZW0+MTMuPC9lbT7mnJ3nnYDmoqb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nlkJHvvIzov4jmraXlkJHliY3vvIznm7jkv6HvvIzmgLvmnInkuIDlpKnvvIzkvaD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lsZ7kuo7oh6rlt7HnmoTpgqPpgZPlvanombnjgII8L3A+PHA+PGVtPjE0LjwvZW0+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piv55+z77yM5pWy5Ye65pif5pif5LmL54Gr77yb55CG5oOz5piv54Gr77yM54K554eD5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t55qE54Gv77yb55CG5oOz5piv54Gv77yM54Wn5Lqu5aSc6KGM55qE6Lev77yb55CG5oO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byV5L2g6LWw5ZCR6buO5piO44CC5Zyo5a6M5oiQ5qKm5oOz55qE6Lev6YCU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bim5LiK55CG5oOz77yM5Zug5Li655CG5oOz5pyJ5pSv5pKR5Lq65a6M5oiQ5qKm5oO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YeP77yBPC9wPjxwPjxlbT4xNS48L2VtPueUqOW8uueDiOassuacm+S9nOS4uui+vuaI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eahOWQjuebvu+8jOS9v+assuacm+WPmOW+l+eLgueDre+8jOiuqeWug+aIkOS4uuS9o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reacgOmHjeimgeeahOS4gOS7tuS6i+OAgjwvcD48cD48ZW0+MTYuPC9lbT7ml6DnlY/l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vvIzlnZrlrprlnLDlr7noh6rlt7Hor7TvvIzlvZPml7bnmoTmoqbmg7PvvIzmiJHov5j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jgII8L3A+PHA+PGVtPjE3LjwvZW0+5pyJ5pe25L2g55qE5qKm5oOz6L6+5Yiw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pyJ5pe25qKm5oOz56C054Gt5Lmf5piv5LiA56eN5bm456a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IkeWugeWPr+WBmuS6uuexu+S4reacieaipuaDs+WSjOacieWujOaIk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aEv+acm+eahOOAgeacgOa4uuWwj+eahOS6uu+8jOiAjOS4jeaEv+WBmuS4gOS4quac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p+eahOOAgeaXoOaipuaDs+OAgeaXoOaEv+acm+eahOS6uu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oqbmg7PmmK/nu7PvvIzljYfotbfppbHmu6HnmoTluIbvvJvmoqbmg7PmmK/luIbvvIzmj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uIzmnJvnmoToiLnvvJvmoqbmg7PmmK/oiLnvvIzmvILojaHnkIbmg7PnmoTmtbfvvJv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mK/mtbfvvIzmiZjotbflhYnmmI7nmoTpmLPvvJvmoqbmg7PmmK/pmLPvvIznhafkuq7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nmoTot6/jgII8L3A+PHA+PGVtPjIwLjwvZW0+5qKm5oOz5bm26Z2e546w5a6e77yM5L2G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5qE5oCB5bqm44CB5omn552A55qE57K+56We5Y+v5Lul5bCG5a6D5Y+Y5oiQ5Li6546w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aipuaDs++8jOWwseWDj+S4gOeykuenjeWtkO+8jOaVo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cqCZsZHF1bzvlv4PngbUmcmRxdW8755qE5Zyf5aOk6YeM77yM5bC9566h5a6D5b6I5bC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Y+v5Lul5byA6Iqx57uT5p6c77yM5YGH5aaC5rKh5pyJ5qKm5oOz77yM5bCx5YOP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2S5YeJ55qE5aSn5ryg77yM5Ya35Ya35riF5riF77yM5rKh5pyJ5rS75Yq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S9huimgeaDs+WunueOsOi/meS4qumrmOeeu+i/nOeeqeeahOaip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i1t+adpei/mOaYr+W+iOWbsOmavueahOOAgjwvcD48cD48ZW0+MjMuPC9lbT7llK/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kuIvljrvmoqbmg7PvvIzmiY3og73mvJTnu47miJDlip/nmoTkurrnlJ/jgIL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hbHlkIzkuLrmoqbogIzliqrlipvvvIzkuLrmoqbogIzlpYvmlpfvvIzkuLrmoqbliJvp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ov7njgII8L3A+PHA+PGVtPjI0LjwvZW0+6IO95aSf5Li66Ieq5bex55qE5qKm5oOz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ou855qE5Lq677yM5qKm5oOz5LiA5a6a5Lya5a6e546w44CC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nei/h+eXm+iLpuS+neeEtuW/q+S5kOeahOS6uu+8jOWtpuS8muaIkOeGn++8m+WOhu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i+S/neaMgeWkqeecn+eahOS6uu+8jOW8pei2s+ePjei0teOAguW9k+S9oOmAvui2iu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WQjuWbnuWktOeci++8jOS4gOiniOS8l+WxseWwj++8m+mCo+aXtu+8jOS9oOaIluiu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eS6huaWsOeahOaipuaDs+OAgjwvcD48cD48ZW0+MjYuPC9lbT7mr4/kuKrkurrpg73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vvIzmnInkuobmoqbmg7PogIzkuI3ljrvlpYvmlpfvvIzkvr/msLjov5zmmK/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jgILkvYbopoHmmK/mnInkuobmoqbmg7PlubbkuLrkuYvogIzlpYvmlpfvvIzov5nkuKr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iY3mnInlj6/og73lrp7njrDjgII8L3A+PHA+PGVtPjI3LjwvZW0+6K6p5qKm5oOz5p2l5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5LiW55WM55qE57K+5b2p77yM5qKm5oOz55qE57K+5b2p5ZCn77yB5LiA5Liq5bCP5am0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u56yR5Y+v5Lul5L2/5LiA5Liq5Lq655Sf5py65YuD5YuD77yM5Lmf5Y+v5Lul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b+Y6K6w6Ieq5oiR44CC5Lmf5Y+v5Lul5L2/5q+P5LiA5aSp6L+H5b6X5bm456aP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44CCPC9wPjxwPjxlbT4yOC48L2VtPuS4lueVjOS4iuWPquacieS4gOagt+S4nOilv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Yu+atouaipuaDs+WunueOsO+8jOmCo+WwseaYr+Wus+aAleWksei0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kuIDkuKrmnInkuovkuJrov73msYLnmoTkurrvvIzlj6/ku6XmiormoqblgZrlv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kupvjgILomb3nhLblvIDlp4vml7bmmK/moqbmg7PvvIzkvYblj6ropoHkuI3lgZzlnLDlg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vbvmmJPmlL7lvIPvvIzmoqbmg7Pog73miJDnnJ/jgII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aB5oSf6LCi5qKm5oOz77yM5piv5aW56K6p5oiR5pyJ5LqG5YmN6L+b55qE5Yqo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qyy5rih6buE5rKz5Yaw5aGe5bed77yM5bCG55m75aSq6KGM6Zuq5ruh5bGx5oqb6Iez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15LqR5aSW44CC5qKm5oOz5bCx5Zyo5YmN6Z2i77yM5bC95Yqb5Zyw6L+96ICF5qKm55qE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LiN566h5pyJ5aSa5bCR6Zi75oyg44CCPC9wPjxwPjxlbT4zMS48L2VtPu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i1t+ihjOWKqOi1t+adpe+8jOiuqeiZmuW5u+eahOaipuaDs+WPmOaIkOeOsOWun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+juaipuaIkOecn+iAjOWKquWKm+Wli+aWl+OAgjwvcD48cD48ZW0+MzIuPC9lbT7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moqbmg7PvvIzllK/mnInlnKjlj6bkuIDkuKrkurrliqDlhaXml7bvvIzmiY3mnIn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ph43ph4/jgII8L3A+PHA+PGVtPjMzLjwvZW0+5LiA5Liq5Lq655qE5qKm5oOz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C86ZKx77yM5L2G5LiA5Liq5Lq655qE5Yqq5Yqb5b6I5YC86ZKx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puaDs+aYr+S4gOW6p+mrmOiAjOmZqeeahOWxseOAguWPquaciemUkOaEj+i/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S4jeaHiOWli+aWl++8jOawuOS4jeWBnOaBr++8jOaJjeacieWPr+iDveeZu+S4iuacg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gOe+jueahOmhtuWzsOOAgjwvcD48cD48ZW0+MzUuPC9lbT7moqbmg7PluK7liqnkurr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otorkuobkuIDkuKrlj4jkuIDkuKrnmoTlm7Dpmr7vvIzorqnkurrku6zlrp7njrDkuo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j4jkuIDkuKrnmoTmhL/mnJvvvIzmmK/lroPkvb/kurrku6zog73lpJ/nlJ/mtLvlnKjo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nmoTnpL7kvJrvvIzkvb/kurrku6zkvJrlm6Dlrp7njrDoh6rlt7HnmoTmoqbmg7PogIz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I8L3A+PHA+PGVtPjM2LjwvZW0+5oiR6KaB57un57ut55av54uC77yM6L+H5oiR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5Sf5rS777yM6ICM5LiN5piv5LuW5Lq65pyf5pyb55qE6YKj5qC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WOu+WunueOsOaipuaDs++8jOS4jeeuoee7k+aenOWmguS9le+8jOWKquWK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JjeS4jeS8muWQjuaClOOAgjwvcD48cD48ZW0+MzguPC9lbT7or7Tlh7rmnaXkvJrooqvlm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moTmoqbmg7PvvIzmiY3mnInlrozmiJDnmoTku7flgLzvvIzljbPkvb/ot4zlgJLkuoblp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kuZ/lvojosarov4jjgII8L3A+PHA+PGVtPjM5LjwvZW0+5q2j6KeG546w5a6e77yM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U6Lqr5LqO546w5a6e77yb5L+d5oyB5bm75oOz77yM5L2G5LiN5rKJ5rq65LqO5bm75oO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qKm5oOz5Zyo546w5a6e5Lit6Lez5LiA5puy6YWj55WF5reL5ryT55qE6Iie6LmI5ZC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aXtumXtOWSjOegtOeijueahOaipuaDs++8jOiiq+Wfi+iR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S4jeWBnOWcsOWPkemFte+8jOaXoOazleWBnOatouOAgj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oqbmg7Pml6DorrrmgI7moLfmqKHns4rvvIzmgLvln4vkvI/lnKjmiJHku6zlv4Plup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miJHku6znmoTlv4PlooPmsLjkuYXlvpfkuI3liLDlroHpnZnvvIznm7TliLDov5nkupv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iJDkuLrkuovlrp7jgII8L3A+PHA+PGVtPjQyLjwvZW0+5oiR5Lus6KaB5pyJ5omn552A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5qE5qKm5oOz77yM6KaB6K6p5Y6f5pys55m957q46Iis55qE55Sf5ZG95byA5Ye65LqU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R5paT55qE6Iqx5py177yM5Zue6aaW5Lul5b6A77yM5L2/5b6X5YaF5b+D55ub5ruh5YWF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oSf5Yqo44CCPC9wPjxwPjxlbT40My48L2VtPuS4gOmmlueUnOa7i+a7i+eahOatjOad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puaDs++8jOaYr+aipuaDs+W/g+eBteeahOS4gOmDqOWIhu+8jOW9k+aipuaDs+W8gOaU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4gOWkqeWNs+aYr+S9oOacgOW/q+S5kOeahOS4gOWkqeS5n+aYr+S9oOacgOaXoOazl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+eahOS4gOWkqeOAgjwvcD48cD48ZW0+NDQuPC9lbT7lpoLmnpzkvaDmsqHmnInmoqb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YjkvaDlj6rog73kuLrliKvkurrnmoTmoqbmg7PmiZPlt6XjgII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oiR55yf5b+D5Zyo6L+95a+76JGX5oiR55qE5qKm5oOz5pe277yM5q+P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7yk57q355qE77yM5Zug5Li65oiR55+l6YGT5q+P5LiA5Liq5bCP5pe26YO9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46w5qKm5oOz55qE5LiA6YOo5YiG44CCPC9wPjxwPjxlbT40Ni48L2VtPuS6uueUn+acg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eahOS4jeaYr+WujOaIkOaipuaDs+eahOeerOmXtO+8jOiAjOaYr+WdmuaMgeaipuaD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h+eoi+OAgjwvcD48cD48ZW0+NDcuPC9lbT7lnKjov73pgJDmoqbmg7PnmoTov4fnqIv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aXnmoTllpzmgqbml6Dms5XkvLDph4/vvIzov5nvvIzkuZ/orrjlsLHmmK/kurrnl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pgZPlkKfjgII8L3A+PHA+PGVtPjQ4LjwvZW0+5LiN6KaB5aSx5Y675biM5pyb77yM5L2g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iN55+l6YGT5piO5aSp5Lya5bim5p2l5LuA5LmI44CC5b6I5aSa5LqL54q55aaC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Wi5oWi54Ot5oiW6ICF5riQ5riQ5Ya377yM562J5Yiw5oOK5oKf77yM5bey6L+H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44CC6LaB5bm06Z2S77yM6LaB5qKm5oOz6L+Y5Zyo77yM5oOz5Y6755qE5Zyw5pa5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Cx5Y6744CC5oOz5YGa55qE5LqL5oOF77yM546w5Zyo5bCx5YGa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puaDs+aYr+awuOaBkueahOS/oeW/te+8jOaipuaDs+aYr+aLvOaQj+eahO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aipuaDs+aYr+eCveeDreeahOi/veaxguOAgjwvcD48cD48ZW0+NTAuPC9lbT7mr4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lsI/ojYnpg73mnInpkrvlh7rms6XlnJ/nmoTmoqbmg7PvvJvmr4/kuIDnspLnp43lrZD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lb/miJDlj4LlpKnlpKfmoJHnmoTmoqbmg7PvvJvmr4/kuIDlj6ronbTonbbpg73mnInlh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ojKfpo57lkJHlpKnnqbrnmoTmoqbmg7PjgILkvYbmoqbmg7Pnu4jnqbbmmK/omZrlubv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jrvlrp7ot7XvvIzlroPmsLjov5zpg73lj6rmmK/kuKrkuI3lj6/og73lrp7ot7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jgII8L3A+PHA+PGVtPjUxLjwvZW0+5qKm5oOz77yM5aaC5LiA6aKX54K954Ot55qE54Gr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+A6LW35oiR5b+D5Lit55qE5paX5b+X77yM5qKm5oOz77yM5aaC5ZKM54Wm55qE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bmz5oiR5aSx6LSl55qE5Lyk5Y+j77yb5qKm5oOz77yM5aaC5pil5aSp55qE5LiA5Zy6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uo77yM5rWH54GM5Ye65b+D5Lit55qE5LiA54mH57u/5rSy44CC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WQkei/meS4quS4lueVjOiupOi+k++8jOWboOS4uuS9oOi/mOacieeJm+mA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aDs++8gTwvcD48cD48ZW0+NTMuPC9lbT7kuIDkuKrkurrmnInmsqHmnInpkrHkuI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qbfvvIzkvYbmsqHmnInmoqbmg7PpgqPlsLHnqbflrprkuobjgII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Jm954S26YKj5Liq5qKm5oOz55yL6LW35p2l56a75oiR6YGl5LiN5Y+v5Y+K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u45L+h57uP6L+H5oiR55qE5Yqq5Yqb5a6D5LiA5a6a5Lya5a6M5oi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ayoeacieaipuaDs++8jOW/g+eBteWwseS4jeiDveaUvumjnu+8m+ayoeac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gu+8jOS6uueUn+WwseaXoOazlei2hei2iuOAgjwvcD48cD48ZW0+NTYuPC9lbT7moqbmg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ng4HnnYDnhqDnhqDnmoTlhYnovonjgILlnKjkvaDot4zlgJLlj5fkvKTnmoTml7blg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sLHlg4/ov5zmlrnor7HkurrnmoTpo47mma/vvIzorqnkvaDmk6blubLnnLzms6rvvIznu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ov47nnYDojYbmo5jlpZTot5HjgILlroPml6Dml7bml6DliLvkuI3kuLrlubLmnq/nmoT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ms6jlhaXpspzmtLvnmoTog73ph4/vvIzorqnmv4Dmg4XlnKjlhajouqvnmoTmr4/kuIDmo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nu4/mnKvmoqLkvKDpgJLvvIzmva7msLToiKzopobnm5bkvY/lubTovbvnmoTnlJ/lk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LiN6KaB5ouF5b+D6Ieq5bex55qE5qKm5oOz5pyJ5aSa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uF5b+D6Ieq5bex5pWi5LiN5pWi5L2c5qKm77yBPC9wPjxwPjxlbT41OC48L2VtPuai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assuacm++8jOaDs+aYr+S4gOenjeihjOWKqOOAguaipuaDs+aYr+aipuS4juaD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k+aZtuOAgjwvcD48cD48ZW0+NTkuPC9lbT7li4fmlaLlnLDov47mjqXpgIblooPvvIz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kuI3og73lrp7njrDmnIDliJ3nmoTmoqbmg7PvvIzkuZ/kvJrmiZPlvIDlj6bkuIDmiYf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moTlpKfpl6jjgII8L3A+PHA+PGVtPjYwLjwvZW0+5Zug5Li65qKm5oOz77yM5omA5Lul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6L+c5pa544CC5Zug5Li65peg5omA5L6d6Z2g77yM5omA5Lul5b+F6aG75Z2a5by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aYqOWkqeS4jei/h+aYr+S7iuWkqeeahOWbnuW/hu+8jOaYju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aYr+S7iuWkqeeahOaipuaDs+OAgjwvcD48cD48ZW0+NjIuPC9lbT7mraPlpoLlv4Pmh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mv4Dlj5Hmoqbmg7PvvIzmoqbmg7PkuZ/og73lpJ/mv4Dlj5Hlv4PmhL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546w5a6e5a+55oiR5Lus55qE5Zu05Ym/77yM5riQ5riQ5Zyw5aSn6L+H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5a+55oiR5Lus55qE6Z2S552Q44CC5Y+v5piv5Zyo546w5a6e5LiO5qKm5oOz5LmL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yJ54ix44CC54ix77yM5LuW5L6d5pen6Z2g6L+R552A5qKm5oOz77yM5LiN5L6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277yM5rC45LiN6aKT6LSl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84M2R1cGFyYWln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ODNkdXBhcmFpZ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A45CE9CE12406F3440FD2638CA24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