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446563365C78436FE62D5959C2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446563365C78436FE62D5959C2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oSf55qE55+t5Y+l5a2Q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IkeW3sue7j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WPquaYr+aIkeeahOi+k+WFpeazlei/mO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QveWNleeahOS6uu+8jOeLrOiHquS6q+WPl+edgOWtpOeLrO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My48L2VtPuaDs+S9oO+8jOaDs+eUqOaIkei9u+afl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a1hea1heaLguWOu+S9oOW/p+S8pOeahOazqua7tOOAguaDs+S9oO+8jOaD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DheeahOWRouWWg++8jOmdmemdmeWuiOWAmeS9oOeWsuaDq+eahOi6q+W9se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guWvnuW/p+S8pOeahOW/g+eBteOAgjwvcD48cD48ZW0+NC48L2VtPuabvue7j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eahOeIseW3suaIkOimhuawtOmavuaUtu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S6ruedgOeahOWktOWDj++8jOe7iOS6juWBmuWIsOS6huaXoOWKqOS6juih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ahOW/g++8jOWwseWDj+a1t+a1qu+8jOaXtuiAj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i/nOWOu++8jOavj+asoeaRh+aRhuS4jeWumueahOaXtuWAmemDveacie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makOS9nOeXm++8jOS9huWNtOayoeacieWKnuazleWBnOato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S4uuW3peS9nOaJgOe0r++8jOaIkeS7rOS4uueUn+iuoeaJgO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WWneeOqeS5kO+8jOaIkeS7rOWcqOeBr+e6oumFkue7v+S4reW6lOm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neW/teaKteS4jei/h+aXtumXtO+8jOS/oeW/teaNouS4jead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e+juWlveeahOaEn+aDheemu+S4jeW8gOS4ieag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zo+eahOecvO+8jOS4jeivtOiwjueahOWYtO+8jOi/mOacieS4jeacv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sLHmmK/ov5nmoLfvvIzku47mnaXmsqHmnInlh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jgII8L3A+PHA+PGVtPjExLjwvZW0+5peg5rOV5LiN5Y675oOz5b+177yM5peg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6Kw77yM5oqx5q2J77yM5oiR56a75LiN5byA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WPqueUqOS6huS4gOenku+8jOW/mOiusOS9oO+8jOS5n+iuuOWwhu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S4gOeUn++8gTwvcD48cD48ZW0+MTMuPC9lbT7lj6Plj6Plo7Dlo7Dor7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u6HohLjnmoTkuI3lsZHvvIzlj6rmmK/kuLrkuobvvIzkuI3orqnoh6rlt7H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ohIblvLHjgII8L3A+PHA+PGVtPjE0LjwvZW0+5LiW55WM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LiO5q2777yM6ICM5piv5L2g5piO55+l6YGT5oiR54ix5L2g77yM5Y2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5+l6YGT44CCPC9wPjxwPjxlbT4xNS48L2VtPuW/g+e0r+S6hu+8jOacie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e0r+S6huabtOWPr+aAle+8jOi6q+S9k+e0r+S6hu+8jOiDveWkn+S8keaBr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e0r+S6hu+8jOimgeiwg+aVtOi/h+adpe+8jOmcgOimgeabtOWkmueah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+8jOi/mOmcgOimgeejqOS6uueahOaXtuWIu++8jOWDj+S/ruS4gOenjeawl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kqemVv+aXpeS5heS6hu+8jOaJjeiDveingeaIkOaV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ml7blhYnph4zot4zot4zmkp7mkp7lnLDmiJDplb/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kuKLlpLHmnIDliJ3nmoTmqKHmoLfjgII8L3A+PHA+PGVtPjE3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62+5ZCN5YaZ55qE5LiN5piv5Li65oiR77yM6ICM5oiR5Y20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Y+35YWl5bqn44CCPC9wPjxwPjxlbT4xOC48L2VtPuS6uuS5i+aJgOS7p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i9r+W8se+8jOiAjOaYr+WboOS4uuWdmuW8uuS6huWkquS5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/g+eiju+8jOaXoOWPr+aOp+WItuOAgjwvcD48cD48ZW0+MTk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ljbTkuI3og73lnKjkuIDotbfvvIzmiJHlroHmhL/ku47mnKrkuI7kva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yL5oiR55qE55y856We6L+Y5piv6YKj5Lm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pyL5Y+L55qE5pyL5Y+L44CCPC9wPjxwPjxlbT4yMS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BmuaUvuaJi++8jOWPquS4jei/h+aYr+iHquaIkeWuieaFsO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pl67popjmsqHmnInnrZTmoYjlsLHmmK/mnIDlkI7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nInnmoTkuovmg4XmsqHmnInnu5PmnpzlsLHmmK/mnIDlpb3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u56yR5bCx5YOP5Yib5Y+v6LS077yM5o6p6aWw5LqG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Y5Zyo44CCPC9wPjxwPjxlbT4yNC48L2VtPuS9oOmAgee7meaIkeeahOmTreW/g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IkeaXoOazleS4ouW8g+eahOekvOeJq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roDljZXvvIzkvaDmnInlho3lpKfnmoTpnIDmsYLjgIHlroPkuZ/kvJrlpL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nu6fnu63lvoDliY3otbDjgII8L3A+PHA+PGVtPjI2LjwvZW0+5oiR5LiA55u0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YCC5bqU6L+Z5Liq5LiW55WM77yM5peg6K665piv5rip5bqm6L+Y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Xm+i/h+S5i+WQjuWwseS4jeS8muinieW+l+eXm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S8muaYr+S4gOmil+WGt+a8oOeahOW/g+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vvIzlvZPmiJHku6zmh4LlvpfnmoTml7blgJnlt7LkuI3lnK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yA5L+h5Lu755qE5Lq677yM5pWZ5Lya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u45L+h5Lu75L2V5Lq644CCPC9wPjxwPjxlbT4zMC48L2VtPuivt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S5n+WPquiDveW9k+eskeiwiO+8jOi/sOS4jeWwveeahOW+gOS6i+S5n+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Vo+OAgjwvcD48cD48ZW0+MzEuPC9lbT7miJHllpzmrKLkuI3lgZznmoT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rqjljozmsonpu5jvvIzmiJHllpzmrKLkuI3lgZznmoTnrJH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nmoTkuI3lvIDlv4PlpKrmmI7mmL7jgII8L3A+PHA+PGVtPjMyLjwvZW0+5oiR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5LqG77yM5biM5pyb5L2g5Lya6YGH5Yiw5q+U5oiR5pu05aW9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I5LmW77yM5b6I576O5LiA54K55Lmf5LiN5YOP5oiR6YKj77yM5oiR5Lus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44CCPC9wPjxwPjxlbT4zMy48L2VtPuacieaXtuWAme+8jOecn+W4jOacm+WDj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e0r+S6huOAgeWwseagvOW8j+WMluS4gOS4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vvIzku7/kvZvkuIDlvKDml7blhYnpmqfpgZPnmoTpl6jnpajvvIzluKbkvaD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v4fljrvkuI7mnKrmnaXjgII8L3A+PHA+PGVtPjM1LjwvZW0+6K+05aW955qE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iw5aS05p2l5Y+Y5oiQ5LiA5q275LiA5Lyk77yM5q275LqG5b+D77yM5Lyk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luiuuOafkOaXtuaIkeS4jeWGjeaYr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vt+aKiuaIkeWfi+WcqOiusOW/humHjO+8jOmCo+agt+aIkeS7rOWwhuS8m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OAgjwvcD48cD48ZW0+MzcuPC9lbT7nlLfkurrlsLHlpoLlrprmtbfnpZ7pk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nYDmlbTkuKrpvpnlrqvjgILlho3oi6blho3ntK/kuZ/kuI3og73lgJLvvIzlro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vpnlrqvpnaLkuLTnmoTlnY3loYzjgII8L3A+PHA+PGVtPjM4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4Of54Gr77yM576O5b6X6K6p5Lq656qS5oGv77yM5Y205Lmf55+t5pqC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95rOq44CCPC9wPjxwPjxlbT4zOS48L2VtPuWbnuW/huaYr+S4gOW6p+ahp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WvguWvnueahOeJouOAgjwvcD48cD48ZW0+NDAuPC9lbT7mlYXkuovnmoT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pgILpgKLlhbbkvJrvvIznjJ3kuI3lj4rpmLLjgIL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LvmmK/ov5nmoLfvvIzoirHlvIDkuKTmnLXvvIzlpKnlkITkuI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5Lq677yM6L+Z5LiA6L6I5a2Q6YO95LiN5Lya5Zyo5LiA6LW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6eN5oSf6KeJ5Y205Y+v5Lul6JeP5Zyo5b+D6YeM5a6I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Ds+e7meS9oOWFqOS4lueVjO+8jOWNtOW/mOiusOS6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aIkeOAgjwvcD48cD48ZW0+NDMuPC9lbT7kvaDmu6HouqvmmK/li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i6XmirHkvaDvvIzmiJHno6jlubPkvaDmiYDmnInnmoTmo7Hop5LvvIzlj6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jbTlj6rog73nnIvnnYDliKvkurrmirHnnYDmjqXov5Hlroznvo7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35Lq677yM5oiR55+l6YGT5L2g5b6I57Sv77yM5L2G5piv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aOO5rWq5Lmf6KaB5LuW5Lus5Y676Zev77yM5YaN5aSn55qE5Zuw6Zq+5Y+q6IO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YWL5pyN77yBPC9wPjxwPjxlbT40NS48L2VtPuS9oOWSjOmCo+S4quS7luWIh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yoeingeS9oOWGjeWSjOiwgeS4gOi1t+i/h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vq7nrJHmmK/kuIDnp43lv4Pmg4XvvIzplb/lpKfkuoblvq7nrJ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Q3LjwvZW0+5oiR5oCV5oiR55So5bC95YWo5Yqb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Y205LiN6KaB5oiR44CCPC9wPjxwPjxlbT40OC48L2VtPuWOn+adp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S6hueahOS6uu+8jOaXoOiuuuWOn+adpeWkmuS5iOeGn+aCie+8jOS5n+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+l+eWj+i/nOOAgjwvcD48cD48ZW0+NDkuPC9lbT7miJHnm7jkv6HvvIz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kvZzkuI3lnKjkuY7vvIzmgLvmnInkuIDlpKnvvIzmiJHkvJrnnJ/nmoT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o5b+D5LiO55Sf5ZG955qE5oW35oWo5LiO57mB5Y2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z5L2/5bKB5pyI5Lul5Yi76JaE5LiO6I2S6Iqc55u45q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HuueOsO+8jOS4jeaJk+aJsO+8jOi/meaYr+aIkeacgOWQjueIs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TIuPC9lbT7mnInkupvkuovvvIzpgILlkIj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or53vvIzpgILlkIjng4LlnKjlv4Pph4zjgII8L3A+PHA+PGVtPjU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77yM54S25ZCO5byg5byA5omL77yM5bmz6Z2Z5Zyw6Z2i5a+555Sf5rS7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254S277yM5Z2m54S25Zyw5o6l5Y+X5omA5pyJ55qE5b+F54S277yM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Sf5rS744CCPC9wPjxwPjxlbT41NC48L2VtPuW+iOWBtuWwlOeahO+8jOaO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ivne+8jOeqgeeEtuWTjei1t+eahOmTg+WjsO+8jOi/mOaYr+S8muaMkeaL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W8puOAguWPquaYr++8jOaIkeS5n+WtpuS8muWvueS9oOS8quij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kvaDkuYvliY3vvIzmiJHmsqHmnInkuIDku7blg4/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LlnKjkvaDkuYvlkI7vvIzmiJHmsqHmnInmi7/lvpflh7rmiYv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pyA57Of55qE5LiN5piv5aSx5Y67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aSq54ix5LiA5Liq5Lq677yM6ICM5aSx5Y67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WcuuaXheihjO+8jOacgOe+jueahOS4jeaYr+mjjuaZr+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mjjuaZr+eahOS6uuOAgjwvcD48cD48ZW0+NTguPC9lbT7kvaDkuI3nlKjlho3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vvIzmiJHkuI3kvJrmiZPmibDkvaDnmoTjgII8L3A+PHA+PGVtPjU5LjwvZW0+5oi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6aKX5b+D77yM5LiN5piv6K6p5L2g55So5p2l5Lyk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aYr+S8muebuOS/oeeIseaDhe+8jOS9huaYr+S4jeS8mu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awuOi/nO+8jOeOsOWcqOimgeS4gOS7vee6r+eyueeahOeIseaDheW+iOma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mqhOWCsuaUvuS4jeS4i+i6q+aute+8jOaOuuadguWkquWkmuS6uuWkquWk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KTlv4Pov4fjgIHmipjno6jov4fjgIHnu53mnJvov4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vvIzljbTku47msqHmg7PopoHmlL7lvIPov4fjgII8L3A+PHA+PGVtPjYy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55qE5Lq65b6I5aSa77yM5L2G56uZ5Ye65p2l5Li65oiR6K+06K+d55qE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44CCPC9wPjxwPjxlbT42My48L2VtPuawuOi/nOayoeacieS4gOS4qu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S4jeW8gOeahO+8jOeOsOWcqOemu+S4jeW8gOeahO+8jOS4jeS7o+ihqOawuO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NjQuPC9lbT7lvojlpJrml7blgJnvvIzmiJHku6zpg73ln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Y1LjwvZW0+5pyJ5pe25YCZ77yM5oiR5Lus5YGa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+l55So6ISR5a2Q55qE5pe25YCZ5Y205Yqo55So5LqG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peWJjeeskeacieS9oOWcqO+8jOeOsOWcqOeskeWNt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GjeaAjuS5iOeskeS5n+S4jeWHuuS7peWJjeeahOeUn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uIDkuKrkuI3niLHkvaDnmoTkurrlsLHlg4/mirHnnYDkuIDpopf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kvaDmirHlvpfotorntKfvvIzotorlj5fkvK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2OS48L2VtPuaAu+S7peS4uu+8jOWcq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ieS4gOS4quacgOWOn+adpeeahOaIke+8jOWwseS5n+S8m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adpeeahOS9oOOAgjwvcD48cD48ZW0+NzAuPC9lbT7ooqvlr4Llr57murrmrb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Dkuobms6rmtbfkuK3nmoTmta7lsLjjgII8L3A+PHA+PGVtPjcx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iR6LWw5LqG5b6I5aSa5Zyw5pa577yM6L6X6L2s5Y+N5L6n6aKg5rKb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6YO95Zyo6LWw77yM5L2G5oCO5LmI5Lmf5LiN5Lya5YaN56uZ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qG44CCPC9wPjxwPjxlbT43Mi48L2VtPuWmguaenOafkOS4gOWkqe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vt+S9oOWRiuivieaIke+8jOaIkeS8muemu+W8gO+8jOW5t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+8jOaIkeeIseS9oOOAgjwvcD48cD48ZW0+NzMuPC9lbT7otbDnmoTmnID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vo7nmoTpo47mma/vvIzkvKTnmoTmnIDmt7HnmoTmmK/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6Ze05Y+v5Lul5rWB6YCd5LiA5YiH77yM54ix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46am777yM5bC9566h54ix55qE6YKj5LmI5b+n5Lyk44CC5Y+q5pyJ6K6w5b+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A56eN5rex5Yi755qE5LiN5Y+v6Kem5Y+K55qE5b2i5byP77yM5a2Y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NS48L2VtPuWBmueUt+S6uuaYr+W+iOe0r+eahO+8jO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IsOS6huS4ieWNgeWygeS9oOS8muWPkeeOsO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mjonkuIDkuKrkvaDniLHnmoTkurrvvIzlsLHlg4/or5Xlm77ljrvmg7Potb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op4Hov4fnmoTkurrjgII8L3A+PHA+PGVtPjc3LjwvZW0+6K6p5oiR5Lus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X6Ium55qE77yM5LiN5piv5LqL5oOF5pys6Lqr77yM6ICM5piv5oiR5Lus5a+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ZKM5Zu057uV552A6L+Z5Liq5LqL5oOF5omA57yW6YCg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mgeaLv+aIkei3n+S7u+S9leS6uuavl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seWtkO+8jOS5n+S4jeaYr+iwgeeahOabv+S7o+WTge+8jOabtOS4jeaYr+iwg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xguWFtuasoeeahOmAieaLqeOAgjwvcD48cD48ZW0+Nzk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g7PlpJrkuoblpLTnl5vvvIzmg7PpgJrkuob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qr6L6555yf5q2j6ZyA6KaB5pyJ5Lq655qE5pe25YCZ77yM5Y+I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yA6KaB55qE5piv5LiA5Liq5Lq654us5aSE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WvueaIkeeahOS4jeWcqOS5juOAgjwvcD48cD48ZW0+ODIuPC9lbT7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iLvvvIzmiJHlkKblrprkuoboh6rlt7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5oiR5Lus5Y+q5piv5pyL5Y+L77yM5omA5Lul77yM5LiN5Lya5pyJ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enZtMXY1d3BxLmh0bWwiPmh0dHBzOi8vZHVhbmp1emlrdS5jb20vZHVhbmp1emkvMXp2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446563365C78436FE62D5959C2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