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3F727805511BB87D2D7299A20A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3F727805511BB87D2D7299A20A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e5pen6L+O5paw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aTjeerueW9seWGmeWNl+eql++8jOW4m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SqeW5lOW5ouOAguaui+mbquassua2iOWGsOa4kOWwve+8jOiFiuaiheiZveiAgemq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guiwiOemheS4vuebrueahuivuOiRm++8jOS/rumBk+S9leS6uuS8vOiAgeW6n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eEieiDveWwkeaWsOaZr++8jOaYjuacneadqOafs+aYoOaYpeax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mftuaYjuaXpemAkOS6uuadpe+8jOi/geWuouS9leaXtue7k+S8tOWbnu+8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Br+WFieeFp+iZmuiAl++8jOern+aXoOelnuivgOWNlueXtOWRhuOAguiNkumZrOW5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eaYpemmhu+8jOi/nOmBk+e/u+S4uumBv+WAuuWPsOOAgumqqOiCieWkqea2r+S4ie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neWutuWlmuebiuS4lOihlOadr+OAgjwvcD48cD48ZW0+My48L2VtPuaYlOaXpem+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2s+WkuO+8jOS7iuacneaUvuiNoeaAneaXoOa2r+OAguaYpemjjuW+l+aEj+mprOi5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aXpeeci+WwvemVv+WuieiKseOAgjwvcD48cD48ZW0+NC48L2VtPuaui+iFiu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+8jOiNhuS6uumHjeWygeaXtuOAguWuouW/g+S9leiNieiNie+8jOmHjOW3t+iHquWs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IhuerueaDiumCu+msvO+8jOmpseWCqemAkOWwj+WEv+OAguaVheS6uuW6lOW/t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m+WQhOWkqea2r+OAgjwvcD48cD48ZW0+NS48L2VtPuWFtuaXoOS6suaDh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heS5i+a8q++8jOaXoOaDheS5i+aMmu+8jOeEtuWFtum7mOiAle+8jOS9v+S6uu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W4iOeUn+aDhe+8geato+aXpuiHs+efo++8jOaEv+W4iOWChei6q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i48L2VtPumZpOWkleiFiumFkuaaluWgguWxi++8jOaWs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m4o+eIhuerueOAgumXqOaKq+aYpeiBlOaYoOe6ouaXpe+8jOaIt+aMguW9qeeBr+e6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+8gTwvcD48cD48ZW0+Ny48L2VtPuWOhuWwvuaXoOmmgOaXpe+8jOabtOetueS/g+ab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MgeaEgeizuOaui+Wyge+8jOWwhuiAgeWFpeaWsOW5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WjsOmZpOaXp+Wyge+8jOWutuWutuWFtOS8muWkleeDn+S4reOAgummmei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8gOe6oumFku+8jOelneemj+mikemikeW/g+abtOWQ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iQveWwvee7m+ahg+W8gO+8jOS4tOiAgeWBj+WunOe8k+e8k+adpeOAgua8j+az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XoOasoeesrO+8jOS4jemhu+euq+m8k+abtOebuOWC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oznoozml6Dnq6/lj4jkuIDlubTvvIzlj6rnn6Xop4Xlj6XlhaXor5fnr4fjgILlsJr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kv5fpmr7lhY3vvIzlsIHmtL7lhL/nq6XljovlsoHpkr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q6ZKf5ZON6LW35bKB5oKg5oKg77yM5LiH6YeM5YWz5bGx56Wd56aP5pS244CC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Zmk5aSV5aSc77yM5paw5pil5bey5Yiw5bC96aOO5rW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+iOWuieW6t+WtkOWls+i0pO+8jOWSjOiwkOWbouiBmueDreiBiuWkqeOAgueV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Ds+m9kOWutuaXuu+8jOeliOebvOaWsOW5tOWlvei/kOi/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mlrDkuovllLHmlrDmrYzvvIzlubTlsoHlop7ova7lpYjoi6XkvZX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nmobkuKLmjonvvIzkuZDpgKLnm5vkuJbojqvouYnot4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6aE576k6aaZ6IGa6LSi5a6d77yM5LiH5LqL5piM6ZqG5bqG5pyJ5L2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Yqg6Lqr6KGM5aSp5LiL77yM5o6M5o+h5Lm+5Z2k5q2l5q2l5Y2H77yM5LqU6LC3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p+z77yM6YeR546J5ruh5aCC6K+d5Liw5bm0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WsOaiheWNg+WPpOaciO+8jOW4huW9kuW5tOaXp+iNiei/juaYpeOAgumjjua1geW/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eefpeaZk++8jOmhuuawtOS5kOWjsOS4pOWyuOiFv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bzopZvnn6PvvIzllJDmo6PkuYvljY7vvIHmm7fkuI3ogoPpm53vvJ/njovlp6zkuY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vbzopZvnn6PvvIzljY7lpoLmoYPmnY7vvIHlubPnjovkuYvlrZnvvIzpvZDkvq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hbbpkpPnu7TkvZXvvJ/nu7TkuJ3kvIrnvJfjgILpvZDkvq/kuYvlrZDvvIzlub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ZnjgII8L3A+PHA+PGVtPjE3LjwvZW0+54Ot6Ze56ZuG5biC6LSt54mp5b+Z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ac5b+D5LiK44CC5a625Lq655u46IGa5oOF5oSP5pqW77yM5ZOB5bCd5L2z6IK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44CCPC9wPjxwPjxlbT4xOC48L2VtPuS6jOmbtumVv+ecoOWPsuePjeiXj++8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BpeeskeeZu+WcuuOAguaYlOW5tOWkmuacieeVmeaBi+WkhO+8jOaWsOW5tOS6pue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uS6uueUn+i3r+mAlOa8q+a8q+mVv++8jOS4jeS5j+mZqeWig+mbqu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uOacieWli+WPkeWHjOS6keW/l++8jOaApea1geWLh+i/m+e7rei/n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oHmnIjlpoLmrYzonbbmgYvoirHvvIzmlrDlubTmnJ3pmLPoibP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lpzluobnpo/nm7jpmo/vvIzlpKnlnLDlhbHoiJ7mmKXlj4jlvZLjgILnmb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pgIHnpo/oh7PvvIznuqLpnJ7mu6HlpKnlr4Tlv4PmhI/jgILnnJ/or5ror53or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mlaznpZ3kvbPoioLlpJrlv6vkuZDjgII8L3A+PHA+PGVtPjIwLjwvZW0+5Zu0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B54mb5byA5bm077yM5Zac5bqm5paw5pil6JGX6ZSm56+H44CC6YWS6YaJ5LuK5a61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77yM5LiH5a6254Gv54Gr5bqG5Zui5ZyG44CCPC9wPjxwPjxlbT4yMS48L2VtPu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aymembquWNiumUgO+8jOWQtOWuq+eDn+WGt+awtOi/oui/ouOAguaiheiKseeru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nge+8jOS4gOWknOWQuemmmei/h+efs+ahpeOAguWwkeWwj+efpeWQjee/sOWi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/g+S6i+WPquWHhOWHieOAguaXp+aXtuabvuS9nOaiheiKsei1i++8jOeglOWi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6puiHqummmeOAgjwvcD48cD48ZW0+MjIuPC9lbT7miavpmaTojIXoiI3mtqTlsJj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fmuIXpppnmi5zkuZ3pnITjgILkuIfnianov47mmKXpgIHmrovohYr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nKjku4rlrrXjgILnlJ/nm4bngavng4jovbDpuKPnq7nvvIzlrojlsoHnrbPlvID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pJLjgILph47lrqLpooTnn6Xlhpzkuovlpb3vvIzkuInlhqznkZ7pm6rmnKrlhajmt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KB5oqx55C05L2V5aSE5Y6777yM5rSb6Ziz5LiJ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KW/44CC55Sf5p2l5pyq6K+G5bGx5Lq66Z2i77yM5LiN5b6X5LiA5ZCs5LmM5aSc5Z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5tOmAgeS9oOW/q+S5kOiNie+8jOacneawlOiTrOWL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/ne+8m+aWsOW5tOmAgeS9oOaEv+acm+agke+8jOaDs+WVpeacieWVpeS6uu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mAgeS9oOW5uOemj+iKse+8jOeUnOicnOW5uOemj+eskeWTiOWTiO+8m+aWs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8gOW/g+aenO+8jOWQieelpeWmguaEj+W/q+S5kOWk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ml7bpl7vniIbnq7npopHvvIzkuI3pl7LplKPpvJPpl7nnuqLlsJjjgILlvI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4vpo47mvZzmmpbvvIzkuIDlpJzlpKnoi4/kuIfkuIjmmK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aOw5aSc5pyq5aSu77yM5YeJ6aOO5Lmg5Lmg6I2J5aaC6Zyc44CC5oqr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Q5oCd5L2V5aSE77yM5aKZ6YeM6JS36JaH5aKZ5aSW6aa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XoOWkjempu+W5tOWNju+8jOWHoOW6puaxn+aiheaal+W/huWutuOAg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Egea3u+eZveWPke+8jOmsk+i+ueWmgumbquaYoOWvkuiK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foo4HluaHog5zor5XmlrDnvZfvvIznlLvlvanmj4/ph5HkvZzpl7nom77vv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arliIDpl7LkuIDmnIjvvIzpl7rkuK3pkojnur/lsoHliY3lpJ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Lmx6aOe6Zuq77yM6YGN5Zyw6JC95qKF6Iqx44CC5LiH5oi354Gv54W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56aP6L+b5a6244CCPC9wPjxwPjxlbT4zMC48L2VtPuS4gOW5tOa7tOWwv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j++8jOeip+S6leWxoOiLj+ayieWGu+mFkuOAguaZk+WvkuaWmeWzreWwmuasu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eiLl+adoeWFiOWIsOafs+OAguS9s+S6uumHjeWKneWNg+mVv+Wvv++8jOafj+WPtuak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e/oOiiluOAgumGieS5oea3seWkhOWwkeebuOefpe+8jOWPquS4juS4nOWQm+WBj+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mlrDmooXpppnmsJTmmpbmsZ/po47vvIzlubTpgJ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tKvnh5XlkIzjgILlv6vpqazpgJDkupHlr4Llr6XotZ7vvIzkuZDpk7roirHoibLotbf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I8L3A+PHA+PGVtPjMyLjwvZW0+5LiN5rGC6KeB6Z2i5oOf6YCa6LCS77yM5ZCN57q4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5pWd5bqQ44CC5oiR5Lqm6ZqP5Lq65oqV5pWw57q477yM5LiW5oOF5auM566A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PC9wPjxwPjxlbT4zMy48L2VtPuaYpeWxseaYpeepuuS4gOaXtuaWsO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h+WutuaYpeOAguWQkOiViuaYpeaenei/juaYpeaXpe+8jOWPkeiQjOaYpeiKv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OAguW/jeeci+mdkuS4neafk+eZveWPke+8jOW/veS7juWVvOm4n+aEn+e6ouWw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FseasouaWsOaVheWyge+8jOWMl+aWl+aYn+i9rOeIhuerue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bHlr7rlhrfmnIjlraTml6DnnaHvvIzpqb/ppoblr5Lnga/ni6zkuI3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muIXpnJzljZXmnKrotbTvvIzlj6TpgZPlhrDpo47lj6rojqv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KK54Of6KKF6KKF77yM5a6255qE5ZGz6YGT44CC5YiG5aSW5aaW5aiG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aSp6I2S5Zyw6ICB77yM54ix55qE5ZGz6YGT44CC5Zac5LiK55yJ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ZGz6YGT44CC5Lik6IKL5o+S5YiA77yM5oOF55qE5ZGz6YGT44CC576O6YWS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qE5ZGz6YGT44CC5paw5bm05b+r5LmQ77yM56Wd5L2g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iOeUn+W+heS6uuW5s+etie+8jOS7juS4jeS7peaIkOe7qeW+heS5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i1hOi0qOiAhe+8jOS4jeW8g++8jOeUqOW/g+edo+WvvO+8jOino+WFtuaDke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uaIkOe7qeOAguWFtuS/oeWLpOiDveihpeaLme+8jOS7luaXpeWumuS7pOS5i+WIru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OAguiwk+WQvuetieabsO+8muW4uOivu+S5pu+8jOS7peS4uuacieWkp+ebi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i2s+S6juW9k+S7iuekvuS8muOAgjwvcD48cD48ZW0+MzcuPC9lbT7niIbnq7nlo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lhYnpmLTkuInljYHnrq3nprvlvKbjgILojrHooaPmiI/kvZzlhL/nq6X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vpfpq5jloILljovlsoHpkr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kbnAydWp5Ym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ZG5wMnVqeW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3F727805511BB87D2D7299A20A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