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6C9465B25F40CAD3B56D7A6BB2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C9465B25F40CAD3B56D7A6BB2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+D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DheaYr+mCo+S5iOeahOW+ruWmme+8jOW9k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S4jeWuueaLkue7ne+8m+W9k+Wug+imgeemu+WOu+aXtu+8jOS9oOeUqOWwv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MveeVmeS4jeS9j+OAgjwvcD48cD48ZW0+Mi48L2VtPuS9oOaYr+S4nOWNi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lv+WNiueQg++8jOaIkeS7rOWcqOS4gOi1t++8jOWwseaYr+aVtOS4qu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WwseaYr+W9k+S9oOWRiuivieS4gOS4queUt+Wt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eahOihrOihq++8jOS7luWwseavj+WkqemDveepv+edg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acgOWus+aAleeUn+S4jemAouaXtu+8jOiAjOaIkeacgO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cqumAouS9oOOAgjwvcD48cD48ZW0+NS48L2VtPuWPr+S4jeWPr+S7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eci+epv+aIkeeahOmAnuW8uu+8jOS/neaKpOaIke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aIkeS7rOmavuWFjei/h+S6j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WQjuadpeafkOS4queerOmXtOaJjeaBjeeEtuWkp+aCn++8jOacieS6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HquW3seaDs+mUmeS6huOAguacieeCueWkseacm++8jOS9huS5n+WboOi/m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ecn+WunueahOWvueaWueabtOi/keS6huS4gOeCue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rOaYr+e6r+a0geeahO+8jOWNtOiiq+eOsOWunuS4reeahOiuuOWkmuWwj+e7hu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t+axoeS6huOAgjwvcD48cD48ZW0+OC48L2VtPui/n+aXpeaxn+WxseS4v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m+aYpemjjuiKseiNiemmme+8jOeIseS9oOayoeWVhumHj++8m+azpeieje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jOecn+eIseihqOeZveaXtu+8m+aymeaaluedoem4s+m4r++8jOaXtuaXtu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lneeIseS6uuawuOi/nOe+juS4ve+8jOS4h+S6i+mhuu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ipuWSjOe+juS4veeahOivl+S4gOagt++8jOmDveaYr+WPr+mB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OAguaIkeecn+WWnOasoumCo+agt+eahOaipu+8jOaYjuaYju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Ikei3i+a2ieWNg+mHjO+8jOWNtOWPiOinieW+l+iKs+iNiemynOe+ju+8jO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jeWIneasoeebuOmAou+8gTwvcD48cD48ZW0+MTAuPC9lbT7miJHopoHkuIvovb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lnLDlm77vvIzooqvkvaDov7fnmoTpg73mib7kuI3liLDljJ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GL54ix5piv5LiA5Liq5YG254S255qE5py66YGH77yM5pyJ55qE5Lq6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So566t5bCE5Lit77yM5pyJ55qE5Lq65Y206Ieq5bex6Lez6L+b572X57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jOacm+S9oOS7rOS5i+mXtOeahOeIseaDhe+8jOacieebtOaKkuiD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9u+advu+8jOacieaDuuaDuuebuOaDnOeahOa4qeaflO+8jOi/mOacieWdmumfp+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OaVou+8jOabtOW4jOacm+S9oOS7rOaJgOacieWcqOeIseaDhemHjO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iDveWPmOaIkOS9oOS7rOeDreeDiOiAjOmVv+aDheeahOaLpeaKs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gOWPjOS6uu+8jOa8q+mVv+iAjOe+j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lvq7nrJHvvIzmm77nu4/mhYzkubHov4fmiJH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yo5L2g5b+D6YeM5bCx5YOP5Liq56yR6K+d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76O5b6X5LiN5YOP6K+d44CCPC9wPjxwPjxlbT4xNS48L2VtPuaUtuaLvu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7p+e7rei1sOWQp++8jOmUmei/h+iKse+8jOS9oOWwhuaUtuiOt+mbq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S4qu+8jOS9oOaJjeS8mumBh+WIsOS4i+S4gOS4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mZrnnaHvvIznm5johb/ogIzlnZDvvIznnIvnnYDnqpflpJbvvJvmgJ3ogIM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oOFJnJzcXVvO+WIsOW6leaYr+S4quS7gOS5iOS4nOilv++8n+aAneiAg+iJr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tOiThOOAguWQrOedgOaDheatjO+8jOe7p+e7reaEn+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4fmlaLpnaLlr7nkuIDku73mg4XmhJ/pg73ml6Dms5XlvpfliLDop6Plh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mlL7nlJ/lvbzmraTmiY3mmK/llK/kuIDnmoTlh7rot6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pyJ5LiN5Luj6KGo5bCK6LS144CC5a2m5Y6G5LiN5Luj6KGo57Sg6LSo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Luj6KGo5YaF5ra144CC6LSr56m35LiN5Luj6KGo6Ieq5Y2R44CC5bm06b6E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L+h77yBPC9wPjxwPjxlbT4xOS48L2VtPuWmguaenOeIseS9oOaYr+mUm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vue+8m+WmguaenOWvueaYr+etieS6juayoeacieS9oO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UmeS4gOi+iOWtkO+8gTwvcD48cD48ZW0+MjAuPC9lbT7lpb3mhJ/mmK/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hYjlhrPmnaHku7bvvIzkvYbkuI3og73miorkuKTogIXmt7fkuLrkuIDos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r7nliKvkurrnmoToi6bpmr7ml6Dliqjkuo7oobfvvIzpgqPkuYj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7DkuLrkurrjgII8L3A+PHA+PGVtPjIxLjwvZW0+5oiR6IO957uZ55qE5LiN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6IO957uZ5L2g5LiA5Liq5LiT5LiA55qE5oiR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eaAlei3r+Wkqui/nOaJvuS4jeWIsOe7iOeCue+8jOWwseaAl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jeaIkOS4gOS4quWchuOAgjwvcD48cD48ZW0+MjMuPC9lbT7lpoLmnpzkvaDmmK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sI/msrPvvIzmiJHnu5XnnYDkvaDvvJvlpoLmnpzkvaDmmK/ojLblj7b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sLTvvIzmiJHms6HnnYDkvaDvvJvlpoLmnpzkvaDmmK/kupHvvIzmiJHmhL/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73nnYDkvaDjgII8L3A+PHA+PGVtPjI0LjwvZW0+55Sf5rS75aaC5p6c5LiN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6Ieq5bex5ZaE5b6F6Ieq5bex77yM6L+Z5LiA55Sf77yM6aOO6Zuo5YW8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YGH6KeB5pyA5aW955qE6Ieq5bex77yM5aaC5q2k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PquWboOWcqOS6uue+pOmHjOeci+S6huS9oOS4gOecvO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aOieS9oOeahOWuueminOOAgjwvcD48cD48ZW0+MjYuPC9lbT7lj4vosI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haflsITlnKjlhqzml6XnmoTpmLPlhYnvvIzkvb/otKvnl4XkuqTov6vnmoTkur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uKnmmpbvvJvlj4vosIrmmK/kuIDms5Plh7rnjrDlnKjmspnmvKDph4z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/mv5LkuLTnu53looPnmoTkurrph43mlrDnnIvliLDnlJ/mtLvnmoTluIz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pppbpo5jojaHlnKjlpJznqbrnmoTmrYzosKPvvIzkvb/lraToi6bml6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jrflvpflv4PngbXnmoTmhbDol4njgII8L3A+PHA+PGVtPjI3LjwvZW0+5L2g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qR77yM6aOY5rOK5LiN5a6a77yM5Y+r5Lq66Zq+5Lul6L+95a+7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5Lit55qE6JCN77yM5rWB56e75Zub5pa577yM5Y+r5oiR6Zq+5Lul55Ci56O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5oiR5ZCX77yf5oCO5qC35omN6IO96L+95LiK5L2g55qE6Lqr5b2x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O5L2g55u45Ly05LiN56a777yfPC9wPjxwPjxlbT4yOC48L2VtPumdkuaYp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WwseWQiOS4jeS4iueahOS5pu+8m+S6uueUn+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i3r++8m+eIseaDheaYr+aJlOWHuuS6huWwseaUtuS4jeWbnueahOi1jOaz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iueJoumqmuaLv+WHuuadpeaZkuaZkuWkqumYs++8jOW/g+aDheWwseS4jeS8mu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mgei+k+Wwsei+k+e7mei/veaxgu+8jOimgeWrgeWwseWrgee7m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t7Lnu4/ot6/ov4fnmoTpo47mma/lsLHkuI3opoHlho3miZP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pgInlrprkuIDmnaHot6/vvIzlj6bkuIDmnaHot6/nmoTpo47mma/kvr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MwLjwvZW0+5LiW55WM5LiK5pyA5rC45oGS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77yM5Lq655Sf5Lit5pyA6ZW/5LmF55qE5oul5pyJ5bCx5piv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ato+i1sOWIsOS4gOS4quS6uuW/g+mHj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8muS4uuS6huS9oOaUvuW8g+S4jeivpeacieeahOaap+aY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jrDlnKjmiY3mh4LvvIzljp/mnaXkuIDkuKrkurrlj6/ku6Xpmr7ov4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nu6rvvIzmsqHmnInoqIDor63vvIzmsqHmnInooajmg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5b6A6YO95Y+q5Zyo5LmO5Yir5Lq65piv5YWz5b+D5L2g77yM5Y20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Ieq5bex77yM5piv5ZCm5Lmf5pyJ5YWz5b+D5Yir5Lq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yme+8jOWghui1t+eahOaymeS4mO+8jOaymeeijuS6hu+8jOeykueyk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uS9oOaYr+mjju+8jOWNt+i1t+eahOWPsOmjju+8jOmjjui/h+WQj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1geOAgjwvcD48cD48ZW0+MzUuPC9lbT7lhYjmmK/kuaDmg6/mnInkva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iLHkvaDvvIzmnIDnu4jkuaDmg6/msqHkvaDjgII8L3A+PHA+PGVtPjM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Lq655e577yM5ama5ae76K6p5Lq66bq75pyo44CC57uP5Y6G5LiA5Zy6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ben5YWL5Yqb77yM5bCx566X5L2g5LiN55So5LuY5ben5YWL5Yqb55qE6ZK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P6IKl55qE6ZKx44CCPC9wPjxwPjxlbT4zNy48L2VtPuaIkeaYqOaZmuaDs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wsei6uuWcqOW6iuS4iuaVsOe7tee+iu+8jOS4gOebtOaVsOWIsOS9o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ciOaXpeebuOWKoOeahOmCo+S4quaVsO+8jOaJjeaVoui/m+WFpe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qHmnInlsIrph43vvIzniLHkvJrotbDmjonjgILmsqHmnIn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Jrml6DogYrjgILmsqHmnInor5rlrp7vvIzniLHkvJrkuI3niL3jgILmsqHmnI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iLHkvJrkuI3niaLjgII8L3A+PHA+PGVtPjM5LjwvZW0+5oiR77yM5Y2z5L6/5piv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kuZ/kuI3kvJrmlLnlj5jvvIzmiJHku43nhLbkvJrlg4/njrDlnKj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q+P5aSp5pep5LiK552B5byA55y8552b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iz5YWJ6YO95Zyo77yM6L+Z5bCx5piv5oiR5oOz6KaB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ImuWImuWcsOmch+S6huWQl++8n+ayoeacieWViuOAgumC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IsOS9oO+8jOaIkeW/g+WktOS4gOmch+OAgjwvcD48cD48ZW0+NDIuPC9lbT7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nvJjmtZPnvJjmt6HvvIzkuI3mmK/miJHku6zog73lpJ/mjqfliLb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liLDnmoTvvIzmmK/lnKjlm6DnvJjpmYXkvJrnmoTml7bkvq/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nn63mmoLnmoTml7blhYnjgII8L3A+PHA+PGVtPjQzLjwvZW0+5pyJ5pe25YC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LqG5L2g77yM5Y+q6K6w5b6X6L+Z5Liq5LiW55WM77yM54S26ICM77yM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W05Liq5LiW55WM77yM5Y+q6K6w5b6X5L2g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VheS6i+WPr+iusu+8jOaIkeWPquW4puedgOacgOeIseeahOeDiOmFk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Ej+mZquaIkeWwseWdkOS4i+S4vuadr+aIkeiHqueEtuWSjOS9o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/mOa8q+mVv++8jOaIkeW/g+WcsOWWhOiJr++8jOe7iOS8muacieS4gO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kemprOWWnemFkui1sOWbm+aWueOAgjwvcD48cD48ZW0+NDUuPC9lbT7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kuIrljYjmnInml7bmnInmg7PkvaDvvIzkuIvljYjovazlpKfliLDmmrT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v4Pmg4XlsIbpmY3kvY415bqm77yM5Y+X5L2O5rCU5Y6L5b2x5ZON77yM6aKE6K6h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CG5oyB57ut5Yiw6KeB5Yiw5L2g5Li65q2i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vpeivtOS7gOS5iO+8jOaIkeWPquaYr+eqgeeEtuWcqOi/meS4gOWI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DcuPC9lbT7kuLvliqjvvIzmmK/lm6DkuLrlpK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ZTns7vvvIzmmK/lm6DkuLrop4nlvpfoh6rlt7HlpJrkvZ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Zq+5YWN5Yir56a777yM6Zq+5YWN5pS+5byD77yb5Lq655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h77yM5Lmf5pyJ576O5Li944CC5peg6K665L2V5pe277yM6K+35oqx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6K6p5oiR5Lus6L+Y5piv55u45L+h54ix5oOF77yM55u45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H6L+544CCPC9wPjxwPjxlbT40OS48L2VtPue7iOaXpeeci+WkqeS4jeS4v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eDgua8q+Wni+aKrOecuOOAgumltuWQm+abtOaciemBruWkqee9ke+8jOmAj+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+WNs+S+v+S8keOAgjwvcD48cD48ZW0+NTAuPC9lbT7nlLHkuo7ov5HmnaXlpKrpmL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lvLrvvIzlpKrpmLPkuIvmiZPmiYvmnLrkvJrlh7rnjrDml6Dkv6Hlj7fnjrD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miZPmiYvmnLrml7blj6bkuIDlj6rmiYvpq5jkuL7ov4flpLTpga7kvY/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orrDkvY/vvIzotorpq5jotorlpb3vvIE8L3A+PHA+PGVtPjU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u6YCa55qE5ZCN6K+N5piv5pyL5Y+L77yM5L2G5pyA6Zq+5b6X55qE5Lmf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dkuaYpe+8jOiuqeaIkeS7rOWtpuS8muS6hu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8uuminOasoueskeOAgjwvcD48cD48ZW0+NTMuPC9lbT7miJHkvJrlm57mnaX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6HouqvmnKjmo4nlkozntKvojYbnmoTmuIXpppnvvIznhLblkI7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b7liLDlpKnloILjgII8L3A+PHA+PGVtPjU0LjwvZW0+5pyA5oCV5Zyo5p+Q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qB54S25ZCs5oeC5LqG5LiA6aaW5q2M5puy77yM5pyA5oCV55qE6L+Y5piv5Zy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5ZCs5Yiw5LqG6Ieq5bex44CCPC9wPjxwPjxlbT41NS48L2VtPuaYn+WFi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aipuaui++8jOmcnOWHnembvua8q++8jOaeq+WPtue/qee/qeOAgueni+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+aAgOe7tee7te+8jOmbqOiQveW/g+eUsO+8jOa6hei1t+aAneW/teOAgu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+8jOS6sueIseeahO+8jOaDs+S9oOOAgjwvcD48cD48ZW0+N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J/lkb3nmoTngavoirHvvIzlj4vosIrnmoTljYfljY7vvIzlv4PngbXnmoTlkL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kurrnsbvnmoTmhJ/mg4Xog73ljLrliIbnrYnnuqfvvIzpgqPkuYj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sZ7kuo7mnIDpq5jnmoTkuIDnuqfjgII8L3A+PHA+PGVtPjU3LjwvZW0+5Y6f5p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6155Wl5Lit77yM5L2g6IWQ6JqA5LqG5oiR55qE5b+D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LqG5LuW55qE6L2o6YGT44CCPC9wPjxwPjxlbT41OC48L2VtPu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kuiKnOeahOWcsOaWue+8jOWwseWDj+aIkeaAu+aYr+WWnOasouS4jemCo+S5iOeI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OAgjwvcD48cD48ZW0+NTkuPC9lbT7miJHmhL/nlKjoh6rlt7HnmoTljYPkuIf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jaLmiJHku6zkuIDnlJ/lpKnplb/lnLDkuY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Y2X5be355qE5pen54yr77yM5pS+6I2h5LiN576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YyX5Z+O55qE5Y+k5qGl77yM5Y+k6ICB6Iez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qOaIkeS4ieeUn+eDn+eBq++8jOaNouS9oOS4gOeUn+i/t+em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mOWfg+iQveWumu+8jOWAvuimhuS4gOS4lue5geWN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4DkuYjvvJ/lj4vosIrmmK/miJHku6zlk4DkvKTml7bnmoTnvJPlkoz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l7bnmoTnlo/op6PliYLvvJvmmK/miJHku6zljovlipvnmoTmtYHms4T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ml7bnmoTluofmiqTmiYDvvJvmmK/miJHku6znirnnlpHml7bnmoTllYborq7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t7fml7bnmoTmuIXmlrDliYLvvJvmmK/miJHku6zmgJ3mg7PnmoTmlaPlj5Hlj6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sonmgJ3nmoTplLvngrzlkozmlLnov5v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u+57uP5rKh5b6X5Yiw6L+H77yM6YKj5LmI5q2k5pe255qE5oiR5bCx5LiN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6IiN44CCPC9wPjxwPjxlbT42NC48L2VtPui/meS4lueVjOWwseaYr+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g+Wog+acuu+8jOaIkeermeWcqOapseeql+WRqOWbtO+8jO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opoHnmoTniLHmg4XvvIzkuIDkuKrkvaDvvIz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vvIzkuIDovojlrZDjgILlj6rmmK/ov5nmoLfvvIzlho3ml6D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L5Yiw5aaC5LuK5oiR5L6d54S254ix5L2g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62J5L2g5oqK5omA5pyJ55qE6aOO5pmv6YO955yL6YCP5LmL5ZCO77yM5Zue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7uG5rC06ZW/5rWB44CCPC9wPjxwPjxlbT42Ny48L2VtPuS9oOecvOmHjOac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fs+mHjOacieWbnui9rO+8jOeskeWuuemHjOacieaalu+8jOi/jumdouiAjOadp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jjuOAgjwvcD48cD48ZW0+NjguPC9lbT7niLHkuI3mmK/kuIDovojlrZD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niLHkuIDkuKrkurrnmoTml7blgJnkuIDlv4PkuI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5qE54q56LGr5pyf5bey57uP6LaF6L+H77yM5LiN6K64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77yB5LuO5LuK5aSp6LW377yM5Y+q6K645rip5p+U5L2T6LS077yM5LiN6K645q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77yb5Y+q6K6454ix77yM5LiN6K645oGo77yb5Y+q6K6456yR77yM5LiN6K64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S4gOebtOmXruaIkeeahOW/g+WIsOW6leWcq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aAjuiDveS4jemBl+aGvuWwseS4ouWkseS6hueI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kuIDlv4PkuIDmhI/vvIzmsqHpgInmi6nmmK/kvaDvvIzmnInpgInmi6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gInmi6nkuobkvaDvvIzkvr/kuI3lho3pgInmi6nvvIzmsLjov5z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4ix5oOF5pa56Z2i77yM5Yir5pyJ55So5b+D55qE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5yf6Z2i55uu5Y+v54ix77yM5bCx5Zug5Li65q2k77yM5omN5pyJ6K645aS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yo5LiA6Iis5omL5q616auY5piO55qE5aWz6aqX5a2Q6Lqr5LiK5oyl6YeR5aaC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cqOaIkei6q+i+ueS5n+Wlve+8jOWcqOWkqei+u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s+WIsOS4lueVjOeahOinkuiQvei/mOacieS4gOS4quS9oO+8jOWwse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PmOW+l+a4qeaflOWuieWumuS6huOAgjwvcD48cD48ZW0+N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mg4XvvIzlj6/ku6Xkvb/kurrmlaLkuo7kuLrmiYDniLHnmoTkurrnjK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ov5nkuIDngrnvvIzkuI3kvYbnlLfkurrog73lgZrliLDvvIzogIzkuJ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gZrliLDjgII8L3A+PHA+PGVtPjc1LjwvZW0+5L2g55yf56m65LqG5oiR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YeN5p6E5LqG5oiR55qE5pe26Ze06L20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oOaIluiuuOS4jeaYr+acgOS8mOengOeahOS6uu+8jOS9hu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aIkeeahOWFqOS4lueVj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KjnnLzmmK/ok6zojrLliJ3lvIDvvIzkvaDkuIDnrJHmmK/pnZnmtbfms6Lmvp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vr/mmbTnqbrkuIfph4zvvIzkvaDpmr7ov4fvvIzmiJHkvr/pqqTpm6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4LjwvZW0+5Lq65LiA5pem54ix77yM6YGC5p6B6ISG5byx77y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omA6LCT54ix5oGL5LmL5Lit5Y205ZCM5pe25oCd6YeP5bqU5ZCm5Y67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aaC5q2k44CC5Lyk5b6X5pyA5bCR55qE54ix77yM5ZOq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b2T5oiR5Lus54ix77yM5bCx5b+F6aG75om/5Y+X5Lyk5a6z5ZKM5aSx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Z5qC355qE54ix5piv5LiN5Lya5rKh5pyJ55eb6Ium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iwiuaYr+e+jumFku+8jOW5tOS7vei2iuS5hei2iumGh+mmmea1k+WO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eEsOeBq++8jOWcqOmrmOWkhOe7veaUvuaJjeaEiOaYr+e+juS4ve+8m+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mAgeS5i+S6juS6uuaJi+acieS9memmm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hYXmu6Hkuoblt6flkIjvvIzkuKTmnaHlubPooYznur/kuZ/kvJrmnInnm7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gxLjwvZW0+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5pys5bCx5piv5Li65LqG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44CCPC9wPjxwPjxlbT44Mi48L2VtPueIseaDheeahOWkqeW5s+WKoOS4iumHk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eegge+8jOWwseS8muWkseWOu+W5uOemj+eahOW5s+ihoeOAguS5sOWNluWpmuWn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W+gOW+gOWwseaYr+eIseaDheaCsuWJp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nm7jkv6HkuIDop4Hpkp/mg4XvvIzkvYbmmK/nnIv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5Lpkp/vvIzmiJHnn6XpgZPmiJHplJn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qbDQ4d3lsd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mw0OHd5bH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C9465B25F40CAD3B56D7A6BB2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