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A64A0BEC4AE583BCF236E9294F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64A0BEC4AE583BCF236E9294F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CR5bm05bqn5Y+z6ZOt5Yqx5b+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ieS4jeeQou+8jOS4jeaIk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tpu+8jOS4jeefpeS5ieOAgjwvcD48cD48ZW0+Mi48L2VtPuWwkeW5tOaYk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+8jOS4gOWvuOWFiemYtOS4jeWPr+i9u+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+8jOS9huS9oOiDvei9rOWPmO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5oOaXtuS4jeimgeWcqOa4iuWNmua1qee/sOeahOefpeivhumdou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Nke+8jOS5n+S4jeiDveWboOS4uuWtpuWIsOS4gOeCueeCueefpeivhuiA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7oeOAgjwvcD48cD48ZW0+NS48L2VtPuWKquWKm+WtpuS5oOWNtOS4jeaEn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meWvvOWIq+S6uuS4jeaEn+WIsOWOjOWApu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emZkOeahO+8jOaZuuaFp+aYr+aXoOept+eahO+8jOi2geefreefr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puaXoOept+aZuuaFp+OAgjwvcD48cD48ZW0+Ny48L2VtPuWcqOWtpuS5oOS4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LpOOAgeaJi+WLpOOAgeiEkeWLpO+8jOWwseWPr+S7peaIkOS4uuacieWtpumX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cqOWtpuS5oOS4iuWBmuS4gOecvOWLpOaJi+WLpOiE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iDveWkn+aIkOS4uuacieWtpumXrueahOS6uu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S4jeefpemBk+aKk+e0p+aXtumXtOWLpOWli+WtpuS5oO+8jOWIs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vu+S5puWNtOS4uuaXtuW3suaZmuOAgjwvcD48cD48ZW0+MTAuPC9lbT7llpzmrK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moTkurrnirnlpoLkuIDpnaLlpKfpvJPvvIzlk43lo7DlpKfohbnkuK3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95Yqb5piv57uD5Ye65p2l55qE77yM5r2c6IO95piv6YC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piv5YW75oiQ55qE77yM5oiQ5Yqf5piv5LiA5q2l5q2l6LWw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MTMuPC9lbT7plb/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vJrmnInml7bvvIznm7TmjILkupHluIbmtY7msqfm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2a5a6a5piv5oCn5qC85Lit5pyA5b+F6KaB55qE5Yqb6YeP5rOJ5rq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Q5Yqf55qE5Yip5Zmo5LmL5LiA44CC5rKh5pyJ5a6D77yM5aSp5om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b55u+5peg5a6a55qE6L+35b6E5Lit77yM5b6S5Yqz5peg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WPr+a4hei0q++8jOS4jeWPr+a1iuWv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6/ml6Dlj6/nnLfmgYvvvIzlgLzlvpfmnJ/lvoXlj6rmnIn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75LiN5Zyo5LiJ5pu05LqU6byT77yM5Yqf5Y+q5oCV5LiA5pud5Y2B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DveWImeWtpu+8jOS4jeefpeWImemXru+8jOiAu+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+8jOWGs+aXoOmVv+i/m+OAgjwvcD48cD48ZW0+MTkuPC9lbT7ol5znvrnpuqbppa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3vvIzopoHotrPlubPnlJ/kupTovabkuabjgII8L3A+PHA+PGVtPjIwLjwvZW0+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Lq66YO95YGc5q2i5LqG6K+06K+d55qE5pe25YCZ77yM5pyJ5LqG5py65Ly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6LCm6YCK5Zyw5oqK6Zeu6aKY5o+Q5Ye677yM5ZCR5Lq6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fpemBk+WwseaYr+efpemBk++8jOS4jeefpemBk+WwseS4jeimge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bDlv4PnlJ/lpLHmnJvvvIzlpLHmnJvnlJ/liqj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nlJ/lpLHotKXjgILlroHkuLrnjonnoo7vvIzkuI3kuLrnk6b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z6Ze75LmL77yM5LiN5aaC55uu6KeB5LmL77yb55uu6KeB5Lm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e15LmL44CCPC9wPjxwPjxlbT4yNC48L2VtPuaJgOiwk+WkqeaJje+8jO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OAgjwvcD48cD48ZW0+MjUuPC9lbT7ku7vkvZXkurrpg73kuI3lj6/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lnLDmiJDlip/vvIzlroPmnaXoh6rlrozlhajnmoToh6rmiJHnuqbmnZ/lko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mr4XlipvjgII8L3A+PHA+PGVtPjI2LjwvZW0+55+l6K+G5piv5byV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YWJ5piO5LiO55yf5a6e5aKD55WM55qE54Gv54Ob77yM5oSa5pqX5piv5Yiw6L6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O55yf5a6e5aKD55WM55qE6Zqc56KN77yM5Lmf5bCx5piv5Lq655Sf5Y+R5bGV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yNy48L2VtPumCo+S6m+WwneivleWOu+WBmuafkOS6i+WN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vlOmCo+S6m+S7gOS5iOS5n+S4jeWwneivleWBmuWNtO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geWlveS4iuWkmuWwkeOAgjwvcD48cD48ZW0+MjguPC9lbT7lrablv4XmsYL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Jrlv4XotLXlhbbkuJPnsr7jgII8L3A+PHA+PGVtPjI5LjwvZW0+5aSp5LiL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5LqO5Zuw57qm77yM6ICM6LSl5LqO5aWi6Z2h44CCPC9wPjxwPjxlbT4zM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tpuS5oO+8jOWkqeaJjeWcqOS6juenr+e0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HmnaHlpKfot6/pgJrnvZfpqazjgII8L3A+PHA+PGVtPjMy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75peo5ZKM5Lq657G755Sf5rS75pyA5bm456aP55qE57uT5p6c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qG44CCPC9wPjxwPjxlbT4zMy48L2VtPuWygeWvku+8jOeEtuWQjuefpeadvuaf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Hi+S5n+OAgjwvcD48cD48ZW0+MzQuPC9lbT7kurrmsLjov5zmmK/opoHlrabku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nmoTml7blgJnvvIzmiY3mmK/mr5XkuJrnmoT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YiZ552/77yM552/5YiZ5Zyj44CCPC9wPjxwPjxlbT4zNi48L2VtP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tpuayoeacieW+l+WIsOWIq+eahOWlveWkhO+8jOWPquS4jei/h+aYr+aEiOadp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HquW3seeahOaXoOefpeOAgjwvcD48cD48ZW0+MzcuPC9lbT7lj6rmnIn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Y3og73miJDkuLrlpb3pkqLjgII8L3A+PHA+PGVtPjM4LjwvZW0+5aW95Lm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6K6p5Lq65oSf5Yiw5peg55+l44CCPC9wPjxwPjxlbT4zOS48L2VtPuWIg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eUn+mUiO+8jOS6uuS4jeWtpuimgeiQveWQjuOAgjwvcD48cD48ZW0+NDAuPC9lbT7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TotKvjgII8L3A+PHA+PGVtPjQxLjwvZW0+6IC/55u06ICM57y65LmP5p+U5o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+5b6X5YO15YyW5ZGG5p2/44CCPC9wPjxwPjxlbT40Mi48L2VtPuawtOa7tOmbh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1t++8jOivu+S5pumbhuWkmuaIkOWtpumXruOAgjwvcD48cD48ZW0+ND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u53lr7nnmoTlpKnmiY3kuI7lgrvlrZDvvIzogIzlhbPplK7lnKjkuo7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ukJnJkcXVvO+Wtl+OAgjwvcD48cD48ZW0+NDQuPC9lbT7lpb3lrabogIzkuI3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7nnJ/lpb3lrabogIXjgII8L3A+PHA+PGVtPjQ1LjwvZW0+5bqU5b2T5LuU57uG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Li655qE5piv55CG6Kej77yb5bqU5b2T5Yqq5Yqb5Zyw55CG6Kej77yM5L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0Ni48L2VtPuWcqOS4lueVjOeahOWOhuWPsu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iAjOmrmOi0teeahOaXtuWIu+mDveaYr+afkOenjeeDreW/se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h5Xpm4Dlronnn6XpuL/puYTkuYvlv5flk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35YS/5L2V5LiN5bim5ZC06ZKp77yM5pS25Y+W5YWz5bGx5LqU5Y2B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quWKm+WQkeWtpu+8jOWwieS4uuWbv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JHmga/kvJHmga/vvIzohJHlrZDnlJ/plI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pS+5byD5Yqq5Yqb5ZKM6L+95rGC77yM5bCP6I2J5Lmf5pyJ54K55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35YC844CCPC9wPjxwPjxlbT41Mi48L2VtPuacm+i/nOmVnOWPr+S7peacm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agh++8jOWNtOS4jeiDveS7o+abv+S9oOi1sOWNiuat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Log73lsL3kurrlpoLmhI/vvIzkvYbmsYLml6DmhKfkuo7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2W6ams5YmN6YCU5a2m5Yqq5Yqb77yM6I6r5a2m6b6Z6ZKf6ZyA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fpeivhuaYr+S4gOenjeW/q+S5kO+8jOiAjOWlveWlh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eahOiQjOiKveOAgjwvcD48cD48ZW0+NTYuPC9lbT7lpKnotZDmiJHkuIDlj4z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sLHlupTor6XlsZXnv4Xnv7Hnv5TvvIzmu6HlpKnkuYzkupHlj4jog73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4flkI7lsLHmmK/pmLPlhYnjgII8L3A+PHA+PGVtPjU3LjwvZW0+6K+05L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a6I5L+h55So77yb56Gu5a6a5LqG6KaB5bmy55qE5LqL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Yaz5p6c5pWi5Zyw5bmy5LiL5Y6744CCPC9wPjxwPjxlbT41OC48L2VtPuWt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i2s++8jOaVmeeEtuWQjuefpeWbsOOAguefpeS4jei2s++8jOeEtuWQjuiDv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+8m+efpeWbsO+8jOeEtuWQjuiDveiHquW8uuS5n+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bTomb3lsI/vvIzmuoPkuYvljYPph4zjgII8L3A+PHA+PGVtPjYwLjwvZW0+5oCd6IC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6E5oiQ5LiA5bqn5qGl77yM6K6p5oiR5Lus6YCa5ZCR5paw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uWKm+WtpuS5oO+8jOWLpOWli+W3peS9nO+8jOiuqemdkuaYpeabt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jIuPC9lbT7puJ/lhL/nq5nlnKjmoJHkuIrku47kuI3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vJrmlq3vvIzlroPnm7jkv6HnmoTkuI3mmK/lpKfmoJHvvIzogIz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YzLjwvZW0+5Zuw6Zq+5bCx5piv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eahOaXhemAlO+8jOWJjemAlOW+iOi/nO+8jOS5n+W+iOaal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imgeaAle+8jOS4jeaAleeahOS6uueahOmdouWJjeaJjeaci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K/mnInln4vlpLTvvIzmiY3og73lh7rlpL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t5YiZ6aWl77yM5LiN6K+75Lmm5YiZ5oS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sei0pe+8jOWPquacieaUvuW8g+OAgjwvcD48cD48ZW0+NjguPC9lbT7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brkuI3ovr7vvIzoqIDkuI3kv6HogIXooYzkuI3mnp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piv5YWJ5piO77yM5oSa5pin5piv6buR5pqX44CC5b+15Lmm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7keWPkeS4jeefpeWLpOWtpuaXqe+8jOeZvemmlu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kuJb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I8L3A+PHA+PGVtPjcyLjwvZW0+5LiA5pe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qf77yM5LiA5pel5LiN6K+75Y2B5pel56m6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wseaYr+i/meagt++8jOe7iOi6q+WKquWKm+S+v+aIkOWkq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abkuaDnn6Xor4bml7bnlJ/mgJXov73kuI3kuIrvvIzov73kuIrkuob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lpLHljrvjgII8L3A+PHA+PGVtPjc1LjwvZW0+5Lmm5bGx5pyJ6Lev5Yuk5Li6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bSW6Ium5L2c6Iif44CCPC9wPjxwPjxlbT43Ni48L2VtPuWBpeW6t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i0ouWvjOOAgjwvcD48cD48ZW0+NzcuPC9lbT7nn6Xlt7Hnn6XlvbzvvIznmb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5zjgII8L3A+PHA+PGVtPjc4LjwvZW0+6K+75Lmm5Yuk5LmD5pyJ77yM5LiN5Yuk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3OS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YtOW9seOAgjwvcD48cD48ZW0+ODAuPC9lbT7lvrfkuYvkuI3kv6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rrLvvIzpl7vkuYnkuI3og73ku47vvIzkuI3lloTkuI3og73vvIzmmK/lkL7lv6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YiG6ICV6ICY77yM5LiA5YiG5pS26I6377yb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W977yM5b+F6aG76ICV6ICY5b6X5aW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Gd6M2Mwd3I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xnejNjMHd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64A0BEC4AE583BCF236E9294F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