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4FBDD0D3B85F37115DD418F914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4FBDD0D3B85F37115DD418F914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MjHlubTlirHlv5f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655Sf5rKh5pyJ5YaN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LiN5oOz5ZCO5oKU77yM6YKj5bCx77yM6Lef55yL6Ieq5bex55qE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iN5LqP5b6F5q+P5LiA5Lu954Ot5oOF77yM5Lmf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75L2V5Ya35ryg44CCPC9wPjxwPjxlbT4zLjwvZW0+57q95omj56ys5LiA6aKX5bCx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Y+v5L2g5omj5Yiw5pyA5ZCO5LiA6aKX5omN5Y+R546w44CC5pyJ5Lq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piv6ZSZ55qE77yM5Y+v5Y+q5pyJ5Yiw5pyA5ZCO5omN5LiN5b6X5LiN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iR5Lus5rKh5pyJ5pS55Y+Y5LiN5LqG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oOz5pS55Y+Y55qE6L+H5Y6744CCPC9wPjxwPjxlbT41LjwvZW0+5Lq655S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77yM5LuU57uG6KeC6LWP77yM5omN6IO955yL5Yiw5a6D55qE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85LiA5p2v5riF6Iy277yM57uG57uG5ZOB5ZGz77yM5omN6IO96LWP5Ye655y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oiR5Lus5bqU6K+l5LuO5aSx6LSl5Lit5LuO5oiQ5Yqf5Lit5LuO55Sf5rS7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5ZOy55CG44CCPC9wPjxwPjxlbT42LjwvZW0+5LyY5byC55qE5oiQ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44CB5oSP5b+X5ZKM5pm65oWn5LiJ6ICF55qE57uT5pm2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b5q2l5LiJ6KaB57Sg77ya5L2g6Ieq5bex6KGM77yM5pyJ5Lq66K+05L2g6KGM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55qE5Lq66KGM44CCPC9wPjxwPjxlbT44LjwvZW0+5Lq655qE5oCd5oOz5piv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77yM5Y+q6KaB5LiT5rOo5LqO5p+Q5LiA6aG55LqL5Lia77yM5bCx5LiA5a6a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/6Ieq5bex5oSf5Yiw5ZCD5oOK55qE5oiQ57up44CCPC9wPjxwPjxlbT4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36L+H55qE5oeS6YO95Lya5Y+Y5oiQ5omT6IS455qE5be05o6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l+eUn+eahuiLpu+8jOmDveWcqOWvueaKl++8jOS9oOS5n+S4jeiDveiup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4jeiDvei/mOayoeWKquWKm+WwseWQkeeUn+a0u+WmpeWNj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jbPkvb/kvaDmmK/kuIDlnZfnkp7njonvvIzkuZ/kuI3lvpfkuI3lv43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qvpm5XnkKLnmoTnl5voi6bjgII8L3A+PHA+PGVtPjEyLjwvZW0+5pS+56m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6S854mp77yb54us6LWw55qE6Lev77yM5piv5pyA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7neacm+eahOaXtuS+r+aKrOWktOeci+edgOW4jOac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FtuWunuS4gOebtOWtmOWcqOOAgjwvcD48cD48ZW0+MTQuPC9lbT7kuIDml6b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ohJrmraXkuZ/kvJrovbvmnb7otbfmnaX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+6L+H44CB6K6o5Y6M55qE546w5Zyo5piv5oiR5Lus5Lul5ZCO5Zue5LiN5Yiw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i48L2VtPuawuOi/nOS4jeimgeS4uuWksei0peaJv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S4uuaIkOWKn+aJvuWKnuazleOAgjwvcD48cD48ZW0+MTcuPC9lbT7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mhJ/mg4XvvIzlvoDlvoDku6XmnIDlhrfmvKDnmoTmlrnlvI/ooajovr7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q+U5Yir5Lq65aSa5LiA54K55omn552A77yM5L2g5bCx5L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44CCPC9wPjxwPjxlbT4xOS48L2VtPueUn+a0u+W3sue7j+i/meS5iO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PkeaEge+8jOWug+S5n+S4jeWPr+iDveS4gOS4i+WtkOWPmOeUnO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HquW3seW8gOW/g+eCueOAguiHquW3seW8gOW/g+S6hu+8jOaXpeWtkOWwseeU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lb/lvpfmvILkuq7mmK/kvaDnmoTkvJjlir/vvI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mK/miJHnmoTmnKzkuovjgII8L3A+PHA+PGVtPjIxLjwvZW0+5peg5Lq6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bCx6Ieq5bex54Wn5Lqu6L+c5pa544CCPC9wPjxwPjxlbT4y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+8jOecn+mavueci++8geWTreS5n+S4jeS8muaUueWPmOS7gOS5iO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bvuWvueS7u+S9leS6uua4qeaflOOAguiEhuW8seeahOS6uuaJjeS8m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vtOiHquW3seeahOS4jeW5uO+8jOWdmuW8uueahOS6uuS8muS4jeWKqOWjsOiJ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8uuWkp+OAgjwvcD48cD48ZW0+MjMuPC9lbT7mmbrogIXkuIDliIfmsYL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kuIDliIfmsYLku5bkurrjgII8L3A+PHA+PGVtPjI0LjwvZW0+5Y2B5bm05a+S56qX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R77yM5piv6Z2e5oiQ6LSl5Zyo5LuK5pyd44CCPC9wPjxwPjxlbT4y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iLpeaYr+aciee7iuiEmuefs++8jOmCo+S9oOS4gOWumuaYr+W5s+ihjO+8j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+8jOe7iuiEmuefs+mDveS8muaIkOS4uuWeq+iEmuefs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m7Dpmr7nmoTml7blgJnvvIzkuZ/lsLHmmK/miJHku6znprvmiJDlip/kuI3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I3LjwvZW0+55uu5qCH5LiN5piv6LaF6L+H5Yir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Ieq5bex44CC5oOz6KaB5b6X5Yiw55qE5LiN5piv5oiQ57up6ICM5piv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tpuS8muWdmuW8uu+8jOWBmuS4gOWPquaymea8oOS4r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azo+eahOmqhumpvO+8gTwvcD48cD48ZW0+MjkuPC9lbT7nkIbmmbropoHmr5T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vvIzmgJ3mg7PopoHmr5TmhJ/mg4Xlj6/pnaDjgII8L3A+PHA+PGVtPjMw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rK577yM5omL5py65pyJ55S177yM5Y2h6YeM5pyJ6ZKx77yB6L+Z5bCx5pi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yH5pyb5Yir5Lq65oC75Lya5pyJ5aSx5pyb77yB5YaN54mb55qE5Ymv6am+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6Ieq5bex57Sn5o+h5pa55ZCR55uY77yBPC9wPjxwPjxlbT4zMS48L2VtP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iHs++8jOS4uuiAheW4uOaIkOOAgjwvcD48cD48ZW0+MzIuPC9lbT7lvanombnmg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7vvIzpmLPlhYnmgLvlnKjkuYzkupHlkI7vvIzmiJDlip/mgLvlnKjlpLHotKX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55Sf5bCx5YOP5o6M57q577yM5bC9566h6ZSZ57u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Y205aeL57uI5o6M5o+h5Zyo6Ieq5bex5omL5Lit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a4qeaalueahOS6uu+8jOWPr+S4jeaYr+WPq+S9oOa0u+aIkOWDj+mdo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bouaYr+ayoeacieiDvemHj+aVo+WPkea4qeaalueahO+8jOabtOWkmu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Pl+awlOWMheiAjOW3suOAguaaluaYr+aUvuWcqOW/g+mHjOeahO+8jOWPr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ci+i1t+adpe+8jOiwgemDveiDvei4qeaJgeS9oOeah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mna/ojLbvvIzkuI3kvJroi6bkuIDovojlrZDvvIzkvYb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jgII8L3A+PHA+PGVtPjM2LjwvZW0+5Lq655Sf5bCx5piv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Ye65LqG5oiQ5Yqf5ZKM5aSx6LSl77yM5bm456aP5ZK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DnOWIqeeahOaXtuWAmeS4jeimgeW/mOWNtOS7juWJje+8jOWksei0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mgeW/mOiusOi/mOacieWwhuadpeOAgjwvcD48cD48ZW0+Mzg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3kuIDlrprog73miJDlip/mnIDlsJHlj6/ku6Xogq/lrprnmoTmmK/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v4Xpobvnu4/ov4flnZrmjIHvvIE8L3A+PHA+PGVtPjM5LjwvZW0+5ou85LiA5qy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Y2a5LiA5Zue5peg5oCo5peg5oKU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Yr+e7memZjOeUn+S6uueci+eahO+8jOW5vOeomueahOS4gOmdouaJjeaYr+e7m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ci+eahOOAgjwvcD48cD48ZW0+NDEuPC9lbT7mr4/kuKrkurrnmoTpnZLmmKX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naHlvK/ot6/vvIzosIHkuZ/msqHms5Xmm7/osIHotbDlrozvvIzkvYb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jlnKjjgII8L3A+PHA+PGVtPjQyLjwvZW0+5pe26Ze077yM6K6p5rex55qE5Lic6K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ex77yM6K6p5rWF55qE5Lic6KW/6LaK5p2l6LaK5rW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DqOWIhuS6uuW+gOW+gOWvueW3sue7j+WkseWOu+eahOacuumBh+aNtuiDuOmh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WvueecvOWJjeeahOacuumBh+eGn+inhuaXoOedu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kuI3lv6vkuZDlubbkuI3mmK/lm6DkuLrlv6vkuZDnmoT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vZDlpIfvvIzogIzmmK/lm6DkuLrmtLvlvpfov5jkuI3lpJ/nro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eh5LqL6Z2g6Ieq5bex5Y675Yqq5Yqb5LqJ5Y+W77yM6K+l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77yM5LiN5piv5L2g55qE5bCx5Yir5Y675by65rGC77yM5ZCm6ICF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7Sv44CCPC9wPjxwPjxlbT40Ni48L2VtPuS4gOS4quaIkOWKn+iAheaJg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mZpOS6huWLpOWli++8jOi/mOacieiwpumAiu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nmoTkvaDvvIzkuIDlrprkvJrmhJ/osKLnjrDlnKjliqrlipvlpYvmlpf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ir5Lq65YaN6aOO5YWJ77yM5L2g5oyH5pyb5Li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YaN54u86JeJ77yM5LiN5b6X5LiN57un57ut77yB5rKh5Lq65om2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bex56uZ55u077yM5rKh5Lq65biu5L2g55qE5pe25YCZ77yM6KaB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5u45L+h6Ieq5bex77yM5Y+q6KaB5L2g6Laz5aSf5YuH5pWi77yM5rKh5pyJ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mw6Zq+77yBPC9wPjxwPjxlbT40OS48L2VtPuaIkeWni+e7iOebuOS/o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JHmiY3lv4XmnInnlKgmcmRxdW8744CC5oiR6KaB57un57ut5aWL5paX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N6IO977yM5Yqq5Yqb5oiQ5Li65paw5LiW57qq55qE5LyY56eA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WkmuWtpuS4gOagt+acrOS6i++8jOWwseWwk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S6uueahOivneOAguaIkeWni+e7iOebuOS/oeS4gOWPpeivne+8muWPquaci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+8jOaJjeS4jeS8muiiq+WIq+S6uui3tei4j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4vvvIzmiJHmhL/kuLrljZLvvIzliqjkvZzomb3mhaLvvIzlj6/osIH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7pgIDkuIDmranjgII8L3A+PHA+PGVtPjUyLjwvZW0+5oqK5pe26Ze055So5Zyo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5LiN5piv5oqx5oCo5LiK77yb5YW25a6e5b6I5aSa5pe25YCZ77yM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Ga5LuA5LmI77yM55yf6K+a5Y2z5Y+v44CCPC9wPjxwPjxlbT41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3peS9nO+8jOWwseWDj+S4jeiLm+axguWbnuaKpeS4gOagt++8m+ecn+ivmuWcs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S7juadpeayoeacieWPl+i/h+S8pOWus+S4gOagt++8m+aKleWFpeWcs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WDj+ayoeacieS6uuWcqOS4gOaXgeeci+edgOS9oOS4gOagt+OAgu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Cr+WumuWPr+S7pee7meS9oOW4puadpeW/q+S5k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kJHkuIrotbDvvIzkuI3lv4XlkKzoh6rmmrToh6rlvIPogIXnmoTor53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6XlgZrnmoTkuovvvIzor7Toh6rlt7Hog73or7TnmoTor53vvIzlrojlvpfkvY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nmoTkurrvvIznu4jnqbbkvJrpl6rpl6rlj5HlhY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piv5oiQ5Yqf55qE5byA5aeL44CCPC9wPjxwPjxlbT41Ni48L2VtPuaXoueEt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BmuWHuumAieaLqe+8jOmCo+Wwseivt+mdouW4puW+rueskeaAgeW6puS4peiC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k+eahOayv+iireato+mBk+aIlumAkOatpeWBj+emu+OAguWwseiuqeaJp+W/t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mUi+mZt+mYte+8jOWboOS4uuaIkeS7rOeahOWOu+WQke+8jOS7juadpemDve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OAgjwvcD48cD48ZW0+NTcuPC9lbT7kuIDkuKrmgKXkuo7otbb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lv4PmrKPotY/ouqvovrnnvo7mma/nmoTvvJvlv4Poi6XntK/kuobvvIz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gbXprYLnmoTkv67lpI3mmK/kurrnlJ/msLjkuI3lubLmnq/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S7552A5bCx5oSP5ZGz552A5b+F6aG76KaB5YGa54K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W95aW95Yqq5Yqb44CCPC9wPjxwPjxlbT41OS48L2VtPuS8pOaEn+S4gOex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Yr+WvueefreaagueahOeUn+WRveeahOa1qui0ue+8jOWunuWcqOayoeW/h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lKjpnq3lrZDmir3nnYDvvIzpmYDonrrmiY3kvJrml4v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W95aW95Yqq5Yqb77yM5L2g5oOz6KaB55qE6YO9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7j+mqjOS4jeaYr+WPkeeUn+WcqOS4gOS4qu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S7tu+8jOiAjOaYr+S4gOS4quS6uuWmguS9leeci+W+heWPkeeUn+WcqOS7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OAgjwvcD48cD48ZW0+NjMuPC9lbT7mm77nu4/nmoTlsoHmnIjvvIzmgLvmm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iYDku6Xkurrku6znnLfmgYvvvIzov73lv4bvvIznmobmmK/lrrPmgJX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phbfvvIzlj6/lho3mrovphbfvvIzlsoHmnIjnmoTpvb/ova7pg73lt7Lno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mlq3lkJHliY3jgII8L3A+PHA+PGVtPjY0LjwvZW0+5L2g5a6z5oCV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piv6KaB5Y675YGa77yM6YKj5omN5piv5YuH5pWi44CC5oCA5Yqp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iS5b+D55qE5LqL77yM5YGa5Y2V57qv55qE5Lq677yM6LWw5bm456aP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KquWKm+WQp++8jOS4uuS6huS7peWQjuiDveS7peWuj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WHuueOsOWcqOW9k+WIneWQpuWumuS9oOeahOS6uumdouWJj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iLDml6Dog73kuLrlipvvvIzmi7zmkI/liLDmhJ/liqjoh6rlt7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j5jkvJjnp4DkuobvvIzlhbbku5bnmoTkuovmg4XmiY3kvJrot5/nnYD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3LjwvZW0+5bqU5b2T5Zyo5pyL5Y+L5q2j5piv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LqI5biu5Yqp77yM5LiN5Y+v5Zyo5LqL5oOF5peg5pyb5LmL5ZCO5YaN6K+06Ze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6uueUn+mHjeimgeeahOaYr+e7j+WOhuOAgueIs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imgeiuqeiHquW3seW/q+S5kO+8jOS4jeimgeS4uuayoeacie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Ou+aLheW/g++8jOmCo+WPq+iHquWvu+eDpuaBvOOAguaHguW+l+S6q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S6uueUn+aJjeS8muabtOacieS5kOi2o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njrDlnKjmhJ/op4nlpoLkvZXvvIzor7fotbfluorjgIHnqb/lpb3ooaPmn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LrkvaDnmoTmoqbmg7PogIzlpYvmlpfjgII8L3A+PHA+PGVtPjcwLjwvZW0+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ir5Zyo5oCA5b+16L+H5Y675oiW6ICF5oan5oas5pyq5p2l5Lit5rWq6LS5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rS744CCPC9wPjxwPjxlbT43MS48L2VtPuS6uueUn+WwseWDj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jeW/heWcqOS5juebrueahOWcsO+8jOmHjeimgeeahOaYr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ci+mjjuaZr+eahOW/g+aDheOAgjwvcD48cD48ZW0+NzIuPC9lbT7ku5jlh7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mlLbojrfvvIzliqrlipvkuoblsLHlgLzlvpfkuo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b+D5L2g55qE5Lq65oC75piv6ZqP5pe26Zeu5YCZ77yM5LiN5YWz5b+D5L2g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Y+R5LuA5LmI6YO95Zyo55+r5oOF44CCPC9wPjxwPjxlbT43NC48L2VtP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mgeWLh+aVou+8jOimgeWPr+e7j+mjjumbqOS4jeeVj+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sqHmnInkuovmg4XmmK/lsI/liLDkuI3lgLzlvpfkuobop6P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ovmg4XkvJrlpKfliLDml6Dms5XljrvlsJ3or5XvvJvkvaD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gJ/kuIDnqIvvvIzov5nkuIDnqIvkvr/mmK/kvZnnlJ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qL5oOF5Yqe5aW955qE56eY5a+G5bCx5piv6KGM5Yqo44CC5oiQ5Yqf5LmL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p2h55CG5oCd6ICD5LmL5ZCO55qE6KGM5Yqo77yB6KGM5Yqo77yB6KGM5Y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mguaenOS9oOaYr+mHjuiKse+8jOayoeS6uuaso+i1j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KrOiKs++8m+WmguaenOS9oOaYr+Wwj+iNie+8jOWNs+S9v+i3tei4j+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OAgjwvcD48cD48ZW0+NzguPC9lbT7kvaDkuIDlrpropoHmm7TkvJjnp4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mm7Tlpb3nmoTkurrnm7jpgYfjgII8L3A+PHA+PGVtPjc5LjwvZW0+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pyX77yM6KaB5Z2a6Z+n77yM6KaB5rip5pqW77yM5a+55Lq66KaB55yf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cqOS4jeaEieW/q+eahOaXpeWtkOmHjO+8jOaQnOWIrueUn+a0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eahOa4qeaflOOAgjwvcD48cD48ZW0+ODEuPC9lbT7nlKjlrr3lrrnnmoTlv4P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Kvkurrml6DlvoDkuI3og5zjgII8L3A+PHA+PGVtPjgyLjwvZW0+5rC46L+c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Zmk5LqG5L2g6Ieq5bex77yM5rKh5pyJ5Lq66IO95q+B5LqG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djdq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Lmh0bWwiPmh0dHBzOi8vZHVhbmp1emlrdS5jb20vZHVhbmp1emkvb3Y3andia3Jq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4FBDD0D3B85F37115DD418F914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