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515737552830240A91BFD7300F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515737552830240A91BFD7300F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muW8uueahOafseefs+aUr+aSkei1t+S6hueZv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Wkp+ahpe+8jOWdmumfp+eahOmSoui9qOaUr+aSkei1t+S6huWRvOWVuOWllOm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OAguWboOS4uuWug+S7rOmDveW+l+ebiuS6juS4ieinkuW9oue7k+aehO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XtumXtO+8jOaYr+S4gOenjeS8pOaCs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inie+8jOWkmuWwkem8k+iInu+8jOWkmuWwkemUmeinie+8jOaYr+S6u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PjeaDnO+8jOWkmuWwkeWIq+emu++8jOWkmuWwkeiLpuiht++8jOWPqu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+aDnO+8jOWPquaYr+ivu+aHgueahOS8pOWus+OAgjwvcD48cD48ZW0+My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4pOa7tOazqu+8jOWkmuWwkee8mO+8jOWkmuWwkeaXoOWliO+8jOS4gOS4q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+nuWIq+S6huacgOWIneeahOiqk+iogO+8jOWkmuWwkeaHgu+8jOaUvuW8g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kmuWwkea4qeaflO+8jOiXj+edgOa3seaDheeahOazqu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Au+aYr+i/meagt++8jOWcqOS4jee7j+aEj+mXtOS8pOWus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iOWcqOS4jee7j+aEj+mXtOiiq+WIq+S6uuS8pOWus+OAgiZsZHF1bzv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noo7vvIzoirHljbTpmo/po47po57jgIImcmRxdW876L+Z5bqU6K+l5piv5YWz5Lq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yA5aW955qE6Kej6YeK5ZCn44CCPC9wPjxwPjxlbT41LjwvZW0+5oiR5Lus5Ly85L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A5bm077yM54iG5Y+R5oCn5Zyw6ZW/5aSn77yM54iG5Y+R5oCn5Zyw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G5Y+R5oCn5Zyw55+l6YGT5p+Q5Liq55yf55u477yM6K6p5Y6f5pys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pe26Ze055qE5Yi75bqm77yM5oiQ5LqG5LiA6YGT5YiG55WM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5qE5LiA55Sf77yM5YGa5Lq677yM5YaN6Zq+77yM5Lmf6KaB5YG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5qE5Lq677yM5pu+57uP5biu6L+H5L2g55qE5Lq65LiN6IO95b+Y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a6KiA6ICM5pyJ5L+h55qE5Lq677yM5ZCR5Yir5Lq65YCf55qE6ZKx6Ka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44CCPC9wPjxwPjxlbT43LjwvZW0+5q+P5LiA5aSp6YO95piv5pyA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5bCx5YOP5LiA5Liq5rOl5r2t77yM5pyJ5Lq66YCJ5oup5rKJ5rKm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Leo6L+H5rOl5r2t6Z2i5ZCR6L+c5pa544CC5aaC5p6c5oOz6KaB6YCD56a7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77yM5bCx5b+F6aG75Yqq5Yqb5Y+Y5b6X5LyY56eA44CCPC9wPjxwPjxlbT44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KV56C06IS455qE5Lq65aSq5aSa5LqG77yM5piO5piO55yL6YCP5LqG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L275piT57+76IS477yM5a+56K6o5Y6M55qE5Lq65ZKM5LqL6Zyy5Ye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F6aG76KaB5a2m5Lya55qE5oG25b+D44CC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a5bCR5aeU5bGI77yM5aSa5bCR5a2k54us77yM5LiA5Liq5Lq6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O55m977yM5aSx5Y6754+N5oOc77yM5oSf5oKf5Lq655Sf77yM5Yir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Wj5LqG5b6A5LqL77yM5Y+q5piv5LiA5Liq56a75Y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6uueUn+S4iuWIsOWTquS4gOWxguWPsOmYtu+8jOmYtuS4i+acieS6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S9oO+8jOmYtuS4iuS6puacieS6uuWcqOS/r+inhuS9oO+8jOS9oOaKrOWktO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iHquW+l++8jOWUr+acieW5s+inhu+8jOaJjeiDveeci+inge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mgp/vvIzmmK/kuIDnp43nvo7lvrfvvI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sIrotLXvvIzkuI3msYLkurrvvIzkuI3mlbfooY3vvIzmtLvnnY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p/vvIzlgZrkurrvvIzlvpfmh4LoiI3lvpfvvIzkuZ/lvpfnn6XpgZPnpLrlvL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L7lvpfkuIvvvIzmiY3og73nnIvlvpfotb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Lq677yM6K+75oeC5LiA6aKX5b+D77yM5piv54ix5oOF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oOF77yM6YKj5Liq5ZSv5LiA55qE6ZSZ77yM5piv5Ya35ryg55qE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Liq5Lq655qE6ZSZ77yM5aaC5q2k5rip5pqW77yM6IuN6IC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xMy48L2VtPuS4gOS7veePjeaDnO+8jOS4gOS7v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u+aHgueahOS8pOWus++8jOWUr+S4gOeahOmUmeinie+8jOetieadpeWkmuWw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Umei/h+WkmuWwkeaipu+8jOabsuaWreS6uue7iO+8jOWPquaYr+S4gOS7v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7veivu+aHguWSjOS8pOWus+OAgjwvcD48cD48ZW0+MTQuPC9lbT7ovb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h43lhoXlv4PvvIzmiZPpgKDkuIDluqfmsLjkuI3ovbDloYznmoTlhoXlv4P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a7or5fkuabkuIfljbfvvIzmgJ3mg7PkuIfljYPvvIzlr7nln47lopnlpJbnmoTlk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ogIzop4bvvIznlJ/mtLvlsIbliKvmnInkuIDnlarmma/oh7T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+q5pyJ5LiA5qyh77yM5oiR5Lus6KaB5Lul5q2j56Gu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j56Gu55qE5Lq65LiA6LW35bqm6L+H44CC5pep5LiK6YaS5p2l5pe2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q55uu5qCH77ya5LuK5aSp5LiA5a6a6KaB5q+U5pio5aSp5aW944CC5q+P5aSp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aSn5pyJ5pS26I6344CCPC9wPjxwPjxlbT4xNi48L2VtPu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enjeaXoOWliO+8jOaYr+S6uuW/g++8jOS5n+aYr+ePjeaDnO+8jO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+8jOaEn+aCn+S4gOi+iOWtkO+8jOaAu+acieS4gOS4quWkse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iLjeiAge+8jOWbnummluWRvei/kO+8jOS4gOautemjjuaZr++8jOS4gOa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MTcuPC9lbT7niLHnvo7nmoTlpbPkurrvvIzmgLvmmK/mio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bmi77lvpfmlbTmlbTpvZDpvZDvvIzosIHov5vmnaXvvIzpg73mhJ/op4nnnLz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mgLvmmK/mioroh6rlt7HmjaPpvJPmiJDkvJjpm4XnmoTmoLflrZDvvIzljbPkvr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kuobvvIzkvp3ml6fpo47pn7XnirnlrZjvvIzku47lrrnkvJjp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Ga5Lq66KaB6K6y5piv6Z2e77yM5L2G5LiN6KaB5aSq6K6h6L6D5Yip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6K6y5Yip5a6z77yM5L2G5LiN6KaB5aSq5a6z5oCV5piv6Z2e44CC5a+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A5aW95aSE5oOz77yM5b6A6ZW/5aSE55yL77yb5a+55LqL77yM6KaB5b6A6L+c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aSn5aSE55yL44CCPC9wPjxwPjxlbT4xOS48L2VtPuacieS6m+S6i++8jO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TreeskeeskeivtOWujOS6huS5n+Wwsei/h+S6huOAguacieS6m+S6i+ivt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SrOe0p+eJmeWFs+WSveS4i+WOu+OAguS9huS9oOeci++8jOS4jeeuo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iOeptumDveS8mui/h+WOu++8jOS9oOS8muS7juS4reino+iE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kurrnlJ/nmoTot6/kuIrvvIzmnInkuIDmnaHot6/mr4/kuKr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bDkuI3lj6/vvIzpgqPlsLHmmK/lubTovbvml7blgJnnmoTlvK/ot6/jgILkuI3mkZ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norDlo4HvvIzkuI3norDkuKrlpLTnoLTooYDmtYHvvIzmgI7og73nu4Plh7r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k4HpqqjvvIzlj4jmgI7og73plb/lpKflkaLvvJ88L3A+PHA+PGVtPjI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uO5p2l6YO95LiN5Lya5piv5LiA5biG6aOO6aG655qE77yM5LiA6Lev5LiK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r6I2G5pap5qOY77yM5YWL5pyN6YeN6YeN6Zmp6Zi777yM5reM6L+H5oCl5rWB6Zm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pa56IO96LiP5LiK5oiQ5Yqf55qE6Lev6YCU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mgeWwkeWWne+8jOS6i+imgeWkmuefpeOAguS/ruWtpuWlveWPpO+8jO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jeWtkOmavumAou+8jOS9s+S6uuaYk+WkseOAguS7peiJsuivl+S6uu+8jOiJsuih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+OAgui0peiCvuibgOm9v++8jOa0u+a0u+a/gOatu+OAgueUn+S4jeiupOmtgu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wuOOAgjwvcD48cD48ZW0+MjMuPC9lbT7lhYjotbDnmoTkurrmtYHlho3lpJr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YPliKnor7TlkI7mgpTvvIznlZnkuI3kvY/nmoTkurrlsLHkuI3opoHlvLrnlZ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rprkvJrmm7/kvaDnlZnkuIvvvIzmiorkvaDlvZPkvZzmnIDph43opoHnmoT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qTkurrjgII8L3A+PHA+PGVtPjI0LjwvZW0+5LiN6KaB5aSq5LmW77yM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ouS57ud77yM5YGa5LiN5Yiw55qE5LqL5LiN55So5YuJ5by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GH6KOF5rKh5ZCs6KeB44CC5Lq655Sf5LiN5piv55So5p2l6K6o5aW9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ZaE5b6F6Ieq5bex44CCPC9wPjxwPjxlbT4yNS48L2VtPuaXoOWliO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S4jeS6humCo+eUnOeahOivseaDke+8jOW/mOWNtOS4jeS6humCo+aIluiLpuaIlu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mGh++8jOWPquWlveWcqOaXoOi3r+WPr+i1sOS5i+aXtu+8jOacm+ingeS9oOmCo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wtOeahOWPjOecuO+8jOa+hOa+iOiHs+aege+8jOaCoOaCoOi/nOi/nO+8jOacm+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3r+OAgjwvcD48cD48ZW0+MjYuPC9lbT7kurrnmoTku7flgLzvvIzlv4P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mgqzmrorvvIznu5nkvaDnmoTvvIzmi7/otbDnmoTvvIzov5jmmK/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opoHorrDkvY/vvIzkvaDkuI3nj43mg5zvvIzliKvkurrkvJr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Z/orrjliKvkurrkuIDovojlrZDpg73lvpfkuI3liL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c6KW/5Y+q6KaB6Laz5aSf6L+35oOR5L2g77yM5bCx6Laz5Lul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2v5piv55eF77yM5oOF5rex6Ie05ZG977yb5Yir5oyH5pyb5YeP6IKl5LqG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LWw5LqG5Y2B5LiH5YWr5Y2D6YeM5Lmf5rKh6KeB55im5LiL5p2l44CC6ICM5LiU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D57Sg44CCPC9wPjxwPjxlbT4yOC48L2VtPuS9oOiLpea0u+WcqOWIq+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8mui/t+WkseWcqOiHquW3seeahOW/g+i3r+S4iuOAg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WkquS+nei1luWIq+S6uu+8jOWboOS4uuWNs+S9v+aYr+S9oOeahOW9s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m7keaal+mHjOemu+W8gOS9oOOAgjwvcD48cD48ZW0+Mjk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v4Pkuovlj6/ku6Xor7Tnu5nmnIDkurLnmoTkurrlkKzvvIzplb/lpKf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pvkuovmg4XmnInkupvms6rvvIzlj6rog73lkJ7ov5vogprlrZD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mr7lj5fvvIzmgLvlpb3ov4for7Tlh7rmnaXliKvkurrkuI3mh4LvvIzlj43pqoLkvaD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wLjwvZW0+5a2k54us55qE5b+D77yM6JeP552A5rOq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JeP552A5LiA5Liq5Lq655qE5qKm77yM5p2l5LiW55qE56Wd56aP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2l5LiW55qE55S756yU77yM6JeP552A5LiA5LiW55qE6ZSL6IqS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Wi5pyb77yM5Lmf5piv5Lq655Sf55qE5LiA56eN5Ye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r+iDveavj+S4quS6uumDveS8mumBh+WIsOS4gOS4queIseiAj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+8jOebuOavlOS6juacgOWIneW+l+S4jeWIsOaXtueahOWTreWkqeaKou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IkeS7rOa4kOa4kOWPmOW+l+W5s+WSjO+8jOW8gOWni+aOpeWPl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W+l+OAgjwvcD48cD48ZW0+MzIuPC9lbT7kurrnlJ/mmK/lkITnp43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YXlvqrnjq/kuI3lt7LnmoTnl5voi6blkozmrKLkuZDnu4TmiJDnmoTjgILpgqP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nmoTok53lpKnlj6rlrZjlnKjkuo7lv4PngbXkuK3pl7TvvIzlkJHnjrD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rvopoHmsYLmnKrlhY3mmK/lpaLmnJv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6i57Si6Ieq5bex5pys6Lqr55qE5Lu35YC877yM5oiR5Lus6L+H5YiG55yL6Ye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Ieq5bex55Sf5ZG96YeM55qE5Y+C5LiO44CC5LqO5piv77yM5a2k54us5LiN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x5Y675LqG5LuW5Lq677yM5oiR5Lus5oO25oOR5LiN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n+S4jeaxgumjjuaciOaipu+8jOS9huaEv+S4gOS4luaXoOaEp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eahOaXtuWAmeaDs+aDs++8jOi3r+i/h+eahOaXtuWAmemXrumXru+8jO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HquW3seWPquaYr+i/h+Wuou+8jOS6uueUn+WGjee+ju+8jOiHquW3seWPq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zUuPC9lbT7kurrnlJ/kuK3nmoTmnInkupvmiJDlsL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oh6rkuo7lnKjlm7Dpmr7nmoTml7blgJnlkqznnYDniZnmjLrkuobov4f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nInkupvmlLnlj5jlhbblrp7lsLHkuqfnlJ/kuo7lnKjmjKvmipj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pLTnmq7lvoDkuIrlhrLjgII8L3A+PHA+PGVtPjM2LjwvZW0+5L2g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Zue5a6255qE5Lq677yM5Lic5Y2X6KW/5YyX6YO96aG66Lev77yb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55qE5Lq677yM6YW455Sc6Ium6L6j6YO954ix5ZCD77yb5oOz6KeB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6YO96IO96LW25p2l44CCPC9wPjxwPjxlbT4z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eahOaXtuWAme+8jOS5n+acieeskeeahOaXtuWAme+8jOW9k+S9oOacgOep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fpemBk+aXtumXtOmCo+S5iOW/q++8jOW9k+S9oOacgOmjju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S7gOS5iOaYr+aXoOe8mOOAgjwvcD48cD48ZW0+MzguPC9lbT7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lsLHlm57lpLTvvIzniLHogIzkuI3lvpfnmoTkurrlsLHmlL7miYv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g63mg4XlsLHpgILlj6/ogIzmraLvvIzliKvmiorkuIDljqLmg4XmhL/lvZPmiJ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vvIzkuZ/liKvmiorljozng6blvZPmiJDmrLLmk5LmlYXnu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oC76KaB5om+54K55LqL5oOF5YGa77yM6K6p6Ieq5bex5b+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pe26Ze06KGo6L6+5LuA5LmI5oOF57uq5LqG77yM5b+Z6LW35p2l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77yM5omN5piO55m95bmz5pe255qE5b+n5Lyk6YO95piv55+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imgeefpemBk+mBl+aGvuavlOWksei0peWPr+aAle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qOS4luiDveacieWHoOS4queni++8jOacieWkmuWwkemdkuaYpeW5tOWNj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iei3ju+8n+aDs+WBmueahOS6i+WwseWLh+aVouWOu+WBmu+8jOWkp+iDhuWwneiv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4jeeVmemCo+S5iOWkmumBl+aGvuOAgjwvcD48cD48ZW0+ND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noHlpb3nmoTkuJzopb/vvIzljp/osIXkuobkuI3lj6/ljp/osIXnmoT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ov4fkuI3ljrvnmoTjgILkuZ/orrjmiJHlgbblsJTmg7Plm57liLD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YbmiJHnn6XpgZPvvIzkurrlp4vnu4jopoHlrabkvJrlkJHliY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5yL5LiN5oOv55qE5Lic6KW/5aSq5aSa77yM55yL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eC77yM5YWo5piv6Ieq5om+5Lyk5b+D44CC57uZ55Sf5rS7572p5LiK5LiA5bGC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qy677yM6ICM5piv5a+56Ieq5oiR55qE5L+d5oqk44CC5Yeh5LqL5aS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Ium5LqG5b+D77yM57Sv5LqG6Ieq5bex44CCPC9wPjxwPjxlbT40My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mXtOeahOiupOecn++8jOWkmuWwkemUme+8jOmUmei/h+S4gOS7veaDhe+8jO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GlOaCtOS4gOS4quaipu+8jOadpeS4lueahOelneemj++8jOaEn+aCn+S4g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ivu+aHgueahOe8mO+8jOaAu+aYr+mCo+S5iOa8q+S4jee7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o3po47lhYnnmoTkurrvvIzog4zlkI7kuZ/mnInlr5Llh4noi6b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jnpo/nmoTkurrvvIzlhoXlv4PkuZ/mnInml6DlpYjpmr7lpITvvIzosIH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JPvvIznrJHkurrnrYnkuo7nrJHlt7HvvIzlsIrph43liKvkurrlsLHmmK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aaC5p6c5ZG96L+Q5oqT5L2P5LqG5L2g55qE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77yM5L2g5bCx5oyg5ZG96L+Q55qE6IOz6IKi56qd44CC5byA5b+D5LqG5bCx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5bCx562J5Lya5YS/56yR44CC5oS/5L2g54+N5oOc5b2T5LiL5bm456aP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Q5LmQ5ZG15ZG15q+P5LiA5aSp44CCPC9wPjxwPjxlbT40Ni48L2VtP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Umei/h+S4gOmil+W/g++8jOeIseS4iuS4gOenjeWuiOacm++8jOaCsuS8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jOetieWViuetie+8jOS4gOS4quS6uueahOS8pOaEn++8jOWkseWOu+WV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S4jeaYjueZve+8jOWbnummluaXtumXtO+8jOaAu+aYr+mCo+S5iOS4je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cuPC9lbT7ntK/kuobvvIznl5vkuobvvIzliKvpgKLkurrlsL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bXmiqTvvIzoh6rlt7Hlv4Pnlrzoh6rlt7HvvIzmg7PopoHmuKnmmp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6XmirHoh6rlt7HvvIznlKjlvq7nrJHku6Pmm7/nnLzms6rvvIzkvaDoi6X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7/kvaDli4fmlaLvvJ88L3A+PHA+PGVtPjQ4LjwvZW0+5YGH5aaC5L2g5rKh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55qE5aSn5LqL5Y+v5Lul5YGa77yM6YKj5bCx5YGa5Liq5bCP5Lq654m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5YGa54i25q+N77yM57uZ5LiA5a+56ICB5Lq65YGa5a2d6aG655qE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5Y+m5LiA5Y2K566A5Y2V6ICM5bm456aP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muS6uu+8jOWwseaEn+aBqe+8jOWkhOS6i++8jOacieiJr+W/g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Kpe+8jOS4jeasuuS6uu+8jOS4jei0n+Wkqe+8jOWBmuS6uuWgguWgguato+at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juaYjueZveeZve+8jOacieaXtuWAmemavuW+l+eziua2gu+8jOS5n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cn+iwm+OAgjwvcD48cD48ZW0+NTAuPC9lbT7lpoLmnpzmraTml7b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ojKvvvIzpgqPkuYjor7fkvaDlrabkvJrliqrlipvvvIzljrvlgZrog73lgZ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rvlgZrlpb3mraPlnKjlgZrnmoTkuovmg4XvvIzohJrouI/lrp7lnL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qTnu5nlpKnmhI/jgII8L3A+PHA+PGVtPjUxLjwvZW0+5Ya35ryg55qE5Lq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+077yM6K+75oeC55qE5Lq677yM5p2l5LiN5Y+K6Zeu77yM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M6K+75oeC55qE5b+D77yM5Y+X5Lyk5pyA5aW955qE5ZSv5LiA77yM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C75piv5Zug5Li65aWi5rGC77yM5byA5aeL5LqG5Yir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/g+iXj+WcqOiCmuWtkOemu++8jOS4gOWumuimgeayiea3g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+8jOe7meiHquW3seWuieaOku+8jOiuqeiHquW3seWtpuS8mumVv+Wkp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WtpuS8muWWhOW+heWIq+S6uu+8jOekvOiyjOeahOWwiumHje+8jOS5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S4gOenjeS/ruWFu+OAgjwvcD48cD48ZW0+NTMuPC9lbT7lraTni6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JbnmoTmuKnmn5TvvIzlpJrlsJHplJnvvIzniLHkvaDkuIDkuI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JjvvIzlvbzmraTml6DlpYjvvIzovpzotJ/kuIDkuJbnmoTpn7bljY7vvIz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6DlpYjnmoTnvJjvvIzkvKTlrrPkuIDkuJbnmoTplJnvvIzmh4Llvpf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U0LjwvZW0+5YGa5Lq677yM5LiN6LSq5Yir5Lq6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6Ieq5bex77yM5aSE5LqL77yM5LiN5oqx5oCo77yM5LiN5oSk5oCS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yY56eA77yM5Lq65rS7552A77yM6KaB5oOz6IGq5piO77yM5bCx5b6X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5qE5q+P5LiA5q2l44CCPC9wPjxwPjxlbT41NS48L2VtPuWygeaciOa1gem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suWTgO+8jOS4gOS4quaXoOe8mOeahOecn++8jOS4gOS4quaciee8mO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aUvuW8g++8jOWPquaYr+S6uueUn+eahOmUmeinie+8jO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8mO+8jOS5n+aYr+S6uueUn+eahOS4gOS4qumUmein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sIboh7PvvIzkuI3opoHmrKPllpzoi6Xni4LvvIznpbjlsIboh7P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vvIzkvYblh6Hlj6/ku6Xmjozmj6Hoh6rmiJHvvIzoh6rkvJrljZr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r3pmJTnmoTlv4PngbXnqbrpl7TvvIzov4fkuIDkuKrpq5jlhb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piv5LiA56eN5aSx5Y6777yM5oeC5piv5LiA56eN6ZSZ6KeJ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yk5a6z77yM5piv5Zac5qyi77yM5piv5Yir56a777yM5aSa5bCR55qE6Ium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5oOF55qE6K6w5b+G77yM6JeP552A5Lq655Sf55qE6IuN55m9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+D5oOF56a75Yir5LqG54+N5oOc44CCPC9wPjxwPjxlbT41O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JgOacie+8jOW/q+S5kOi3n+S9oOi1sOOAguePjeaDnOS9oOaJgOaXoO+8jOeXm+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mAlOOAguePjeaDnOS9oOi6q+i+ue+8jOW5uOemj+aJi+ebuOeJteOAguePjeaD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eIseaDheavlOicnOeUnOOAguaEv+S9oOWkmuePjeaDnO+8jOS4gOeUn+Wk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kuPC9lbT7lpbPkurrov4fkuoblm5vljYHvvIzkuIDlrpr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mnInkuIDlrprnmoTop4TliJLvvIzov5nmoLfmiY3og7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Dot6/lnKjlk6rlhL/vvIzmmI7nmb3oh6rlt7HnmoTmnKrmnaXlj6/ku6X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sr7lvanvvIzmiY3lj6/ku6Xkuobop6Poh6rlt7HnmoT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aOO6Zuo6LmJ6LeO77yM5Y+q5piv5LiA556s77yM5Lq655qE5aWL5pa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aW955qE562556CB77yM5LiN6KaB6LSj5oCq5Yir5Lq677yM5LiN6Ka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eq5bex77yM5LiA6L6I5a2Q5b6I566A5Y2V77yM5Li65LqG6Ieq5bex77yM5rS7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S48L2VtPuWIq+WGjeWOu+aJk+aJsO+8jOmCo+S6m+i/n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mDveW4puaVt+ihjeeahOS6uu+8jOS4juWFtuWcqOaEj+WIq+S6uueahOiDjOW8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+8jOS4jeWmgue7j+iQpeiHquW3seeahOWwiuS4peWSjOe+juWlve+8jOmAieaLq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jOiuqeiHquW3sea0u+W+l+aXoOWPr+abv+S7o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nkuIDnlJ/vvIzot6/opoHoh6rlt7HotbDvvIzoi6bopoHoh6rlt7H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ms5Xnu5nkuojlhajpg6jkvp3otZbvvIzku6XkuLrotbDkuI3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jov4fljrvlkI7lm57lpLTnnIvnnIvvvIzkuZ/kuI3ov4f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p6c5LiA5Liq5Lq66Laz5aSf5oOz5L2g77yM5LuW57ud5a+5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Cd5b+15p2l5om+5L2g77yM6ICM5LiN5oC75piv5L2g55CG5LuW77yM5LuW5om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L5oOF5Lmf5aW977yM54ix5oOF5Lmf572i77yM6L+Z5LmL6Ze05rKh5pyJ6IW8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44CCPC9wPjxwPjxlbT42NC48L2VtPuS4gOS4queUt+S6uuaLvOWRveaMo+mS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BpeW6t++8jOetieS6juaYr+WcqOe7meWPpuS4gOS4queUt+S6uuaJk+W3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LvOWRveecgemSseWNtOS4jeazqOaEj+S/ruWFu++8jOaYr+WcqOe7m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iFvuWcsOaWueOAgjwvcD48cD48ZW0+NjUuPC9lbT7ov5nkuIDlub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lnKjmiJHkvKTlv4PnmoTml7blgJnvvIznu5nkuojlronmhbD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nnJ/lv4PluK7ooazjgILpmarmiJHlk63ov4fnrJHov4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prvlvIDov4fvvIzlr7nmiJHlkLzov4flkLXov4fvvIzljbTmsqHlq4zlvIP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y05L6j5Lit5pyJ5L2g6KeJ5b6X5Ye66Imy77yM5Zue5oO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rip6aao77yM6Lev56iL5Lit5pyJ5L2g6KeJ5b6X6Ieq6LGq77yM5Lii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KeJ5b6X5pqW5ZKM77yb57yE6buY5Lit5pyJ5L2g77yM6KeJ5b6X57ua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2g77yM6KeJ5b6X5bm456aP77yBPC9wPjxwPjxlbT42Ny48L2VtP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aIkeS7rOaKteaKl+aIkeS7rOaJgOaAleeahOWNsemZqeWSjOaJgOaEn+eahOeqge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i/meenjeWbm+mdouWPl+aVjOeahOS6uueUn+aYr+W+iOacieeUqOeahO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cgOWlveWPiuaXqeS9v+W+l+WEv+erpeWFt+Wkh+i/meenjeatpuijhe+8jO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aXqeaEiOWlveOAgjwvcD48cD48ZW0+NjguPC9lbT7kuJbkuIrlrZjlnKjnn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grLlk4DvvIzov5nnp43mgrLlk4Dml6Dms5XlkJHkurrop6Pph4r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rrlrrbkuZ/kuI3kvJrnkIbop6PjgILlroPmsLjov5zkuIDmiJDkuI3lj5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lpJzmmZrnmoTpm6roirHpnZnpnZnmsonnp6/lnKjlv4Plup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D5q+U5b+D77yM5b6X55yf5b+D77yM5Lul5oOF5o2i5oOF77yM5b6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77yM6ZyA6KaB5L2g5aSa55So5b+D77yM54+N5oOc77yM6ZyA6KaB5L2g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+N5oOc77yM6ZyA6KaB5L2g5aSa55CG6Kej77yM54+N5oOc77yM6ZyA6KaB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BPC9wPjxwPjxlbT43MC48L2VtPuS6uueUn++8jOeqhOeahOS4jeaYr+i3r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iLpu+8jOe0r+eahOS4jeaYr+i6q++8jOaYr+aAneaDs++8jOaYr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Dhe+8jOi3r+i+ueaciei3r++8jOaCsuS4reacieasou+8jOW/meWPr+WBt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WmguS9lemihuaCn+OAgjwvcD48cD48ZW0+NzEuPC9lbT7kuIDnp43ln47lu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kurrnlJ/nmoTlv4PmgIHvvIzkuKTnp43ln47lupzvvIzlj6/ku6X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ozmiYfpl6jvvIzkuInnp43ln47lupzvvIznnIvkurrnvLrngrn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rrkvJjngrnnm7TmjqXor7TjgII8L3A+PHA+PGVtPjcyLjwvZW0+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77yM5LiA5YiH5pS55Y+Y552A5oiR5Lus44CC5Y6f5YWI55yL5LiN5oO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mg5oOv5LqG77yb5pu+57uP5b6I5oOz6KaB55qE77yM546w5Zyo5LiN6ZyA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aeL5b6I5omn552A55qE77yM5ZCO5p2l5b6I5rSS6ISx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aYr+aui+W/jeeahOS5n+aYr+WFrOW5s+eahO+8jOWug+abvu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9oOmcgOimgeeahOOAguS9humaj+edgOaXtumXtOeahOa1gem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FouaFouaUtuWbnui/meS4gOWIh++8jOiHs+WIsOS7luaUtuWbnuS9oOeah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g+abvue7meS6iOS9oOmCo+iIrOOAgjwvcD48cD48ZW0+NzQuPC9lbT7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otbDplJnkuobkuI3lsJHot6/vvIznnIvplJnkuI3lsJHkurrvvIzmib/lj5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moTog4zlj5vvvIzokL3prYTlvpfni7zni4jkuI3loKrkvYbpg73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tLvnnYDvvIzlsLHmgLvmnInluIzmnJvvvIzkvZnnlJ/lvojplb/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I8L3A+PHA+PGVtPjc1LjwvZW0+55S35Lq65rWB6KGA5LiN5rWB5rOq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6YO96ZyA6KaB6Ieq5bex5omb5L2P44CC5Lmf6K6477yM5Lya5pyJ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5Zyo5LuW55qE5b+D54G15LiK55WZ5LiL5Yib5Lyk77yM5L2G5piv77yM5LuW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aeL57uI5rSL5rqi552A5b6u56yR44CCPC9wPjxwPjxlbT43Ni48L2VtPuiv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XtumXtO+8jOS5n+mcgOimgeiKsei0ue+8jOmcgOimgeWKquWKm+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+8jOWmguaenOi3r+S4jeWvueetie+8jOekvOiyjOWSjOWwiumHjeS4jeWv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aOpeWPl++8jOW+iOWuueaYk+mBreWIsOaLkue7n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vvIzniLHmg4XotbDkuobvvIzlv4PmlaPkuobvvIzkurrms6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nmoTkuJbnlYzvvIznnIvmuIXmpZrnmoTmlaPvvIznnIvpgI/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nvJjvvIzmm7Lmlq3kurrnu4jvvIzlvq7nrJHlhr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O5LuK5Lul5ZCO77yM5a2m5Lya6YeK5oCA77yM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Ziz5YWJ55qE5b+D5oCB5Y6755Sf5rS777yM5oqK5LiN5byA5b+D55qE5omU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N5YC85b6X55qE5YWo5oqb5byA77yM5Yqq5Yqb5oqK55Sf5rS76L+H5b6X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K6p6Ieq5bex5rS75b6X5byA5b+D77yBPC9wPjxwPjxlbT43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6uueUn+a1qui0ueWcqOiuqOWOjOaKmOejqOS9oOeahOS6uui/meenje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acieS4gOasoeeahOS6uueUn++8jOWlveWlvei/h+mDveWrj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OAguS9oOacieS9oOmcgOimgeWOu+eIseaKpOeahOS6uu+8jOWlveWlveWOu+i/h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S6uueUn+OAgjwvcD48cD48ZW0+ODAuPC9lbT7kuIDovojlrZDlsLHlm77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vvIzmgqDnhLboh6rlnKjjgILkuJbpl7TnmoTnkIbkuonkuI3lrozvvIzkuon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kurrlv4PvvJvkuJbkuIrnmoTliKnotZrkuI3lsL3vvIzlt67kuI3lpJrlsLH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gZrkurrmlaPvvIzotKLmlaPkurrogZrjgII8L3A+PHA+PGVtPjgxLjwvZW0+5LiN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YO96KaB55u45L+h5L2g6Ieq5bex77yM5Yir6K6p5Yir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G5L2g5Ye75YCS44CC5Lq655Sf5rKh5pyJ5a+56ZSZ77yM5Y+q5pyJ6YCJ5oup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N5ZCO5oKU77yM6LWw5LiL5Y6777yM6LWw552A6LWw552A77yM6Iqx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i48L2VtPui/meS4quS4lueVjO+8jOacieS4pOS7tuS6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Fi+S4jeWPiuS4jeWBmu+8muS4gOaYr+i1tui3r++8jOS6jOaYr+WBnOS4iu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i6q+WPr+WQpuWFt+acieS4gOS7veWlveaEj+aAge+8jOWlveaEj+aAgeaYr+eUn+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8tOS+o++8jOiuqeS6uuaEieaCpuWuieW6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Z1dnhzYWFn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2dXZ4c2FhZ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515737552830240A91BFD7300F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