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B49899C980846F27EF422D8058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49899C980846F27EF422D8058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S9oOaAgOmHjOWwj+eGiue7me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IjeS4jeW+l++8jOS9oOS5n+e7meaIkeWQp+OAgj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8gOaIkeWSjOS4jeeIseaIkeeahOS6uu+8jOS9oOS7rOWvueS6juaIkeaYr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uree7g+OAgjwvcD48cD48ZW0+My48L2VtPuS9oOe7meaIkei2s+Wkn+eahO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S9oOWcqOWklumdouaJvuWIq+eahOWls+S6uuOAguS9oOe7meaIk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WwseS4jeS8muWboOS4uumSseiAjOemu+W8g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yoeacieS6uuecn+ato+WPr+S7peWvu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eXm+aEn+WQjOi6q+WPl+OAguS9oOS4h+eureepv+W/g++8jOS9oO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jOS5n+S7heS7heaYr+S9oOS4gOS4quS6uueahOS6i++8jOWIq+S6uuS5n+iuu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S5n+iuuOS8muWXn+WPue+8jOS9huawuOi/nOS4jeS8mua4healmuS9oOS8pOWP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6g+eDguWIsOS9leenjeWig+WcsOOAgjwvcD48cD48ZW0+NS48L2VtPuWcqO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aYr+acgOWlveeahOi3neemu+OAgjwvcD48cD48ZW0+Ni48L2VtPuS7l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imgeWBmuS4gOS4quWlveWTpeWTpe+8jOS9huaYr++8jOeOsOWcqOS7luWNtOS4j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OAgjwvcD48cD48ZW0+Ny48L2VtPui/meS4quWfjuW4guWlveWkp++8jOWkp+eah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ingeS9oOOAgjwvcD48cD48ZW0+OC48L2VtPuS9oOe7meeahO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W/mOiusOOAgjwvcD48cD48ZW0+OS48L2VtPuW9k+aIkeWvueS9oOivtO+8muS9oOe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aIkeWkmuS5iOW4jOacm+S9oOWbnuaIkeS4gOWPpe+8muS9oO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OAgjwvcD48cD48ZW0+MTAuPC9lbT7kuI3og73kvLTmiJHnu4jogIHvvIzpgq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tbDmiJHkuZ/ml6DlpqjjgII8L3A+PHA+PGVtPjExLjwvZW0+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5pe25Yi777yM5oiR5bC95oOF5Lmm5YaZ5b+D5Lit55qE5peg5aWI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y5oSk5pe25Yi777yM5oiR5bC95oOF6KGo6L6+5b+D5Lit55qE5oSk5o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S8muW5u+aDs+iAjOS4jeihjOWKqOeahOS6uu+8jOawuOi/n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WIsOaUtuiOt+aenOWunuaXtueahOWWnOaCp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ku4DkuYjlgZrkurrkuYvpgZPvvIzmiJHlj6rnn6XpgZPkuIDmiqXov5jkuID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q5LiW55WM5LiK5Lq65Lq65bmz562J44CC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5bKC6IO95b6X5Yiw55yf5b+D77yBPC9wPjxwPjxlbT4xNS48L2VtPui/k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lve+8jOS9leW/heimgeaKiui/meS4quS4lueVjOeci+W+l+mCo+S5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lroHlj6/lraTni6zliLDoi5/lu7bmrovllp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gZrosIHnmoTnvoHnu4rjgII8L3A+PHA+PGVtPjE3LjwvZW0+5Y+q6KaB5oiR5LiN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oSf5oOF77yM6b2Q5aSp5aSn5Zyj6YO95aWI5L2V5LiN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Pr+eIseeahOWls+WtqeWtkO+8jOS9oOaYr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mK/lm7DkuI3kvY/nmoTph47pqazvvIzkuI3mgYvkvaDlrrbnmo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g7PlgZrkvaDmgIDph4znmoTlsI/njKvjgII8L3A+PHA+PGVtPjIw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ef54ix5LiA5Liq5Lq65LiA5qC377yM5a6B5Y+v5bGP6JS95YWz5Lq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aI5oGv77yM5Lmf5LiN5oOz55yL5Yiw5aW56Lqr6L6556uZ552A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s+S6uuabtOS4jeimgeeci+edg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e+oeaFleS4jeW3suWPiOebsuebruaUgOavlO+8jOmcgOimgeWOuyZsZHF1bzvmmZ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c6KW/77yM5LiA6Iis6YO95piv5Zug5Li65Lya57uP5bi46L+U5r2u5a655piT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PC9wPjxwPjxlbT4yMi48L2VtPuaIkeeXm+iLpu+8jOS4jeaYr+ayo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i/mOayoeW+l+WIsOW5uOemj+OAgjwvcD48cD48ZW0+M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mi4XmiYDmnInkvKTmgr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opoHlrabkvJroh6rlt7Hplb/lpK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6ICM6L+H77yM5LiN5Zac54Of5oSB44CC56m35p6B5LiA55Sf77yM6ZK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S48L2VtPuS6uueUn+acgOeXm+iLpueahOS6i+aDh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imgeWkseWOu++8jOWNtOi/mOayoeacieWPke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j5HnjrDmiJHkuI3lho3orqHovoPpgqPkuY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vZPosIXvvIzmmK/mlL7lvIPjgII8L3A+PHA+PGVtPjI3LjwvZW0+54i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77yM54ix6ZSZ5LqG5bCx5piv6Z2S5pi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5s+WHoeWmguaIkeS7rO+8jOaLpeacieeahOesrOS4gOS4quenmOWv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WWnOasouOAgjwvcD48cD48ZW0+MjkuPC9lbT7mnInkupvkuovkuI3or7TmmK/kuKr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obmmK/pgZPnlqTvvIznu5Plj6/ku6Xop6PlvIDvvIznlqTljbTmsLjov5z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jo/lv4Pmjo/ogrror7TnmoTnnJ/lv4Por53liLDkuobliKvkurrpgq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vvIzkuI3lpoLorqnlroPnm7TmjqXng4LlnKjlv4Pnqp3lrZDph4z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jgII8L3A+PHA+PGVtPjMwLjwvZW0+5L2g5piv6JC95pel5byl5ryr55qE5qm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P5Lqu55qE5pif44CCPC9wPjxwPjxlbT4zMS48L2VtPuaIkeWvueS9oOS7mOWH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eS5iOWkmuW5tO+8jOaNouadpeS4gOWPpeiwouiwouS9oOeahOaIkOWFqOOAg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eahOa9h+a0kuS4juWGkumZqe+8jOaIkOWFqOS6huaIkeeahO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nmoTlv6vkuZDmlrnlvI/mnInlvojlpJrnp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pg73mmK/pnZ7kvaDkuI3lj6/jgII8L3A+PHA+PGVtPjMzLjwvZW0+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6K6p6L+H5Y675oiQ5Li66L+H5Y6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W+iOiHquaIkeeahOWls+S6uu+8jOS4gOS4queLrOeri+eah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IkeS7t+WAvOOAgeiHquaIkeWtmOWcqOeahOWls+S6uuOAguaIkeimgeeah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+8jOWBpeW6t++8jOacuuS8muOAgjwvcD48cD48ZW0+Mz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mmK/nrYnlvoXliKvkurrnmoTvvIzmnInkupvkurrmmK/ms6jlrprooqv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oiR5LiA55u05Lul5Li65bGx5piv5rC0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6aOO55qE5pWF5LqL77yM5L2g5piv5oiR55qE5pWF5LqL77yM5Y+v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iv5LiN5piv5L2g55qE5pWF5LqL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asoeeahOWHuueOsO+8jOaAu+aYr+iuqeS6uuW+iOmavuS7p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qrlipvkuI3mmK/kuLrkuoblgZrnu5nosIHnnIv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mnpzpg73og73pl67lv4Pml6DmhKfjgILliqrlipvmmK/lm6DkuLrkvaD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b3ov5DnmoTmoYblrprvvIzog73pnaDoh6rlt7HvvIzmnaXlnLrmvILkuq7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M5LjwvZW0+5LiN6KaB5Yqo5LiN5Yqo5bCx6K+05Yir5Lq6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66X5LuA5LmI44CCPC9wPjxwPjxlbT40MC48L2VtPuiHs+S6juacquad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mgeeUqOWKm+i1sOS4i+WOu+aJjeefpemBk++8jOWFiOWPmOaIkOab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3r+i/mOmVv++8jOWkqeaAu+S8muS6r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ov5novrnotbDlkJHpgqPovrnvvIzkvaDpgb/lvIDkuobmiJHnmoTkuIDnlJ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zvvIzkvaDlj6vmiJHnmoTlv4PkuIDnm7TotbDjgII8L3A+PHA+PGVtPjQ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piv77yM5LiN6L6c6LSf55Sf5rS777yM5LiN6L6c6LS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Zyo5oiR5b+D5LiK55qE5L2g44CCPC9wPjxwPjxlbT40My48L2VtPu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WwseWDj+WcqOWkj+WkqemHjOetiembqu+8jOWcqOWGrOWkq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+8jOaIkeS4jeetieS9oO+8jOaIkeetieiHquW3se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IDnp43lv4Pnu6rvvIzmgLvkvJrlnKjmr4/lpKnmuIXmmajmiZP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iJHku6zov73msYLluIzmnJvmoqbmg7PvvIzmnInkuIDnp43mhI/loo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majpo47lkLnmi4LkuK3vvIzorqnmiJHku6zpoobmgp/liLDkurrnlJ/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S/5oiQ6ZW/77yM6JC96JC95aSn5pa577yM5p6v5py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6LSf5LyX5pyb44CCPC9wPjxwPjxlbT40Ni48L2VtPuaNruivtO+8jOeUt+eU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eUn+eahOWktOW+iOWkmuaYr+WboOS4uuWWnOasou+8jOWls+eUn+aRuOeUt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DqOWIhuWDj+aYr+WcqOaRuOeLl+OAgjwvcD48cD48ZW0+NDcuPC9lbT7mgJX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mgJXkvaDnprvmiJHogIzljrvvvIzmm7TmgJXkvaDmsLjov5zlgZznlZ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r4/kuIDmu7Tms6rmsLTvvIzpg73lkJHkvaDmtYHmt4zljrvvvIzlgJLmtYHlm5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m7jpgYfjgII8L3A+PHA+PGVtPjQ4LjwvZW0+5L2g6L+H5b6X5aW977yM5oiR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2g6L+H5b6X5LiN5aW977yM5oiR5pu/5YWo5LiW55WM6auY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s+S9v+WcqOWWnOasouS5n+WIq+WcqOWbnuWktOS6hu+8jO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OAgjwvcD48cD48ZW0+NTAuPC9lbT7ljp/mnaXvvIzkuI3orrrmnInlpJrlhqDlhp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kIbnlLHvvIzkvKTlrrPkuIDkuKrkurrml7bvvIznu5Pmnpzov5zmr5T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mrovlv43lvpflpJrjgII8L3A+PHA+PGVtPjUxLjwvZW0+5L2g5bCx5aeU5bG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oiR5omL6YeM6KGM5LiN6KGM44CCPC9wPjxwPjxlbT41Mi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W5tOWwkeWIsOaaruWkle+8jOWUr+aciea3seaDh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KPotY/kuI3mnaXliKvkurrop4boi6Xnj43lrp3nmoTvvIzlsLHor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jgII8L3A+PHA+PGVtPjU0LjwvZW0+5oC75pyJ5LiA5aSp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Zyo5oiR5a6255qE5oi35Y+j5pys5LiK44CCPC9wPjxwPjxlbT41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ayoeacieaVheS6i++8jOWPquaYr+WtpuS8muS6huaOp+WItu+8jOS4jeim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mavuiAhe+8jOWRiuivieWIq+S6uuS9oOeahOS4jeW5u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q7nrJHnnYDnnIvkvaDmnaXnmoTmlrnlkJHvvIzlubbkuI3mhI/lkbPnnYD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nnKDlpJzvvIzppqjpppnoi6XlhbDnmoTmsJTmga/vvIzmmK/lr7nlvbH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jgII8L3A+PHA+PGVtPjU3LjwvZW0+5oiR5p2l5LiN5Y+K6K6k55yf5Zyw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iO55m96L+H5p2l5pe277yM5Y+q6IO96YCJ5oup6K6k55yf5Zyw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wseWcqOW9vOWyuOS4juS9oOebuOmalOeUmui/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acquaVo+S5n+iuuOaYr+aIkeS7rOeahOW5tOWNjuacquWkr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sI/nnIvku7vkvZXkurrvvIzotorkuI3otbfnnLznmoTkurrlvoDlvoD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urrmg7PkuI3liLDnmoTkuovjgII8L3A+PHA+PGVtPjYwLjwvZW0+6KKr5Lq6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omN5YC85b6X5a6e546w44CCPC9wPjxwPjxlbT42MS48L2VtPui0s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0seS6uu+8jOWwseeul+e7j+a1juWNseacuuS6hu+8jOS9oOS5n+i0t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IuPC9lbT7kvaDkuLTliKvnmoTlvq7nrJHomb3nhLblj6rmmK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IDnnqzvvIzkvYbmmK/mkYTlnKjmiJHlv4PnmoTlupXniYfkuIrvvIzljbT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mgZLjgILmiJHml7bml7blsIblroPmiZjlnKjmgJ3lv7XnmoTmjozlv4Pph4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pgqPkuYjnnJ/liIfvvIzpgqPkuYjmuIXmmb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X5YW46YeM5rKh5pyJ5YiG5omL77yM5Y+q5pyJ5Lin5Y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oeaciemBh+WIsOabtOWlveeahOS6uu+8jOaYr+WboOS4uuS9o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S6uuOAgjwvcD48cD48ZW0+NjUuPC9lbT7nn6XpgZPkvaDlkoz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LrliKvmmK/ku4DkuYjlkJfvvJ/ku5nlpbPlnKjlpKnkuIrvvIzog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Y2LjwvZW0+5aaC5p6c5YWo5LiW55WM6YO9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oiR5Lya56uZ5Zyo5L2g6Lqr5ZCO6IOM5Y+b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cqOmBh+ingeS9oOeahOmCo+S4gOWIu++8jOa1qeeAmuS8l+aYn+e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mOOAgjwvcD48cD48ZW0+NjguPC9lbT7ku4DkuYjlj6vlpJrkvZnvvJ/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lhqzlpKnnmoTlh4nluK3vvIzov5jmnInnrYnmiJHlv4PlhrfkuYvlk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fmg4XjgII8L3A+PHA+PGVtPjY5LjwvZW0+5rKh5Zad6YWS5LmL5YmN5oiR5piv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ad5a6M6YWS5LmL5ZCO5rKI6Ziz5piv5oiR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edv+aZuueahOWls+WtkOOAguWtpuS5oOW5tumihuaCn+S7juWuueW6l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qOW/g+W6lOWvueeUn+a0u++8jOeUn+a0u+WumuS8muWmguS9oOaJgOaEv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qe+8jOWkqumYs+S+neaXp+S8muWmguaXtuWNh+i1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JHov5DmsJTlt67vvIzkuIDnrJHohLjlsLHlpK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6I5Zac5qyi5aW577yM5L2G5aeL57uI5rKh5pyJ5ZGK6K+J5aW5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6X5LiN5Yiw55qE5Lic6KW/5rC46L+c5piv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8q+atpeS6keerr++8jOi3g+S4i++8jOWNiuepuuS4re+8jOaUvuat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gleiQveS5n+S8vOmjnue/lOOAgjwvcD48cD48ZW0+NzQuPC9lbT7lvo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KfvvIzllpzmrKLkuobpgqPkuYjkuYXnmoTkurrvvIzmnIDlkI7ov57lvKDlkIjnha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c1LjwvZW0+5Y676L+H5L2g5Y6755qE6ZmM55Sf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56L+H5L2g5ZC56L+H55qE5Y2X6aOO77yM566X5LiN566X55u4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BreWWnOaIkeW6pui/h+S6hueci+iwgemDveWDj+S9oOeahOaXpeWtk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XoOaDheiuqeaIkeaUvuS4i+S6huS9o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J/lvoXosIHnu5nkvaDmuKnmmpbvvIzov57oh6rlt7HmnInml7bpg73kvJrmipv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kvZXlhrXliKvkurrjgII8L3A+PHA+PGVtPjc4LjwvZW0+5ZCO5p2l77yM5oiR5Lu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+55pa555qE5ZCN5a2X6YO95ZO95ZK95LqG44CCPC9wPjxwPjxlbT43OS48L2VtP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enjeS4nOilv++8jOWkp+WutumDveS4gOexs+Wkmu+8jOacieS7gOS5iOWlvemX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og73lpKrkurLov5HkuIDkuKrkur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ooqvkvKTkuoblvojlpJrmrKHov5jkvp3nhLbmlaLnnJ/lv4Pnm7j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aB5LmI5oqx57Sn5oiR77yM6KaB5LmI5rua6L+c5Lqb77yM5Y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S755qE5ouW552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mJvOTBoYmg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pibzkwaGJo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49899C980846F27EF422D8058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