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42954E8031512469DA10EEF666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42954E8031512469DA10EEF666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D5oS/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aWsOW5tOW/g+aEv++8jOW4jOacm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eahOaXtuWAmeacieS6uumAge+8jOS4i+eBq+i9pueahOaXtuWAmeacieS6uuaO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Co+S6m+eOsOWcqOWcqOaIkeWIl+ihqOeahOetieWIsOS4i+S4gOW5tOS+neeEt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aLieWbvuW8j+aBi+eIseayoeWFs+ezu++8jOWPquimgeaIkeWWnOaso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VtOWlveS5n+WWnOasouaIkeWwseWkn+S6hu+8gTwvcD48cD48ZW0+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jOacieaipuaDs++8jOacgOWdmuaMge+8jOWtmOW4jOacm++8jOW4u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BpeW6t++8geWBmuacgOWlveeahOiHquW3se+8geWlveiKseWlveaZr+S4j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knOS9s+S6uuawuOebuOmaj+OAgjwvcD48cD48ZW0+My48L2VtPuW+heWHm+WGr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quiejeiNiemdku+8jOebuOS/oeS4gOWumuacieaWsOeahOebuOmAouWwhua4qeaa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jwvcD48cD48ZW0+NC48L2VtPuW5tOW5tOeahuiDnOaEj++8jOWygeWygemDve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WsOW5tOaEv+acm++8jOW4jOacm+WutumHjOS6u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uW4jOacm+aYjuW5tOW8gOW8gOW/g+W/g+avleS4mu+8jOaJvuWI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WnOasouOAgeWPr+S7peWdmuaMgeS4i+WOu+eahOW3peS9nOOAg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acjeWFreaciOeahOmanOeijeOAguW4jOacm+WOu+WQrOS4gOWcuua8lOWUs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Hm+WGrOaVo+Wwve+8jOaYn+ays+mVv+aYju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S6i+mhuumBguOAgjwvcD48cD48ZW0+Ny48L2VtPuaIkeeahOaWsOW5t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S4qu+8jOeIuOeIuOi6q+S9k+WlveWlveeahOWFu++8jOWkmuWQg+ml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s+WEv+imgee7k+WpmuS6hu+8jOWIsOaXtuWAmeimgeacieS4quajkuajku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esrOS6jOS4qu+8jOiAgeWmiOawuOi/nOW5tOi9u++8jOi6q+S9k+S5n+imgeWF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S4qu+8jOiAgeWFrOaIkeS7rOimgee7k+WpmuS6hu+8jOeIseaIke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5tOWwseS4gOS4quaEv+acm++8muWOi+WygemSseW/q+eC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u+aIkeOAgjwvcD48cD48ZW0+OS48L2VtPuS9oOeahOaWsOW5tOaEv+acm+aYr+S9o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aBi+eIseOAguaIkeeahOaEv+acm+aYr+imgeS9oOWHuueOsOWcqOaIk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Ql++8nzwvcD48cD48ZW0+MTAuPC9lbT7mlrDlubTnmoTnrKzkuIDlpKn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luqbov4fvvIzlvojntK/kvYbmmK/mnInmhI/kuYnlubTovbvlsLHlupTor6X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lrrbplb/mnIvlj4vku6zlnKjlrrbph4zlkIPllp3njqnku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pgJDoh6rlt7HnmoTmoqbmg7PvvIzlvojmg7Pku5bku6zkuZ/mg7Plm57lrrb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kuZ/lvojph43opoHjgILmiJHnmoTmlrDlubTlv4PmhL/mmK/ogIPliL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iJDnu6njgII8L3A+PHA+PGVtPjExLjwvZW0+5paw5bm05oS/5pyb77yM5oul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7uP5oul5pyJ55qE77yM5oSf5oGp77yb5bC95b+r5oul5pyJ5pys6K+l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n5oas44CCPC9wPjxwPjxlbT4xMi48L2VtPuW4jOacm+S7iuW5tOaIkeeahOWLh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+8jOacieS6uuePjeaDnOW/g+mHjOeahOaflOi9r+OAguebuOS/oe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+8jOaAu+S8mueFp+S6ruS4lueVjOeahOOAgj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v4Pmg4Xlpb3vvIzmlrDlubTliLDotKLov5DliLDvvIzmlrDlubTliLDovazmipj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5paw5bm05b+D5oS/77yM5bCx5piv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aG65Yip5q+V5Lia44CC5pyJ5LiA5Lu95ruh5oSP55qE5bel5L2c44CC5oiR5ZKM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M5pyL5Y+L5a625Lq66Lqr5L2T5YGl5bq377yM5aSn5a626YO9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NS48L2VtPueIuOWmiOaFoueCueiAge+8jOWutuS6uuWdh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uW3seabtOS8mOengOOAgjwvcD48cD48ZW0+MTYuPC9lbT7lh6HmmK/ov4f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luo/nq6DjgILmlrDlubTlv6vkuZDvvIE8L3A+PHA+PGVtPjE3LjwvZW0+5biM5p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77yM6Lqr6L656YO95pyJ6YeN6KaB55qE5Lq66Zmq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eahOS4gOW5tO+8jOW/g+aDhe+8jOeUn+a0u+mDveWDj+eDn+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OAgjwvcD48cD48ZW0+MTkuPC9lbT7miJHnmoTmlrDlubTmhL/mnJvvvJr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kvaDlj6rlh4bnlrzmiJHkuIDkuKrvvIzopoHlrqDmiJHvvIzkuI3orrjpq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lupTmiJHnmoTmr4/kuIDku7bkuovpg73opoHlgZrliLDvvIzlr7nmiJHor7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pg73opoHnnJ/lv4PjgII8L3A+PHA+PGVtPjIwLjwvZW0+5biM5pyb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ZKM5oiR5Zac5qyi55qE5Lq677yM6YO95YGl5YGl5bq35bq355qE44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44CCPC9wPjxwPjxlbT4yMS48L2VtPuaWsOW5tOaEv+acm++8muaDu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lveeci+eahOWwkeeUt+WwkeWls+S7rOeahOazqOaE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rrmnIvlj4vlubPlronllpzkuZDvvIHllpzmrKLnmoTkurrkuIDot6/lnab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po47pnJzjgII8L3A+PHA+PGVtPjIzLjwvZW0+5paw5bm05b+r5LmQ77yM5oKE5oK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LiN6KaB56a75byA5oiR44CCPC9wPjxwPjxlbT4yNC48L2VtPu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RveS6ieWPlueahOacgOWQjumDveiDveWmguS9oOaJgOWO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zmlrDnmoTkuIDlubTopoHlvIDlv4PvvIzmiJHkuZ/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2LjwvZW0+5a2m5Lia5pyJ5oiQ77yM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a+M5om+5Yiw55S35pyL5Y+L44CCPC9wPjxwPjxlbT4yNy48L2VtPu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utuS6uuaci+WPi+mDveW5s+WuieWBpeW6t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LjmrKLmhInvvIzlubTlubTnmobog5zmhI/jgII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6l5LiL5p2l6K+35pS26I635paw5LiA5bm0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sOW5tOaEv+acm+WwseaYr+WQg+WlveWWneWlve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/l+WBmuS4gOS4quWtpumcuOWwj+WPr+eIse+8gTwvcD48cD48ZW0+Mz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oHmnKvlsIboh7Plv5nnoozml7blhYnnmoTnvYXpmpnvvIznnIvnnYDnnLzliY3nhpn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vvIzmiJHnqoHnhLblr7nmlrDnmoTkuIDlubTlhYXmu6Hkuob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paw55qE5LiA5bm077yM5oiR5Zyo5LmO55qE5Lq66IO95a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riF5qyi5peg5b+n44CCPC9wPjxwPjxlbT4zMy48L2VtPu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YpueCue+8jOmSseWMhem8k+eCue+8jOW4jOacm+WIq+WGjeW8hOmUmeS6hu+8j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7meaIkeaVtOWPjeS6huWRnOWRnOOAgjwvcD48cD48ZW0+MzQuPC9lbT7luIzmn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lkozmiJHniLHnmoTkurrpg73lubPlubPlronlronvvIzpobrpobrliKnliK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aw5bm05oS/5pyb77ya5biM5pyb5L2g5YOP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qC35Zac5qyi5oiR44CCPC9wPjxwPjxlbT4zNi48L2VtPuaWsOeUn+a0u+ato+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leW8gO+8jOS7peatpOi9rueajua0geeahOaYjuaciO+8jOWFseelneaIkeS7rOaLpe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asouWWnOS4jue+juaipuOAgjwvcD48cD48ZW0+MzcuPC9lbT7lpKflrr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llp3lpb3lkIPlpb3puK3jgII8L3A+PHA+PGVtPjM4LjwvZW0+5paw5bm0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6LSq5ZCD5LiN6IOW77yM5oS/5oeS5oOw5LiN5LiR77yM5oS/5rex5oOF5LiN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zOS48L2VtPuacneaaruS4juWygeaciOW5tuW+g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OihjOiHs+WkqeWFieOAgjwvcD48cD48ZW0+NDAuPC9lbT7kvYbmhL/mnaXlu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6vkuZDnmoTmma7pgJrkurrjgII8L3A+PHA+PGVtPjQxLjwvZW0+5paw5bm0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rip5pqW55qE5Lq677yM5aSn5aSn5pa55pa56LCI5oGL54ix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T5ama77yM6Ieq6Ieq54S254S254m15omL5bCx5Yiw55m95aS077yM566A5Y2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W5tOW/q+S5kO+8geelneiHquW3s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Ys+WFiemHjOWDj+S4quWtqeWtkO+8jOmjjumbqOmHjOWDj+S4quWkp+S6uu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IneeahOeIseW/g+erpeW/g++8jOS5n+imgeeLrOeri+iHquW8uuWlve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mlrDlubTvvIzog5zml6flub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2cGZuNXJ5aG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dnBmbjVyeWh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42954E8031512469DA10EEF666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