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E387C092853632E7784F005A2B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E387C092853632E7784F005A2B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iA5YiH55qE55+t5Y+l5a2Q5L2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S6uueUn+eZvuWyg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Breazle+8jOS4jeWmgueUn+S4gOaXpe+8jOiAjOiDveW+l+ing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XpeeahOaJp+iRl++8jOS8mumAoOaIkOaYjuaXpeeah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bm+Wto++8jOWvkuaakeS6pOabv++8jOmdmeW/g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eahOaCsuS4juWWnO+8jOeskeeci+i1t+i1t+iQveiQ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IseaDheaYr+S9oOmAj+i/h+S4gOS4queUt+S6uueci+WIsOS4lueV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aYr+S9oOS4uuS6huS4gOS4quS6uuiIjeW8g+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j+i/h+eUn+atu++8jOaJjeS8muaYjueZveWBpeW6t+eahOmHjeimge+8m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0pe+8jOaJjeS8muaYjueZvemAmui+vueahOmHjeimge+8m+mAj+i/h+W+l+W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a3oeaziueahOmHjeimgeOAguS6uueUn+acgOaCsuWTgO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iLpuiLpui/veaxgumCo+S6m+WOn+acrOWPr+S7peaUvuW8g+eahO+8jOWNt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WRveS4remCo+S6m+acgOacgOWunei0teeahOOAguS6uueUn+mavuWFje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Fs+mUruWcqOS6juaYjueZveiHquW3seS7juWTqumHjOadpe+8jOimge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WkmueCuea3oeeEtu+8jOWwkeeCueiZmuiNo++8jOa0u+W+l+ecn+WunuaJ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quWcqOOAgjwvcD48cD48ZW0+Ni48L2VtPuassuS4uuivuOS9m+m+meixoe+8jO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l+eUn+mprOeJm+OAgjwvcD48cD48ZW0+Ny48L2VtPumioOaym+a1geemu++8jOWPq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6uueUn+S4i+S4gOS4quiQveiEmueCueOAgjwvcD48cD48ZW0+OC48L2VtPu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/g+Wuie+8jOS4nOilv+WNl+WMl+mDveWlveOAguWmguacieS4gOS6uuacquW6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HquW3semAg+S6huOAgjwvcD48cD48ZW0+OS48L2VtPuaEv+S9oO+8j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+8jOW+l+S4jeWIsOeahOmDvemHiuaAgO+8m+aEv+S9oO+8jOecvOmHjOaci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i+ueacieW+rumjju+8jOW/g+S4reacieaalumYs++8geePjeaDnOeJteaMg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W5uOemj+WSjOW/q+S5kOWwseWcqOW9k+S4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vJfnlJ/nmoboh6rnqbrlr4LvvIznnJ/lv4Pml6Dlp4vvvIzmnKz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IXlh4DjgII8L3A+PHA+PGVtPjExLjwvZW0+5rC077yM6LaK5reh6LaK5riF5r6I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eh6LaK5b+r5LmQ44CC5rC05Lit5Y+C5p2C55qE5Lic6KW/6LaK5bCR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bCR5LqG6K645aSa5LiN5ZCM55qE5ZGz6YGT77yM5Y206LaK5pi+5riF5r6I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yL5reh55qE6K+x5oOR6LaK5aSa77yM6LKM5Ly857y65bCR5LqG6K64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yi5LmQ77yM5Y205Zug5b+D55qE566A5Y2V6ICM5bCR5Y675pu05aSa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+X77yM6YO95Lul5LuY5Ye65Li65Luj5Lu344CC5L2g5omu5ryU55qE6KeS6Im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S75b6X5bCx6LaK57Sv44CC5reh54S277yM5L2/5Lq6566A5Y2V77yb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r5LmQ44CCPC9wPjxwPjxlbT4xMi48L2VtPuW/g+aYr+acgOWkp+eahOm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Dvemql+S9oOS4gOaXtu+8jOiAjOWug+WNtOS8mumql+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nmoTpq5jluqbvvIzkuI3mmK/kvaDnnIvmuIX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ogIzmmK/kvaDnnIvovbvkuoblpJrlsJHkuovjgILlv4PngbXnmoTlrr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rqTor4bkuoblpJrlsJHkurrvvIzogIzmmK/kvaDljIXlrrnkuoblpJrls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lpoLlsbHvvIzmnJvkuIfnianvvIzogIzlrrnkuIfnianjgILlgZrkurr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v5vpgIDvvIzogIznn6Xov5vpgIDjgII8L3A+PHA+PGVtPjE0LjwvZW0+6I+p5o+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R77yM5piO6ZWc5Lqm6Z2e5Y+w44CC5pys5p2l5peg55aR54mp77yM5L2V5aSE5p+T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44CCPC9wPjxwPjxlbT4xNS48L2VtPuS4ieaVmeWco+i0pO+8jOacrOS5juS4gOeQ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/g+aAp+WwveaYr+mtlOivtOOAgjwvcD48cD48ZW0+MTYuPC9lbT7kur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uI3lnKjkuo7oh6rlt7HmiYDmi6XmnInnmoTvvIzogIzlnKjkuo7og73lpJ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mrLLmnJvjgILlpoLmnpzkvaDkuI3og73lr7nnjrDmnInnmoTkuIDliI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vvIzpgqPkuYjnurXkvb/orqnkvaDmi6XmnInlhajkuJbnlYzvvIz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jgILmiYDosJMmbGRxdW8755+l6Laz6ICF5bi45LmQJnJkcXVvO+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PluiIje+8jOiIjeW+l+aUvuW8g++8jOefpemBk+mAguWPr+iAjOatou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6XotrMmcmRxdW8777yM5piv5LiA56eN5oGs5reh5bmz5ZKM55qE5aKD55WM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5kCZyZHF1bzvvvIzmmK/kuIDnp43kuZDop4LosYHovr7nmoTkurrnlJ/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Lit5Ye6546w5LiN6aG65b+D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A5LiN5ruh44CB5oCo5rCU5Yay5aSp77yM5Lmf5LiN5b+F6IC/6IC/5LqO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77yM5piv56aP5piv56W46YO95b6X6Z2i5a+577yM5piv5aW95piv5Z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55Sf5rCU77yM5piv5ou/5Yir5Lq655qE6ZSZ6K+v5oOp57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m+aVmeS7juadpeayoeacieaVmeaIkeS7rOmAg+mB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iuqeaIkeS7rOWLh+aVouWcsOaOpeWPl+S6uueUn+OAgei2hei2i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eUn+WRveS4reeahOS4gOWIh+eDpuaBvOWSjOeXm+iL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iYDmnInnm7jvvIznmobmmK/omZrlpoTjgILoi6Xop4Hor7jnm7jpnZ7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p4HlpoLmnaXjgII8L3A+PHA+PGVtPjIwLjwvZW0+5pS+5LiL77yM5L6/5piv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77yM5L6/5piv5oul5pyJ77yM5Yir5oeC5b6X5aSq5pm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dpeS4jeWPl++8jOS4gOWIh+WkhOaXoOW/g++8jOawuOWvguWmguep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WHgO+8jOiHqueEtuino+iEseOAgjwvcD48cD48ZW0+MjIuPC9lbT7kurrlv4Pmg5/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v4Pmg5/lvq7vvIzmg5/nsr7mg5/kuIDvvIzlhYHmiafljqX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77yM5ZOq6IO95LqL5LqL5aaC5oSP77yb55Sf5rS777yM5ZOq6IO9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G65b+D44CC5LiN5ZKM5bCP5Lq66L6D55yf77yM5Zug5Li65LiN5YC85b6X77yb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6D55yf77yM5Zug5Li66L6D5LiN6LW377yb5LiN5ZKM6Ieq5bex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LiN6LW377yb5LiN5ZKM5b6A5LqL6L6D55yf77yM5Zug5Li65rKh5Lu35YC8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L6D55yf77yM5Zug5Li66KaB57un57ut44CC5Zug5Li65ZaE6Im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b5Zug5Li66LSj5Lu777yM5omA5Lul5om/5ouF77yb5Zug5Li65p+Q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oS/5oSP5aal5Y2P44CC5Zug5Li655yL6L2777yM5omA5Lul5b+r5LmQ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reh77yM5omA5Lul5bm456aP44CCPC9wPjxwPjxlbT4yNC48L2VtPuWfueWFu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jeWFu+aIkOeZluWlve+8m+WtpuS5oOato+ebtO+8jOiAjOS4jeWtpuaIk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kuIDniYflj7bvvIzokL3lnKjlk6rph4zpg73mmK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kuIDmnLXoirHvvIzlvIDlnKjlk6rph4zpg73mmK/oirPpppnjgIL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mmK/nlJ/lkb3jgILkuIDpopflv4PvvIzmg7PliLDlk6rph4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jgILkvZvor7TvvJrpmo/nvJjmlL7kuIvvvIzlv4PlronmmK/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mN5LiW5LqU55m+5bm055qE5Zue55y477yM5omN5o2i5b6X5LuK5LiW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PC9wPjxwPjxlbT4yNy48L2VtPuiPqeiQqOW6lOemu+S4gOWIh+eb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v+iAqOWkmue9l+S4ieiXkOS4ieiPqeaPkOW/g+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7fmg5Hml7bvvIzlubbkuI3lj6/mgJzvvIzlvZPkvaDkuI3nn6XpgZP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mnIDlj6/mgJznmoTjgII8L3A+PHA+PGVtPjI5LjwvZW0+5pio5pel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piv6L+377yM6Z2i5a+55LuK5pyd5oiR5Lus5bqU5bC95Yqb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a95LqI77yM54Om5oG85p2l6Ieq6KaB5rGC44CC6KaB5L+u6Lqr5YW75oCn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6Ieq5bex5b6X5b+D54G177yM57uZ5b+D54G15LiA5pa55YeA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0u+edgOS4gOWkqe+8jOWwseaYr+acieemj+awlO+8jOWwseiv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WTreazo+aIkeayoeaciemei+WtkOepv+eahOaXtuWAme+8jOW6lOivp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jwvcD48cD48ZW0+MzEuPC9lbT7msqHmnIn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mg7PkuI3pgJrnmoTkurrjgILoirHlvIDlv4XmnInoirHokL3vvIzkupH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pHmlaPjgILnl5vov4fkuobvvIzlop7kuIDku73ku47lrrnvvIzlgrv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liIbmmbrmhafvvIzlk63ov4fkuobvvIzlop7kuIDliIbmsonpnZnvvIznrJ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kuIDliIbosYHovr7jgILlv4Pml6DmnYLlv7XvvIzmhYjmgrLkuLrmgID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4fkuobjgILnnLzlhYnmlL7ov5zkuobvvIzlv4Pot6/lsLHlrr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iA5Liq5b+r5LmQ55qE5Lq677yM6KaB5pWi5LqO6Le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K+05ouc5ouc77yM6KaB5L+d5oyB55CG5pm677yM5LiN6IO955uy55uu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uW5Lq655qE6K+E6K6677yM5LiN576h5oWV5LuW5Lq655qE5bm456aP77yM5ZaE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Lit6Ieq5bex55qE5bCP5b+r5LmQ44CC55yf5q2j55qE5b+r5LmQ6YO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b5b+D6Z2Z5LqG77yM5LiW55WM5Lmf5bCx5a6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S8pOWus+WIq+S6uueahOaJi+auteadpeaOqemlsOiHquW3see8uu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Pr+iAu+eahOOAgjwvcD48cD48ZW0+MzQuPC9lbT7mtLvlnKjlvZPkuI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ov4fljrvmiJbmhqfmhqzmnKrmnaXkuK3mtarotLnmjonku4rlpK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25a6e54ix576O55qE5Lq677yM5Y+q5piv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72i5LqG44CCPC9wPjxwPjxlbT4zNi48L2VtPuS4jeimgeWxiOacj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Ji+WPr+iDveaYr+S9oOeahOaVjOS6uu+8jOWPr+iDveaYr+S9oOmdouS4tOeah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iDveaYr+S9oOiHquW3seOAguiwgemDveS8muacieWAku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S9oOiDveWQpuWGjeermei1t+adpe+8m+WFs+mUruaYr+S9oOmdouWvu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ueahOW/g+aAgeS4juWnv+aAgeOAgjwvcD48cD48ZW0+MzcuPC9lbT7lhrvmrbvkuI3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pb/mrbvkuI3ljJbnvJjvvIznqbfmrbvkuI3msYLnvJ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V6YGT55yf5aOr77yM6Ieq6KeC6Ieq5b+D77yM55+l5L2b5Zyo5YaF77yM5LiN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PC9wPjxwPjxlbT4zOS48L2VtP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jwvcD48cD48ZW0+NDAuPC9lbT7mrLLnn6XliY3kuJb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j5fogIXmmK/vvJvmrLLnn6XmnaXkuJbmnpzvvIzku4rnlJ/kvZzogIX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Q5aSp55+l5ZG977yM5peg5Zac5peg5b+n77yM5aaZ5oCn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W25LmQ6Zq+6L+w44CCPC9wPjxwPjxlbT40Mi48L2VtPuecn+eQhuecn+ebuOaQ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Pq+eci+egtO+8m+WBmuS6i+WchuWchua7oea7oe+8jOW/g+mHjO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+aUvuS4i+OAgjwvcD48cD48ZW0+NDMuPC9lbT7kvaDku4DkuYjml7blgJn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lsLHmsqHmnInng6bmgbz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L2g6KaB5oOz77yM6L+Z5b+r5LmQ5LiN5piv5rC45oGS55qE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e25L2g5Lmf6KaB5oOz77yM6L+Z55eb6Ium5Lmf5LiN5piv5rC45oG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MtuS4jeWFpeemhe+8jOeahuS4uuS/l+S6i+OAguemheS4j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ahuS4uuaWh+Wtl+OAguaLiOiKseW+rueske+8jOWWneiMtuaCn+mBk+OAgumFku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eziua2gu+8jOiMtui2iuWWnei2iua4hemGkuOAguWTgeiHs+a4heiHs+a0g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iHs+eBteiHs+mdmeeahOW/g+OAgjwvcD48cD48ZW0+NDYuPC9lbT7kuI3opo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Yfmg7PvvIzkuI3opoHlvLrmsYLvvIzpobrlhbboh6rnhLbvvIz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r/kuIDlrprkvJrlj5HnlJ/jgILlv4PlronvvIzkvr/mmK/mtLvnnYDnmo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rbmgIHjgII8L3A+PHA+PGVtPjQ3LjwvZW0+57yY6LW35Y2z54Gt77yM57yY55Sf5be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aSx5LuO57yY77yM5b+D5peg5aKe5YeP44CCPC9wPjxwPjxlbT40OC48L2VtP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vuS6j+asoOi/h+aIkeS7rOS7gOS5iO+8jOaJgOS7peivt+S4jeimge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nmoTkuIDliIfkuI3mmK/nrpfmnaXnmo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aXnmoTvvJvkuI3mmK/msYLmnaXnmoTvvIzogIzmmK/kv67mnaXnmoTjgILog7jop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qoTvvIzlhrPlrprlkb3ov5DnmoTmoLzlsYDvvIzkvaDog73ljIXlrrnlpJrls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pJrlsJHjgILlh6HkuovnnIvlvpflvIDjgIHmg7PlvpfpgI/jgIHmi7/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pfkuIvvvIzlrabkvJrpmpDlv43mgKfmg4XvvIzmh4LlvpflhYvliLbmrLL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bTml7bnkIbmmbrvvIzosKborqnml7blpKfluqbvvIzpmaTljbTmnYLlv7Xnp4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pvmlIDmr5TorqHovoPvvIzmiY3kvJrpmo/nvJjoh6rpgI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l5bi455Sf5rS76YeM6Z2i77yM5YiG5Yir5omn552A6KaB5reh6JaE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5bCx5piv55yL56C044CCPC9wPjxwPjxlbT41MS48L2VtPuWmguaenOS9oOiDv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eahOa4oei/h+S4gOWkqe+8jOmCo+WwseaYr+S4gOenjeemj+awlO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7iuWkqeW3sue7j+ingeS4jeWIsOaYjuWkqeeahOWkqumYs+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W3sue7j+aIkOS6huaui+W6n++8jOWkmuWwkeS6uuWcqOS7iuWkq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eUse+8jOWkmuWwkeS6uuWcqOS7iuWkqeW3sue7j+WutuegtOS6uu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4HkuIDnm4/ojLbvvIzmtJfljrvlsJjln4PvvIzmtJfljr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tJfljrvomZrmg4XlgYfmhI/jgILnhLblkI7vvIzlnKjkuIDnm4/npoXojL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jrflvpflnabnhLbvvIzojrflvpfmuIXmt6HvvIzojrflvpflroHpnZnjgIL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7miJHlhbHnu63kuIDlnLrpgZfnlZnlnKjliY3kuJbnmoTnpoXojLbkuYvn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naXvvIzmiJHlrprkuI7kvaDlkKzpm6jlk4HojJfvvIznrJHosIjmta7nlJ/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IjlubTljY7jgII8L3A+PHA+PGVtPjUzLjwvZW0+5L2g5LiN6KaB5LiA55u0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L2g5bqU6K+l5LiA55u05qOA6K6o6Ieq5bex5omN5a+544CC5LiN5ru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LqG5L2g6Ieq5bex44CCPC9wPjxwPjxlbT41NC48L2VtPueci+W+l+egt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aJjeiDveWFpeS9m+azleS5i+mXqO+8m+WPquimgeiDveeci+egt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iOW/q+WcsOWlkeWFpeS9m+azle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v4fnqIvvvIzkuI3nrqHkvaDnu4/ljobov4flpJrlsJHkuov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opoHmlL7kuIvvvIzkuIDliIflvZLkuo7lsJjln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a5oCd6YeP5oSa5pin6Ium77yM5pm65oWn5bCx5piv56aP77yb5oCd6YeP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um77yM6aWx5pqW5bCx5piv56aP77yb5oCd6YeP5Yqz5b256Ium77yM6YCN6YG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Cd6YeP56a75Yir6Ium77yM5Zui5ZyG5bCx5piv56aP77yb5oCd6YeP5oiY5Lm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mz5bCx5piv56aP77yb5oCd6YeP55eF5q276Ium77yM5rS7552A5bCx5piv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KD5LiA5oCd6YeP77yM5L6/5pyJ6K645aSa56aP77yb5Y+v5oOc5LiW6Ze05Lq6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Lqr56aP77yf5pyJ56aP6KaB6IO955+l77yM6IO955+l5omN5Lqr56aP77yb5oiR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677yM55+l56aP5LiU5oOc56aP77yb5b+15L2b55Sf5YeA5Zyf77yM5rC4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aP44CCPC9wPjxwPjxlbT41Ny48L2VtPuS4jeimgea1qui0ueS9oOeahOeUn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WumuS8muWQjuaClOeahOWcsOaWueS4iuOAgjwvcD48cD48ZW0+NTguPC9lbT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6bmgbzmmK/miafokZfvvJvlsJjmspnng6bmgbzmmK/liIbliKvvvJvmoLnmnKzml6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Tmg7PjgII8L3A+PHA+PGVtPjU5LjwvZW0+5q+P5LiA5Liq5Lq66YO95oul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q+P5Liq5Lq66YO95oeC5b6X55Sf5ZG977yM5LmD6Iez5LqO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iN5LqG6Kej55Sf5ZG955qE5Lq677yM55Sf5ZG95a+55LuW5p2l6K+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p572a44CCPC9wPjxwPjxlbT42MC48L2VtPuaAneW/tea4kOmAie+8jOS9memfs+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aYr+mCo+S5iOmBpeS4jeWPr+WPiuOAgjwvcD48cD48ZW0+NjE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lv7XkuK3vvIzmmK/pmLLmraLmhI/lpJbjgIHkv53miqToh6rlt7HnmoTmnIDlpb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op4nnn6XkvaDlv4PkuK3np43np43nmoTmt7HliLvmuLTmnJvvvJrlr7nnlJ/mtLv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J/nm7zvvIzlvpfliLDmiYDpnIDmlK/mjIHnmoTmhL/mnJvvvIzkv67ooYzmra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jgILkuZ/orrjvvIzkvaDkvJrmg7PopoHlhpnkuIvkvaDnmoTop4Llr5/lko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kvZvpmYDor7Tov4fvvIzkuIDml6bmmI7nmb3liLDvvIzov5nkuJbkuIr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ov5HjgIHlr7nmiJHku6zmnaXor7TmnIDnj43otLXnmoTkurrlsLHmmK/oh6rlt7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uI3kvJrlho3mioroh6rlt7HlvZPmiJDku4f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b6I6Zq+56ew5b+D77yM55Sf5rS777yM5b6I6Zq+5aaC5o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q+U6auY5L2O77yM6KaB55u45LqS55yf6K+a77yb56m/552A5LiN5q+U6LS1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I6Lqr5b6X5L2T77yb5oi/5bGL5LiN5q+U5aSn5bCP77yM6KaB6IiS6YCC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LiN5q+U5ZCN5rCU77yM6KaB5LiA6Lev5bmz5a6J77yb6ZW/55u45LiN5q+U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D5oCB5bmz6KGh77yb6Lqr5L2T5LiN5q+U6IOW55im77yM6KaB5YGl5bq3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a+M5LiN5q+U5pyJ5peg77yM6KaB6IqC5L+t5Lya55CG77yb55Sf5rS75LiN5q+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77yM6KaB55+l6Laz5bi45LmQ44CCPC9wPjxwPjxlbT42My48L2VtPuecn+eIse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+8jOS6uuS6uumDveiwiOiuuuWug++8jOWPr+WNtOS7juacquacieS6uuecn+ato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+OAgjwvcD48cD48ZW0+NjQuPC9lbT7or7Tor53kuI3opoHmnInmlLvlh7vmg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YDkvKTlipvvvIzkuI3lpLjlt7Log73vvIzkuI3miazkurrmgbbvvIzoh6r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YzkuLrlj4vjgII8L3A+PHA+PGVtPjY1LjwvZW0+5Y6f6LCF5Yir5Lq677yM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5WZ5LiL56m66Ze077yM5Lul5L6/5Zue5pe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WU5cnNkZD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VlOXJzZGQ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E387C092853632E7784F005A2B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