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CCBD945D0B55C90E0BA1BEDC4A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CCBD945D0B55C90E0BA1BEDC4A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ZveeEtuW+iOmavu+8jOS9hui/mOaYr+W4jOacm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seaDhe+8jOiAjOS4jeaYr+mAieaLqeS6huWwhuWw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wtOacne+8jOacneacneacneOAguacneacneacneiQveOAgua1ruS6kemVv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mVv+mVv+mVv+a2iOOAgjwvcD48cD48ZW0+My48L2VtPueDremXueWPq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2iOiAl+WTge+8jOiAjOaSkei1t+S9oOS6uueUn+eahOaYr+aVtOS4q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nOasouS9oO+8jOaAjuS8muiIjeW+l+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XtuWFiemAneWOu++8jOaIkeatu+WOu+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mCo+S5iOWlve+8jOeOsOWcqOWNtOi/nuWjsOmXruWAme+8jOmDveaAleaYr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IkeivtOi/h+S6hu+8jOS9oOW+iOmHjeimg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S4jeW8gOW/g++8jOaIkeS4gOagt+W+l+S4ouaO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WlueaJjeawlOi/h+S6uu+8jOe+juiyjOWmguiKse+8jOaIkeS5n+WPquaEv+S4j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WkqeS4i+OAgjwvcD48cD48ZW0+OC48L2VtPumbqOawtOmAj+i/h+eql+OAgu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vOWyuO+8jOS9oOWcqOaIkeW/g+aIv+OAgjwvcD48cD48ZW0+OS48L2VtPuaIkeS7r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OiAgeeahOS7juadpeS4jeaYr+WuueiyjO+8jOiAjOaYr+mCo+S7veS4jemhv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+WKsuOAgjwvcD48cD48ZW0+MTAuPC9lbT7nkLXnkLblvKbkuIror7Tnm7jmgJ3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I7mnIjlnKjvvIzmm77nhaflvankupHlvZLjgII8L3A+PHA+PGVtPjExLjwvZW0+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LWg77yM5a6e5rex5oO25oKa77yM5L2G5p2l5LuO6L+c6YGT77yM5Y205LmL5LiN5o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2z5ouc6aKG44CCPC9wPjxwPjxlbT4xMi48L2VtPuS4jeW/mOWIneW/g+aWueW+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IneW/g+aYk+W+l+Wni+e7iOmavuWuiOOAgjwvcD48cD48ZW0+MTMuPC9lbT7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sLHmmK/lubjnpo/vvIzlpoLmraTnroDljZXvvIzlpoLmraT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W/5aSn5Lul5ZCO56qB54S26KeJ5b6X77yM6KKr5pe25YWJ6L6c6L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6eN5bm456aP44CCPC9wPjxwPjxlbT4xNS48L2VtPueZvumbgOetkeahpe+8j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S5pu+8jOaYn+ivreW/g+aEv++8jOS4g+WkleS4juWQm+mVv+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I7mmI7kuI3lsI/kuobvvIzlnKjllpzmrKLnmoTkurrpnaLliY3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lranjgII8L3A+PHA+PGVtPjE3LjwvZW0+6Z2S5pil5bCx5YOP5piv5YiH5rS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rOq5rWB5ruh6Z2i77yM5Y206L+Y5LmQ5q2k5LiN55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Yr+aIkeeMneS4jeWPiumYsueahOW/g+WKqO+8jOS9oOaYr+aIke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WPiueahOaDium4v+OAgjwvcD48cD48ZW0+MTkuPC9lbT7ljZfmlpzooZfvvIzljJfm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nJvmlq3lh6DmnaHooZfvvIzmoqbph4zmvYfmuZjvvIzlnKjnga/ngavlk6r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b+D57uZ5L2g5re75aC155qE5Lq677yM5LiN5Lya6Ie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oCq5L2g5aSq55+r5oOF44CCPC9wPjxwPjxlbT4yMS48L2VtPuWygeaciOi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WwmOiwgeeci+mAj++8jOmdkumTnOmVnOmHjOWuueminO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kuIDog73kuYvvvIzlt7Hnmb7kuYvvvJvkurrljYHog73kuYvvvIzlt7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IzLjwvZW0+5LuO6YKj5pe26LW377yM5bGx5bed5piv5L2g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L2g77yM5piO5pyI5piv5L2g77yM5riF6aOO5piv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Wkqe+8jOmYtOWkqe+8jOS4i+mbqOWkqe+8jOmDveS4jeWPiuWSjOS9oOiB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/kuI3mmK/nl5vliLDmnIDmt7HlpITvvIz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kvaDmtLvov4fjgII8L3A+PHA+PGVtPjI2LjwvZW0+54ix5oOF77yM6K6p5pe26Ze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CM6L+H77yM5pe26Ze077yM6K6p54ix5oOF5raI6YCd5LqO5peg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4uuaIkeS4gOabsua1geauh++8jOaIkeiuuOS9oOS4gOeUn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gOS4luS6uuWutuOAgjwvcD48cD48ZW0+MjguPC9lbT7lk4HkuIDkuJbmtY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mm7LnrJnmrYzjgILmnJvkuIDnnLzmta7ljY7vvIzlv7XkuIDkurrlgL7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piv5Y2O5Li955+t5pqC55qE5qKm77yM5LiA5Liq5pi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ryr6ZW/55qE546w5a6e44CCPC9wPjxwPjxlbT4zMC48L2VtPuivtOWlveeah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8uuS4gOWIhue8uuS4gOenkumDveS4je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pl7TlpoLmraTnmoTlr4LnhLblkozlhrfmvKDvvIzogIzmiJHku6zljb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mt7HniLHjgII8L3A+PHA+PGVtPjMyLjwvZW0+5oiR55qE5oCd5b+154q55aaC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G877yM5Zyo5LiH5rC05Y2D5bGx5LmL5YaF6YO95piv55qI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r+axguS4juS7luWFseaQreacquadpeeahOWIl+i9puOAguaKtei+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vOWyuOOAgjwvcD48cD48ZW0+MzQuPC9lbT7kuIDniYfnqbrlsbHnn7PvvIzmlbDo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ojYnjgILlhpnlr4Tpo47lsJjkurrvvIzojqvlv5jmnpfms4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qx5byA5oiQ5rW377yM5oCd5b+15oiQ54G+44CC5L2g5YaN5Li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B6ICB5Y675LqG44CCPC9wPjxwPjxlbT4zNi48L2VtPuaAneWQm+S7pOS6uuiA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/veW3suaZmuOAguW8g+e7ouWLv+WkjemBk++8jOWKquWKm+WKoOmkkO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7kvaDpmpTnnYDplb/po47mt7HosLfvvIzov5vkuI3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oiI3jgII8L3A+PHA+PGVtPjM4LjwvZW0+5L2g5b6I5Y+v54ix77yM5oiR6K+0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Cd6ICD77yM5oCd6ICD5ZCO5LuN6L+Z5qC36K+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jeefpeaJgOi1t++8jOS4gOW+gOiAjOa3seOAguaBqOS4jeefpeaJgOe7i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zr+OAgjwvcD48cD48ZW0+NDAuPC9lbT7lpoLmnpzmsqHmnInog73lipvnu5nlpb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opoHmnInli4fmsJTmlL7lpbnnprvlvIDjgII8L3A+PHA+PGVtPjQ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5b+D5pyA5a6J77yM6IO95aSf5LuY5Ye677yM5Yqp5Lq677yM5pWR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oKm44CCPC9wPjxwPjxlbT40Mi48L2VtPuael+a3seaXtuingem5v++8jOa1t+iT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myuO+8jOaipumGkuaXtuingeS9oOOAgjwvcD48cD48ZW0+NDMuPC9lbT7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vpflpb3vvIzkuI3nhLblr7nkuI3otbfmiJHnmoTkuI3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5piv6Ieq5Lul5Li65b+D6Iul6aG955+z77yM5Y2057uI56m25Lq66Z2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PC9wPjxwPjxlbT40NS48L2VtPuecn+ato+eahOeXm+iLpuaYr+ayoeaci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Lhe+8jOaAjuS5iOi1sOWHuumYtOW9seWPquacie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sqHmnInkuYnliqHvvIzljbTkvp3nhLbpmarlnKjmiJH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miJHnmoTlv4PohI/jgII8L3A+PHA+PGVtPjQ3LjwvZW0+5Y+q6KaB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bCx5LiN5YaN5piv5a2k5Y2V5LiA5Lq6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+WBt+WRiuivieaIkeS9oOaYr+S4jeaYr+S8mumtlOazleiuqeaIke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nnrvpppbmnJvpuYrkuq3vvIzkvIrkurrnuqLoo4X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po47miprmuqrmsLTvvIzkvbPkurrlrrnpopzmgr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Li65a+C5a+e6ICM6ZSZ54ix77yM5Lmf5Yir5Zug5Li66ZSZ54ix6ICM5a+C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Wli+aWl+aYr+S6uueUn+eahOS7o+WQjeiv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S4h+eJqeS5i+eItuOAgjwvcD48cD48ZW0+NTIuPC9lbT7kurrkuJbpl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mnInkvaDvvIzmmK/miJHnmoTmg4XmnInni6z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eu5pmu5aSp5LmL5LiL77yM6IO95Zyo5oiR5omL5LiK55Sf6L+Y6IC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q644CCPC9wPjxwPjxlbT41NC48L2VtPuS9oOaAu+ivtOmCo+W5tOahg+iK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+8jOWcqOaIkeecvOmHjOWAkuS5n+S4jeWPiuS9oOeahOS4gOecv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onlhajmhJ/vvIzmmK/lsJjln4PokL3lrprnmoTlronnqL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nrIPkv6HjgII8L3A+PHA+PGVtPjU2LjwvZW0+5a+56K+d5a+5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KF5oiQ5oSB77yM5Y2B6YeM6ZW/5Lqt5rC05oKg5oK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Gn+aCieeahOS6uu+8jOWcqOS4gOi1t+iBiuS6uueUn++8jOeGn+aCie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BiuWFq+WNpuOAgjwvcD48cD48ZW0+NTguPC9lbT7lvojlpJrnmoTmh5Lmg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6XkuI3llpzmrKLnmoTlkI3kuYnvvIzovpzotJ/oh6rlt7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oS/5oSP5Li65L2g5pS+5byD6YKj5Lqb6L+H5Y67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4+N5oOc546w5Zyo44CCPC9wPjxwPjxlbT42MC48L2VtPuaEv+S9oOaLp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Km+aIkOmVv++8jOecvOmHjOmVv+edgOWkqumYs++8jOeskemHjOWFq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liqrlipvmiornrZTlupToh6rlt7HnmoTkuov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pgqPkuIDlrprlvojphbfjgII8L3A+PHA+PGVtPjYyLjwvZW0+5Y2O6IOl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LiW5oiQ5q6H77yM5pyJ5LiA56eN5qKm77yM5ous5p+T57qi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S/l+S4lue6ouWwmOS4re+8jOaIkeWPquW4jOacm+iDveWSjOS9o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mVv+ebuOS+neOAgjwvcD48cD48ZW0+NjQuPC9lbT7pnZLmmKXlsLHov5nkuY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kuYjllqflmqPvvIzmnIDlkI7ljbTmsonlr4LliLDml6Dkurrnn6Xmm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K+05LyK5Lq65aaC6Iqx77yM5oS/6K645Li65a62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55m95Y+R77yM5LiA6Lqr6aOO5rKZ44CCPC9wPjxwPjxlbT42N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WvueaIkeeahOWlve+8jOeOsOWcqOaDs+ePjeaDnOS9oOWNtOW3sue7j+i1s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opoHmmK/kvaDnnJ/mraPniLHkuIDkuKr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lpKrov4fogarmmI7lnLDlr7nlvoXku5b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5qE5Z2O6YO95Y+v5Lul6L+H77yB5L2g5omA5ouF5b+D55qE5LqL5oOF5Ly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p6c77yBPC9wPjxwPjxlbT42OS48L2VtPui/nOaWueaciea1t++8jOaci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+8m+i/nOaWueaAu+aYr+mjmOaJrOedgOS9oOeahOai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nm7jnn6XvvIzml6DoqIDkuZ/lubjnpo/jgILlv4Poi6Xpu5jlpZHvvIzml6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nn6XjgII8L3A+PHA+PGVtPjcxLjwvZW0+6KaB5a2m5Lya5paw5Lic6KW/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77yM5bCx5b+F6aG75pS+5L2O6Ieq5bex55qE5ae/5Yq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ueadluiKkumei+i9u+iDnOmprO+8jOiwgeaAleOAguS4gOiTkeeDn+mbqOS7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jwvcD48cD48ZW0+NzMuPC9lbT7nurXkvaDlpKnkuYvpqoTlrZDvvIzlnZDmi6X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vvIzliLDlpLTmnaXkuI3ov4fpu4TlnJ/kuIDmja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b6E5LiN5piv5oiQ54af55qE5L+d6K+B77yM5a6D5Y+q5piv5LiA5Liq5pWw5a2X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CM5bey44CCPC9wPjxwPjxlbT43NS48L2VtPuWunemprOmblei9pummmea7oei3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+WjsOWKqO+8jOeOieWjtuWFiei9rO+8jOS4gOWknOmxvOm+me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kurrnmobml6Dov4fvvIzmmK/miJHkuI3miY3vvIzkuI3og73lvpflha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vaLkuobjgII8L3A+PHA+PGVtPjc3LjwvZW0+5rKh5pyJ5LiA56eN5LiN6YCa6L+H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b+N5Y+X5ZKM5aWL5paX5bCx5Y+v5Lul5b6B5pyN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JgOacieeahOebuOmBh+mDveW3sue7j+iAgeWOu++8jOS9o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aEj+mZquWcqOaIkeeahOi6q+i+ueOAgjwvcD48cD48ZW0+NzkuPC9lbT7liKv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vvIzov5/ml6nmnInkuIDlpKnlroPkvJrlnKjkvaDmiYvph4z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/5ZC55ZCR5oiR55qE6aOO77yM6YO96IO957uV6L+H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Y675oul5oqx5L2g44CCPC9wPjxwPjxlbT44MS48L2VtPuaIkeaDs+imgeS4gO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i+S6juWIneinge+8jOatouS6jue7iOiAg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vvIzliKvorqnlnY/mg4Xnu6rov7fkubHkuobkuJbnlYzvvIzmhYzkub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zLjwvZW0+5aaC5p6c5L2g5piv54Gr77yM5oiR5oS/5piv54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qC35a6J5oWw5L2g77yM54S26ICM5oiR5LiN5pWi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4oeS8l+eUn++8jOS4lumXtOS4g+iLpu+8jOacgOiLpuiOq+i/h+axgu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ljrvlkozkvaDpgZPliKvlkKfvvIzlsLHku7/kvZvku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vaDor7TnmoTpgqPlj6Xlho3kuZ/liKvop4HjgII8L3A+PHA+PGVtPjg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LiL6YKj5Lqb5peg6LCT55qE6LSf5ouF77yM5oiR5Lus5omN6IO95LiA6Lev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4Ny48L2VtPuaXoOaXoOaYju+8jOS6puaXoOaXoOaYj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aXoOiAgeatu++8jOS6puaXoOiAgeatu+Wwv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miYDlvpfkuqblvojlpJrvvIzmg7PosaHkvbPkurrnqbrkvY/miYDvvIzkvaDmiJ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LTnrJHlo7DjgII8L3A+PHA+PGVtPjg5LjwvZW0+5Yir5oCV576O5aW955qE5LiA5Yi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ZKx5Lus5YWI5p2l6K6p5a6D5a2Y5Zyo44CCPC9wPjxwPjxlbT45MC48L2VtP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+8jOWNl+WMl+S4nOilv++8jOWPquaEv+ebuOmaj+aXoOWIq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IDmvKvplb/nmoTlnZrmjIHvvIzog73luKbnu5nmiJHku6zmnI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kyLjwvZW0+5L2g6IO95peg5bqV57q/5Zyw5Y6f6LC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5Y+v5Lul5peg5bqV57q/5Zyw5Lyk5a6z5L2g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BmuS4quWPr+eIseeahOWnkeWomO+8jOS4jeeDpuS4luS6i++8j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TQuPC9lbT7nm7jkv6HlpI3liKnlkoznp6/ntK/nmoT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84NSXnmoTotKLlr4zmmK80MOWygeS7peWQjuiOt+W+l+eah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zpg73nga/ngavoobDvvIzkuJzln47nlLDlnLDml7HjgILkuKTprJPpnJznmb3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vvIzov5jmgJ3pmaTlnJ/nlarjgII8L3A+PHA+PGVtPjk2LjwvZW0+546v5ri46YG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6L6w77yM5om+5LiN5Yiw5q+U5L2g5pu05Lqu55qE5pif5pi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awuOi/nOWvue+8jOaIkeawuOi/nOmUme+8jOi/meagt+WtkOavlOi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jwvcD48cD48ZW0+OTguPC9lbT7niLHkurrvvIzlsLHmmK/kvaDkuIDlpKn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nmb7pgY3vvIzljbTkuI3orrjliKvkurrpqoLkuIDkuI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ZGK6K+J5Yir5Lq65L2g57Sv5LqG77yM5L2G5LqL5a6e5LiK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44CCPC9wPjxwPjxlbT4xMDAuPC9lbT7lsLHnrpfmmJ/mmJ/noo7mjo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mnaXnmoTlhYnkuZ/lvojlpb3nnIvjgII8L3A+PHA+PGVtPjEwMS48L2VtPueJq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++8jOS6i+aciee7iOWni++8jOefpeaJgOWFiOWQju+8jOWImei/kemBk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paH6Im65piv5LiA56eN55eF77yM5a2m5ZCN5Y+rJmxkcXVvO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vneS8muatu+e7vOWQiOW+gSZyZHF1bzvjgII8L3A+PHA+PGVtPjEwMy48L2VtP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edgO+8jOS9oOWSjOWlueaJk+edgOS4gOaKiuS8nu+8jOiAjOaIkeWcqOS4uuS9oO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0LjwvZW0+5r2H5r2H5ryr5aSp6Zuo5pqu5rGf5bGx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M5rOi55yL5bC96L+Z5LiD5rW36b6Z5peL6Iie44CC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h7rmga/vvIzlsLHmg7PoirHkvaDnmoTpkrHvvIznnaHkvaDnmoTluo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gIHlqYbjgII8L3A+PHA+PGVtPjEwNi48L2VtPuWcqOavj+S4gOS4quaci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8tOeahOWknO+8jOS4jeWGjei/h+S6juWvguWvpeWGt+a4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g3a2E5dDBp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oN2thOXQwaX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CCBD945D0B55C90E0BA1BEDC4A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