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07815856024A99D987B3721C3581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7815856024A99D987B3721C3581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WGjeW8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vlOS9oOabtOW8uueahOS6uu+8jOS9oOWGjeS8mOengOaAu+acieavlOS9oO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uu+8jOaJgOS7peS4jeimgei9u+aYk+aLkue7neWtpuS5oOaWsOefpe+8jOWboOS4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S4jeaYr+WIq+S6uu+8jOiAjOaYr+iHquW3seeah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WwseWDj+S4gOacteW4puWIuueahOeOq+eRsO+8jOacie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seW/heeEtuS8muacieWIuuS6uueahOS4gOmdouOAgjwvcD48cD48ZW0+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jOeBv+eDgueahOeskeWuueS4jeS7heaEieaCpuiHquW3se+8jOS5n+W/q+S5k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OAgjwvcD48cD48ZW0+NC48L2VtPuS6uueUn+WPi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uWNjuS4veWcqOetieedgO+8jOS4jeWkmueahO+8jOS4jeWkmueahO+8jOWNs+S9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kp+WNiuW5s+WHoeWygeaciOe9ouS6huOAgjwvcD48cD48ZW0+NS48L2VtP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eahO+8jOi1sOaYr+W/heeEtueahOOAguaJgOS7peS9oOW/hemhu++8jOmaj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S4jeWPmOmaj+e8mOOAgjwvcD48cD48ZW0+Ni48L2VtPuWwj+aXtuWAme+8jOm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mHjOeahOivl+OAgumVv+Wkp+S6hu+8jOm5heaYr+WYtOmHjOeahOiPnOOAgu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9qeeahOaipu+8jOeOsOWunuaYr+WkmuW9qeeahOeUn+a0u+OAguS6uu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btOS4jeiDveayoeacieeUn+a0u++8jOaEv+S9oOaIkemDveiDveWmguai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gTwvcD48cD48ZW0+Ny48L2VtPuaIkeS7rOaAu+aYr+WcqOaFouaFo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i/t+WkseiHquW3seOAguaXtumXtOa1gemAneeahOWkquW/q++8jOaIkeW3s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juWJjeOAguacq+W5tOmHjO+8jOS+neeEtu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UqOeCueW/g++8jOWFtuS9meWPquaYr+aOpeWPl+OAguimgeWBmuWIsOS4je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luS6uueahOiogOivreW+iOWbsOmavuWQp++8n+WYtOW3tOaYr+WIq+S6u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iHquW3seeahOOAgjwvcD48cD48ZW0+OS48L2VtPuS6uueahOS4gO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iOaKiuS6uueUn+WPmOaIkOS4gOS4quenkeWtpueahOaipu+8jOeEtu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PmOaIkOeOsOWunuOAgjwvcD48cD48ZW0+MTAuPC9lbT7lgYflpoLkurrnlJ/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Hov5jmmK/miJHvvIzkvaDkvp3nhLbmmK/kvaDvvIzlj6rmmK/plJnov4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u5rkuL3nmoTlpYfpgYfjgII8L3A+PHA+PGVtPjExLjwvZW0+55Sf5ZG9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Zue6Z+z77yM5L2g6YCB5Ye65LqG5LuA5LmI5a6D5bCx6YCB5Zue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t56eN5LqG5LuA5LmI5bCx5piv5Lya5pS26I635LuA5LmI77yM5L2g57uZ5Lq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Yiw5LuA5LmI44CCPC9wPjxwPjxlbT4xMi48L2VtPuS6uueUn+eahOeXm+iL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7j+WOhuS6hui2hee6p+mjjumbqOWQju+8jOS4jeS9huayoeeci+WIsO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En+WGkuS6huOAgjwvcD48cD48ZW0+MTMuPC9lbT7lr4zmnInkuI3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jgILlrabljobkuI3ku6PooajntKDotKjjgILlvaLosaHkuI3ku6PooajlhoXmtr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kuI3ku6Pooajoh6rljZHjgILlubTpvoTkuI3ku6Pooajoh6r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+l6YGT6Ieq5bex6KaB5bmy5LuA5LmI77yM5aSc5rex5Lq66Z2Z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G5p2l55qE5omT566X77yM5bm25pyd552A6YKj5Liq5pa55ZCR5Y67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N5piv5peg5omA5LqL5LqL5ZKM5YGa5LiA5Lqb5peg6LCT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5n+iuuOacieS6m+S4nOilv+WcqOS9oOW/g+mHjOabvue7j+W+iOmH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+8jOaXtumXtOS8muiuqeWug+WPmOW+l+W+iOi9u+W+iOi9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ljZXlgZrkurrvvIzmtJLohLHoh6rlnKjjgILnroDljZXmmK/kuIDnp43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ljZXosIPvvIznroDljZXmmK/kuIDnp43lubPlh6HvvIzljbTkuI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JvnroDljZXmmK/kuIDnp43nvo7vvIzogIzkuJTmmK/kuIDnp43ljp/msYHljp/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3LjwvZW0+5oeC5b6X5aaC5L2V6YG/5byA6Zeu6aK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5+l6YGT5oCO5qC36Kej5Yaz6Zeu6aKY55qE5Lq644CC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oCO5LmI5Yqe55qE5pe25YCZ77yM6YCJ5oup6aG65YW26Ieq54S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yA5L2z6YCJ5oup44CC6IOc5Ye66ICF5b6A5b6A5LiN5piv6IO95Yqb6IC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xOC48L2VtPuS7gOS5iOmDveWPr+S7peS4ou+8jOS9hu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uO+8m+S7gOS5iOmDveWPr+S7peWGjeadpe+8jOWUr+eLrOeUn+WRveS4jeiDve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WPr+S7peaKm+WOu++8jOWUr+acieS/oeS7sOS4jeiDveaKm+WOu+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OpeWPl++8jOWUr+eLrOWxiOi+seS4jeiDve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rlpKnlrozlhajmmK/kuLrkuoblnZrlvLrkvaDnmoTmhI/lv5fvvIzmi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orr7kuIvph43ph43nmoTpmpznoo3jgII8L3A+PHA+PGVtPjI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Y2O5Li955qE54uC5qyi77yM5Y2z5pe25oiR5Lus6IO955yL5Yiw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ie77yM5Lmf5LiN6L+H5piv55ub5p6B6ICM6KGw5pe255qE5oy9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aHpuW8seeahOS6uu+8jOWIsOacgOWQju+8jOS4jeS7heaM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IseaDhe+8jOiHquWwiuS5n+S8muiiq+i3tei4j+OAguWNs+S9v+WnlOabsu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IsOeahOS5n+WPquacieaAnOaCr+OAgjwvcD48cD48ZW0+MjI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r7nmn5DkuKrkurrmnInkuobmnJ/lvoXnmoTml7blgJnvvIzmnJ/lvoXokL3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vJrmr5TkvaDku47mnaXmsqHmnInnmoTml7blgJnmm7TliqDns5/n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o6Jma5bm755qE572R5ri45oiP6YeM546p5LqG6L+Z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5YCm5LqG5omN5Y+R546w5pyA5aW9546p5pyA55yf5a6e55qE5ri45oiP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WwseaYr+S4gOS4quWdjuWEv+aOp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uWEv+e7hOaIkOeahOWQp++8jOi/meS6m+WdjuWEv+aYr+WumuaVsO+8jOaXqeadp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adpemDveaYr+imgeadpeeahOOAguaXoueEtuadpeS6hu+8jOWwseWOu+mdouWvu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h+aVouWcsOmdouWvueWdjuWdt++8jOWwseW3sue7j+i2iui/h+S6huWdjuWd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MjUuPC9lbT7kvaDlvq7lvq7lnLDnrJHnnYDvvIzkuI3lk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or53jgILogIzmiJHop4nlvpfvvIzkuLrkuobov5nkuKrvvIzmiJHlt7L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XkuobjgII8L3A+PHA+PGVtPjI2LjwvZW0+5LiN5piv5LiN6L+95rGC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77yM5reh54S25Zyw6L+H552A6Ieq5bex55qE55Sf5rS777yM5LiN6KaB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77yM5Y+q5rGC5a6J5a6J5b+D5b+D44CCPC9wPjxwPjxlbT4yN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lOi3pO+8jOaAu+imgeeci+WRqOWbtOacieayoeacieS6uu+8jOacieWwseWT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eIrOi1t+adpe+8m+mVv+Wkp+WQju+8jOmBh+WIsOS4jeW8gOW/g+eahOS6i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RqOWbtOacieayoeacieS6uu+8jOacieWwseeIrOi1t+adpe+8jOayoeacieWws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Yfov7nkuI3ov4fmmK/liqrlipvnmoTlj6bkuIDkuK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ml7bpl7TkuI3kvJrmlLnlj5jkuIDliIfvvIzog73mlLnlj5jkuIDliI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jgII8L3A+PHA+PGVtPjI5LjwvZW0+5LmN5Li05Lq655S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4ix5L2g55qE5Lq65Zyo56yR44CC55Sf5ZG957uI57uT77yM5L2g5Zyo56yR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ZOt44CCPC9wPjxwPjxlbT4zMC48L2VtPua0u+edgOeahOawlOW6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ImuaflOW5tua1ju+8jOiDuOS4reacieWkqeWcsOOAguimgeWdmumfp+S4jeaLl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S4jeWxiOOAguimgeWCsumqqOS+oOiCoO+8jOato+ebtOWLh+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kurrlsLHlg4/ogIHmo4nooaPvvIzlsLHmmK/lh7rnl7HlrZDvvIz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YLnnYDkvaDjgILlj4vkurrlsLHlg4/mmbTpm6jooaPvvIzpnIDopoHkuoblsLHnq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lkI7mlL7kuIDovrnjgII8L3A+PHA+PGVtPjMyLjwvZW0+5Zyo6L+96YCQ5Lq6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LiK5Lya5pyJ5Z2O5Z2377yM5b+D6YeM5pyJ5YWJ77yM5Lmf6YGN5aS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w44CCPC9wPjxwPjxlbT4zMy48L2VtPuaXtuWFieWBt+WBt+WcsOS7juaMh+mXtO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S5puWGmeeUn+a0u+eahOmbhuWtkO+8jOW5s+a3oe+8jOWNtOmlseWQq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juS4veeahOi+nuiXu++8jOWNtOWkn+acie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gLvmmK/mgqPlvpfmgqPlpLHnmoTml7blgJnmnIDnvo7lpb3vvIz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p4vnmoTor53vvIzkuZ/msLjov5zkuI3kvJrmtojpgJ3vvIzlj6/mmK/vvIzosI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mjbrkvY/kuI3ljrvlvIDlp4vlkaLvvJ88L3A+PHA+PGVtPjM1LjwvZW0+5bmz5bq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/5Lq65oSf5Yiw5LiA55Sf5LiN5bm477yM5rOi5r6c5LiH5LiI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oSf5Yiw55Sf5a2Y55qE5oSP5LmJ44CCPC9wPjxwPjxlbT4zN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eql+WJjeeahOi/nOecuuaYr+eUqOW/g+WOu+eci+eahOOAguaIk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WcqOeql+WGhe+8jOW/g+WNtOaYr+iHqueUseeahOWcqOaDs+eOr+a4u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m57kuI3ljrvnmoTlnLDmlrnlj6vmlYXkuaHvvIz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6vov5zmlrnvvIzlpJrlsJHkurrlsLHov5nmoLfvvIzkuIDnm7TlnKjot6/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uy5oqY5piv5Lq655Sf55qE5riF6YaS5YmC77yM5Zyo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6YGT6Lev5LiK6I635b6X5pWZ55uK77yM5piv5L2g5LiA5biG6aOO6aG65pe2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44CCPC9wPjxwPjxlbT4zOS48L2VtPuS6uueUn+S5n+aYr+S4gOagt++8j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Bh+WdjuWdt++8jOacieaXtuiLpumavuWSjOS4jeW5uOWwseWDj+aXoOi+uem7keWk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S9oO+8jOi/meaXtu+8jOS9oOWwseimgeS4uuiHquW3seeCue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v+WcqOaJi+S4iu+8jOiAjOaYr+S6ruWcqOW/g+m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ojnvo7vvIzljbTkuZ/mnInopKrljrvnmoTml7blgJnvvIzlsLHlpoLkuIDlnL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rnlZnkuIvnn63mmoLnmoTnvo7kuL3jgILkuI3nrqHkvaDku6znm7jniLH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pJrplb/miJbmmK/lpJrnn63jgII8L3A+PHA+PGVtPjQxLjwvZW0+5LiD5bm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LiA5qyh5Luj6LCi77yM6YKj5Lya6K6p5L2g5b+Y6K6w5omA5pyJ77yM6YK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Yeg5Liq5LiD5bm05p2l6K6p5L2g5Luj6LCi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UqOe8qeWwj+eUteetkuaKiuaAneW/teWPmOWwj++8jOWwj+WIsOaIke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eUqOaUvuWkp+eUteetkuaKiuW/g+iEj+aUvuWkp++8jOWkp+WIsOi2s+S7pe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W/p+S8pOOAgjwvcD48cD48ZW0+NDMuPC9lbT7mrKLkuZDmmK/luIzmnJvkuY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otZDnu5nlpbnku6Xlipvph4/vvIzkvb/lpbnlj6/ku6Xmr6vml6DnlY/mg6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bkurrnlJ/nmoTlnY7lnbfjgII8L3A+PHA+PGVtPjQ0LjwvZW0+5b2T54ix5oOF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piv5b+r5LmQ55qE77yM5L2G5piv77yM6L+Z56eN5b+r5LmQ5piv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a2m5Lmg5Y675o6l5Y+X5aSx5pyb77yM5Lyk55eb5ZKM56a75Y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q655Sf5LiN5YaN57qv57K544CCPC9wPjxwPjxlbT40NS48L2VtPu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eUn+WRveeahOS7t+WAvOWcqOS6uueUn+S5i+i3r+S4reS9k+eOsOeahOa3i+a8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O+8jOWug+eahOaEj+S5ieS4jeWcqOS6juiDvea0u+WkmuWwkeWkq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Ajuagt+mAieaLqeS9oOeahOS6uueUn++8jOi/meS4gOi+iOWtkOWBmuS6huS4q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DYuPC9lbT7kuZ/orrjvvIzkuIrlpKnkuI3nu5n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kuKToh4LmgI7ntKfmiaPvvIzku43nhLbotbDmvI/vvJvnu5n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ljrvmiJHmgI7lpLHmiYvpg73kvJrmi6XmnI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Zy66LWM5Y2a77yM6LWM5b6S5Lus5oqK5pyq5p2l55qE5bKB5pyI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77yM5LiL5rOo5LqO6L+c5pa55bm456aP55qE5pe25YW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eUn+a0u+i0tOS4iuaipuaDs+eahOagh+etvu+8jOmCo+S6m+aZrumA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Nh+WNjuS6hu+8jOW5s+a3oeeahOaXtuWFieafk+S4iuWNjuS4veeahOiJsuW9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s+aIkOmHke+8jOWwseaYr+i/meS5iOWbnuS6i+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mnInlnY7lnbflkozlnY7lnbfvvIHlnY7lnbfmmK/miJDlip/nmoTlhYjlr7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Y7lnbfmr5TmuLTmnJvmiJDlip/mm7Tlj6/otLX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6KaB55qE77yM5LiN5Zyo5LmO5aKe6auY5Zyw5L2N77yM5LmD5Zyo5LmO5Za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N6IO977yM55So5Yiw5pyA6auY55qE6ZmQ5bq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S4jeaYr+imgeeUqOecvOazquWNmuW+l+WQjOaDhe+8jOiAjO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1ouW+l+aOjOWjsOOAgjwvcD48cD48ZW0+NTIuPC9lbT7miJHku6zlnKjlj5jljJ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LlpoLmnpzkvaDmi5Lnu53kuoblj5jljJbvvIzkvaDlsLHmi5Lnu53kuob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mlrDnmoTmnLrpgYfjgII8L3A+PHA+PGVtPjUzLjwvZW0+5Lq655Sf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iG5bKU55qE6Iqx5Zut77yM5pyJ5pe25YCZ77yM5LiA5q2l6YCJ5oup77yM5bCx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6Z2i5omA5pyJ55qE6Lev44CCPC9wPjxwPjxlbT41NC48L2VtPumdkuaYpeaYr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WQiOS4jeS4iueahOS5pu+8jOS6uueUn+aYr+i4j+S4iuS6huWwseWbnuS4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r++8jOeIseaDheaYr+aJlOWHuuS6huWwseaUtuS4jeWbnueahOi1jOa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rnj63kuYvlkI7vvIzmiJHmh4LlvpfkuoblvojlpJrotKjmnL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kurrnlJ/pgZPnkIbvvIzmr5TlpoLvvJrkuIDlrpropoHnnaHljYjop4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d55qE5aSq6L+c77yM56a755qE5aSq5LmF77yM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ZmM55Sf55qE5b+D5omN5piv5pyA6L+c55qE6Led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WIsOS6huWxseept+awtOWwveeahOWcsOatpe+8jOiAjOiDveWkn+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eul+aHpuW8se+8gTwvcD48cD48ZW0+NTguPC9lbT7mgYvniLHmnInml7bmmK/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t6XkvZzvvIzotLnlsL3lv4PlipvmiorpgqPkuKrkurrmlbTnkIblpb3kuob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KrkurrkuqTov5jnu5nkuJbnlYzjgII8L3A+PHA+PGVtPjU5LjwvZW0+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Y6G56iL77yM55+l6K+G5Lmf5Zyo5LiN5pat5Zyw5aKe6ZW/77yM5b2T5oi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6Kej562U5Ye65LiA6YGT6YGT6Zq+6aKY5pe277yM5oiR5L2T5Lya5Yiw5Lq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mf5bCd5Yiw5LqG5oiQ5Yqf55qE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IkeS8muW+iOWuiemdme+8jOaIkeS4jeWOu+mXru+8jOS4jeWOu+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S6huaIkeS8mueUqOayiem7mOWOu+S7o+abv+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liJvkvKTvvIzlsLHmmK/nlJ/lkb3nu5nkvaDnmoTmnIDlpb3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r4/kuKrliJvkvKTkuIrlnKjpg73moIfnpLrnnYDliY3ov5v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5qE562U5Y235rKh5pyJ5qmh55qu5pOm77y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peg5rOV5YaN5pu05pS577yM6L+H5Y6755qE5bCx6K6p5a6D6L+H5Y67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6Ieq5bex6L+H5LiN5Y6744CCPC9wPjxwPjxlbT42My48L2VtPueU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/hemhu+S8muS9v+S9oOaIkOWKn++8jOS9hua2iOaegeeahOS6uueUn+aAg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S8muS9v+S4jeaAnei/m+WPlu+8jOS7juiAjOaUvuS4i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mnIDlpKfnmoTmgrLlk4DmiJborrjlsLHmmK/lpoLmraT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orqnmiJHov5jmsqHmnInlvIDlp4vlsLHooqvliKTlh7r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W6Ze05omA5pyJ5LiN5bC95Lq65oSP5LmL5LqL77yM5YWo6Z2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5o6l5Y+X5oiQ6ZW/77yM5Lmf5o6l5Y+X5omA5pyJ55qE5LiN5qyi6ICM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vj+S4quS8pOWPo+mDveWDj+aYr+S4gOactem7keiJsueah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+8jOS4gOi+ueWmluiJs+S4gOi+ueeWvOeXm++8jOW5tuS4lOa2jOWKqO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iJsuaal+mmmeOAgjwvcD48cD48ZW0+NjcuPC9lbT7kurrnlJ/kvLz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5Tnu4bop4LotY/vvIzmiY3og73nnIvliLDlroPnmoTnvo7kuL3vvJvkurrnlJ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uIXojLbvvIznu4bnu4blk4HlkbPvvIzmiY3og73otY/lh7rnnJ/lkbPpgZ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ku47lpLHotKXkuK3ku47miJDlip/kuK3ku47nlJ/mtLvlk4HlkbPlh7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7LnkIbjgII8L3A+PHA+PGVtPjY4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Lus5bCx6L+Z5qC36L+35pWj5Zyo6ZmM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aSp5ZCE5LiA5pa577yM5Lik5Lik55u45b+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S8n+Wkp+eahOiRl+S9nOmDveacieS7pOS6uueUn+WOjOeahOero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S6uueahOeUn+a0u+mDveacieaXoOiBiuS5j+WRs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mnInnvJjmiY3nm7jogZrvvIzkvZXlv4XkuI7kurrov4f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gKLoirHnlLLlj7nml7bnn63vvIzmiJHlkb3lnKjmiJHkuI3lnKj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O96K6p6Ieq5bex5b+r5LmQ44CB6Ieq5Zyo77yM5piv55yf6IG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O95bmy77yb6IO96K6p6Ieq5bex5ZKM5LuW5Lq66Kej6ISx54Om5oG85LiO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pm65oWn44CB55yf5oWI5oKy44CCPC9wPjxwPjxlbT43Mi48L2VtPu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eahOS9oOeahOS4lueVjO+8jOavlOS7u+S9leS4gOenjeaDqee9mumDveim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fpemBk+WQl++8jOWvueaIkeiAjOiogO+8jOS9oOaYr+S7u+S9le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uS7o+eahOOAgjwvcD48cD48ZW0+NzMuPC9lbT7nu4bmlbDpl6jliY3okL3lj7b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qpflpJbpm6jlo7DvvIzmtonmsLTogIzov4fnmoTlo7Dpn7PmraTmrKHlk43ot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6jmt4vmub/nmoTlv4PvvIzmmK/lkKbkvp3ml6fjgII8L3A+PHA+PGVtPjc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Zyy5aSp55S15b2x77yM5q+P5Liq5Lq65pei5piv5ryU5ZGY5Lmf5piv6KeC5L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Ymn5oOF5qyi5Zac5oKy5Lyk77yM6Lef552A6ZWc5aS05LiA6Lev5YmN6K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ryU57uO5Lit5Y2H5Y2O77yM57K+5b2p5Zyo5YCS5bim5Lit5Zue5pS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OB5ZGz5Lq655Sf77yBPC9wPjxwPjxlbT43NS48L2VtPuWFtuWun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4nOilv+aYr+S4jeiDveaUvuaJi+eahOOAguaXtuaXpea4kOi/nO+8jO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S9oOS8muWPkeeOsO+8jOS9oOabvue7j+S7peS4uuS4jeWPr+S7peaUvuaJi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Yr+eUn+WRvemHjOeahOS4gOWdl+i3s+adv++8jOS7pOS9o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m7jniLHnmoTkurrljYPkuIfkuI3opoHorqnlpbnmk6bogqnog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niLHmg4XkvJrlm6DkuLrot53nprvogIzmiJDkuLrkuIDnp43kvK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A5b+n5LiA5Zac55qG5b+D54Gr77yM5LiA6I2j5LiA5p6v55qG55y8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5yL6YCP54KO5YeJ5LqL77yM5Y2D5Y+k5LiN5YGa5qKm6Ye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wlOixoeWtpuivtO+8mueIseaDheS4jeaAlem7keaal++8j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7keaal+eahOinkuiQveaBi+S6uuS7rOi2iueIseW+gOmCo+WEv+mSu++8m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eDre+8jOWNs+S9v+awlOa4qeaYr+aRhOawj+W6pj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aC5p6c5LiN5oCn5oSf77yM5bCx6KaB5oSf5oCn77yb5aaC5p6c5rKh5pyJ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5CG5oCn77yb5aaC5p6c5rKh5pyJ55CG5oCn77yM5bCx6KaB5pyJ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5aaC5p6c6L+e6L+Z5Liq6YO95rKh5pyJ5LqG77yM5aW55Y+q5pyJ5LiN5bm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Pquaciee7j+i/h+WcsOeLseiIrOeahOejqOe7g++8jOaJ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m+mAoOWkqeWggueahOWKm+mHj+OAguWPquaciea1gei/h+ihgOeahOaJi+aM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lj+WHuuS4lumXtOeahOe7neWUseOAgjwvcD48cD48ZW0+OD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mK/miYDmnInnmoTkurrpg73lj6/ku6Xmjo/lv4Pmjo/ogrrkupLor4n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4fnmoTpg73mmK/mma/vvIzmk6bogqnnmoTpg73mmK/lrqL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5bCx5YOP5LiA5Zy65paw6Zuq77yM6LCo5oWO55qE6LWw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ug5Li65q+P5qyh6JC96ISa6YO95Lya55WZ5LiL55eV6L+5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4cHBpbGJvOXl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HBwaWxibzl5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07815856024A99D987B3721C3581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