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EA79480C070B21C8B8088DE2D7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EA79480C070B21C8B8088DE2D7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aZ6Ieq5bex55qE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PC9wPjwvZm9udD48L2NlbnRlcj48cD48ZW0+MS48L2VtPu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WIq+S6uuivtOeIse+8jOWIq+WbuuaJp+WcsOWwhuWIq+S6uueahOW/g+mXqO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OqeeskeedgOemu+W8gOOAgjwvcD48cD48ZW0+Mi48L2VtPuWvueiKseWvuemFk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eaIkOaEge+8jOWNgemHjOmVv+S6reawtOaCoOaCo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mgeaVrOW+gOS6i+S4gOadr+mFku+8jOWGjeeIseS5n+S4jeWbnuWktOOAguWunumZ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mGieWIsOm7hOaYj+eLrOiHquaEge+8jOWmguaenOmCo+S6uuS8uOWHuu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8mui3n+S7lui1sOOAgjwvcD48cD48ZW0+NC48L2VtPuacieS6m+ivneivt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mDveaYr+S8pOWus++8jOacieS6m+S6uueVmeS4juS4jeeVmemDveS8m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gOiwk+eIseaDhe+8jOWwseaYr+S4gOS4quS6uuebuOS/o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JgOacieiwjuiogOOAgjwvcD48cD48ZW0+Ni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Au+aYr+aciemCo+S5iOS4gOS4quS6uu+8jOaYr+S9oOeahOW/teaDs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aluOAgjwvcD48cD48ZW0+Ny48L2VtPueUt+S6uuWdmuaMgeWIq+aAleiL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S4jeacjei+k+OAguWdmuS/oeiHquW3sumAieeahOi3r++8jOWkquWkm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mYu+i3r++8jOS5n+S4jeaUvuW8g+WSjOWtpOeLrOOAgueUn+a0u++8geWwseaYr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0u+S4i+WOu+OAgjwvcD48cD48ZW0+OC48L2VtPuawuOi/nOaJreabs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S6uu+8jOaXoOiNr+WPr+aVkeOAgjwvcD48cD48ZW0+OS48L2VtPuiwg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6hu+8jOS7peWQjuWwseetiee6oueBr+etiembqOWB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jIbljIbvvIzlsoHmnIjmgqDmgqDvvIzkuI3orrrml7blhYnmgI7moLf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nu5PlsYDmmK/miJDmmK/otKXvvIzllK/kuIDkuI3lj5jnmoTvvIzmmK/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aB5piv5L2g6KeJ5b6X57Sv5LqG77yM5pyA5aW9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5piv6K6p6Ieq5bex5YaN57Sv5LiA5Lqb44CC57Sv5b6X5b275bqV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6ISx6Lqr44CCPC9wPjxwPjxlbT4xMi48L2VtPuaYjuaYjuW/g+S6i+mHjemHj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iLpeaXoOWFtuS6i+eahOagt+WtkO+8jOS4jeaYr+S4jeaDs+aJvuS6uuivt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ayoeS6uuaHguOAgjwvcD48cD48ZW0+MTMuPC9lbT7lpJrosKLkvaDlpoLmraTlhYn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vvIzlgZrmiJHlubPmt6HlsoHmnIjph4zmmJ/ovr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5+l5LiN6KeJ5Lit77yM5oiR56qB54S25pyJ5LiA56eN6L+Z5qC3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4ix77yM5piv5LiN6IO954ix44CCPC9wPjxwPjxlbT4xNS48L2VtPuWBm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InuiAhe+8jOWPquimgeW/g+i3s+i/mOWcqO+8jOa8lOWHuuWwseayoeacieiQve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or7TniLHkuIDkuKrkurrpnIDopoHli4f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5jorrDkuIDkuKrkurrpnIDopoHnmoTlsLHmmK/mtLvkuIvljrv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6B5oS/6K6p5Yir5Lq66KeJ5b6X5L2g5piv5Y+Y5b2i6YeR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+S5LiN5L6177yM6Z2i6Z2i5L+x5Yiw5LiN55+l55ay5YCm77yM5Lmf5LiN6KaB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L2g6Zq+6L+H55ay5YCm6LeM5YCS5aSx6JC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+8jOacieaXtuS5n+aYr+S4gOenjeS6q+WPl++8jOWboOS4uuWug+iuqe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W+l+WFheWunuOAgjwvcD48cD48ZW0+MTkuPC9lbT7lkb3ov5DotJ/otKPmtJf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jqnniYznmoTmmK/miJHku6zoh6rlt7H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Zyo5oOz5L2g77yM5piv5q2j5Zug5L2g5LiN54ix5oiR77yM5oiR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N5oOz5oiR77yM5Y206L+Y54ix5L2g77yM5piv5q2j5Zug5oiR5aSq5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pe25YCZ77yM6YCD6YG/5LiN5piv5q2j5Zug5a6z5oCV5Y675bqU5a+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62J5b6F5LuA5LmI44CCPC9wPjxwPjxlbT4yMS48L2VtPuWbnuW/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uWcqOaOjOW/g+eahOS4gOaKlOawtO+8jOaXoOiuuuS9oOWmguS9leiZlOivmu+8jO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aMh+e8neS4rea6nOi1sO+8jOacgOWQjumCo+S6m+awtOa4jeS5n+S8mu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uOWPkeOAgjwvcD48cD48ZW0+MjIuPC9lbT7lpoLmnpzkvaDnn6XpgZPljrvlk6r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vJrkuLrkvaDorqnot6/jgII8L3A+PHA+PGVtPjIz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SQ5YOn5Y676KW/5aSp5Y+W57uP77yM6KaB57uP5Y6G5Lmd5Lmd5YWr5Y2B5L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SQ5YOn5Y+W5Yiw5LqG57uP77yM5oiR5rKh5ai25Yiw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iwgeS8muaXoOe8mOaXoOaVheeahOWvueS9oOWlve+8jOaJgO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Dveadpea6kOS6juWWnOasouS9oOOAgjwvcD48cD48ZW0+MjU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iKvkurrkvKTlrrPvvIzlmLTkuIror7TmsqHkuovvvIzlhbblrp7lv4Pph4z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lkb3vvIE8L3A+PHA+PGVtPjI2LjwvZW0+5pyJ6LCB5YOP5oiR5LiA5qC3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o2i552A562+5ZCN77yM5YW25a6e5Y+q5piv5oOz6K6p5p+Q5LiA5Liq5Lq6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m44CCPC9wPjxwPjxlbT4yNy48L2VtPuaDs+imgeivtOS6m+S7gOS5iO+8jOWNt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i1t++8jOaDs+imgeivtOWjsOeIseS9oOWNtOiiq+mjjuWQueaVo++8jOWmguaen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aNouWbnuabvue7j+eahOeIse+8jOaIkeeUqOS4gOeUn+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bblrp7kvaDnn6XpgZPvvIzku7vkvZXkuIDku73pnIDopoHkvaDoirH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orqjlpb3nmoTmhJ/mg4Xpg73kuI3kvJrmkpHnmoTlpKrkuYXvvIzmr5Xnq5/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LooaXnmoTvvIzkuIDkuKrkurrkuLvliqjkuYXkuobkuZ/kvJrntK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4ix5L2g6K+055qE5aSa5LqG77yM5oiR5oOz6K+05oiR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WRveS4reWFhea7oeS6huW3p+WQiO+8jOS4pOado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S5n+S8muacieebuOS6pOeahOS4gOWkqeOAgjwvcD48cD48ZW0+MzEuPC9lbT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oh6rlt7Hmib7kuIDkuKrlj6/ku6XkuI3niLHkvaDnmoTlgJ/lj6PvvIzmib7kuob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vvIzljbTov5jmmK/mirXkuI3ov4fkuIDlj6UmbGRxdW875oiR54ix5L2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iIbmiYvml7bliKvmi7/kuI3lkIjpgILlvZPlgJ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gI7kuYjlsLHlkIjpgILkuoblkaLvvJ88L3A+PHA+PGVtPjMzLjwvZW0+5b+D6Ye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5+l6YGT5L2g5bey57uP56a75byA77yM5L2G6L+Y5piv5b+N5LiN5L2P5oOz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T5L2P5LiA5Lid6Ieq5Ziy6Iis55qE5biM5pyb44CCPC9wPjxwPjxlbT4z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DveS8muadpe+8jOivpei1sOeahOWFqOS8mui1sO+8jOWIq+aKl+aLku+8jO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WIq+i0quaBi++8jOWIq+S4jeiIje+8jOWIq+aLheW/g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ho3kuZ/kuI3opoHljrvmg7PkvaDnmoTkurrmmK/miJHvvIzlpJzph4zlnK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k63nmoTkuZ/mmK/miJHjgII8L3A+PHA+PGVtPjM2LjwvZW0+5Yir5Lq65YaN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44CC6Ieq5bex5YaN5LiN5aCq77yM5Lmf5piv6Ieq5bex77yM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Ny48L2VtPuaIkeWvueS4jei1t+i/h+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5n+acieW+iOWkmuS6uuWvueS4jei1t+aIkeOAgjwvcD48cD48ZW0+Mz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miJHkuI3nnIvpgI/vvIzkuI3mmK/miJHlpKrnrKjvvIzlj6rmmK/miJHlp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M5LjwvZW0+5L2g6IO955So6YeR6ZKx5Lmw5p2l55qE54i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IO955So6YeR6ZKx5oqK5a6D5Lmw5Y6744CCPC9wPjxwPjxlbT40MC48L2VtP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e9qe+8jOWfjuW4guaXoOWliOWcsOmcsuWHuue5geWNju+8jOeBr+e6oumFkue7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m+S4jee7neOAguS6uuS7rOS8vOS5juS5oOaDr+S6hui/meenjeWknOaZmu+8jOaYv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Pr+eske+8jOWPiOS7pOS6uuaAnOaCr+OAgjwvcD48cD48ZW0+ND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liankuIvkuInnp5Lpkp/vvIzmiJHkvJrnlKjkuIDnp5Llr7vmib7kvaD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rqTor4bkvaDvvIzkuInnp5LlkYror4nkvaDvvJrmiJHniLHkva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pWF5LqL6YeM5rKh5pyJ5oiR77yM5oqK5oiR5b+Y5b6X5LiA5bmy5Lq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/g+eWvOmCo+S4qua7oeaAgOW/g+S6i+WNtOaXo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FpeWknOWPquiDveaeleedgOa3t+edgOiHquW3seecvOazqueahOaeleWktOi/nuWT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WTreWHuuWjsOeahOS9oO+8jOmBh+S4iuaEn+aDheS9oOavlOiwgemDveWPr+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r4/kuKrkurrmnIDnu4jvvIzlj6rog73oh6rlt7HoiJ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7PkvKTlj6Plk63ms6PjgII8L3A+PHA+PGVtPjQ1LjwvZW0+6ZqP552A5aSp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e26Ze06LaK5p2l6LaK6ZW/77yM5oiR55qE5oCd5b+15Lmf6LaK5p2l6LaK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om+5LiA5Liq5LiH57GB5L+x5a+C55qE5rex5aSc5oiW5LiA5Liq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ep5pmo77yM5oqK6K645aSa5b+D5bqV55qE5oOG5oCF44CB5a+C5a+e5ZCR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C9wPjxwPjxlbT40Ni48L2VtPueUt+S6uu+8jOWGjeiLpuWGjee0r+S5n+imgea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iwgeiuqeWSseS7rOaYr+eUt+S6uu+8gTwvcD48cD48ZW0+ND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7PmmI7nmb3mmK/kuIDlm57kuovvvIzlgZrkuI3lgZrlvpfliLDmmK/kuIDlm57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mlL7lvpfkuIvlj4jmmK/kuIDlm57kuovjgILkurrpmr7kuobvvIzmg4Xpmr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ir5Lq65oyH552A5L2g55qE55eb5aSE5ZOI5ZOI5aS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q6IO95YK75YK75Zyw56yR552A77yM5L2g57+76IS477yM5Yir5Lq65Lya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6LW3546p56yR77yM5omA5Lul5L2g56yR5byv5LqG6IWw6L+e55y85rOq6YO9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aAu+aYr+aGp+aGrOaIkeeahOWwhuadp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quaYr+eOsOWcqOiQvemthOiAjOW3suOAgjwvcD48cD48ZW0+NTAuPC9lbT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kuJzopb/ku47mnaXpg73msqHmnInovpzotJ/ov4fkvaDvvIzkuI3mmK/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u+57uP5oiR5Lul5Li65LuW5piv5oiR55qE5aSp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6f5p2l77yM5aSp5Lmf5Lya5aGM44CCPC9wPjxwPjxlbT41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S4quS6uuS5n+aMuuWlveeahO+8jOayoeaciemhvuiZke+8jOayoeacie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OmdnuaYr+WtpOWNleS6huS4gOeCueOAgjwvcD48cD48ZW0+NTM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4Xlv4PlpLHljrvmiJHnmoTvvIzmiJHmiY3mmK/lsI/lv4Pnv7znv7zor5rmg7bor5rm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vvIzmiJHmiY3mmK/kuIDnm7Tpg73ooqvmipvlvIPnmoTpgqP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oC75Lya5oOz5L2g77yM552h6KeJ55qE5pe25YCZ5Lmf5rKh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NS48L2VtPuW/g+eXm+i/h+WQjuaJjeWPkeeOsOaIk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guaBi+eIseS7peWQjuaJjeefpemBk+aIkeS7rOW5tuS4jemAgu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kozniLHnmoTkurrlkLXmnrbvvIzlkozpmYznlJ/kurrorrL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U3LjwvZW0+5aaC5p6c44CC5omA5pyJ55qE5Lyk55eV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44CC5aaC5p6c44CC5omA5pyJ55qE55yf5b+D6YO96IO95aSf5o2i5p2l55y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44CC5omA5pyJ55qE6Imw6L6b6YO96IO95aSf5Z2a5oyB44CC5aaC5p6c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6YO96IO95aSf5a6M576O44CC5aaC5p6c44CC5L6d54S26IO955u46YGH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44CC5Y2V57qv55qE5b6u56yR44CC5b6u5b6u55qE5oSJ5oKm44CC6IKG5oSP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6K+l5aSa5aW944CC5L2G5piv55yf55qE5Y+q5piv5aaC5p6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aXtuWAme+8jOS4jeaYr+aIkeWPmOS6hu+8jOaYr+aIkee0r+S6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n+eahOWcqOS9oOmCo+aXoOaJgOiwk+eahOihqOaDheS4i+iupOi+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KflvKDml5fpvJPnmoTnprvlvIDpg73mmK/or5XmjqL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msqHmnInlkYrliKvvvIzmgoTml6Dlo7Dmga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Sp56m65rKh5Lq65oqi5b6X6LWw77yM5Y+q6KaB5oiR6IO95ou+6LW35aS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5u06Zmq552A5oiR77yBPC9wPjxwPjxlbT42MS48L2VtPuacieayoe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r+S7peaYr+a3seeIse+8jOacieayoeacieS4gOenjeeIseaDheWPr+S7p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huino+WFs+W/g+i3n+eWvOeIse+8jOiAjOWwkeS4gOeCueetieW+hei3n+eMnOe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cqOS4gOi1t+S4jeWPquaYr+S4uuS6huaJk+WPke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p/ku6XkuLrkvaDlj6rmmK/ov5jkuI3kvJrljrvniLHkurrvvIzljp/mn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kvJrljrvniLHmiJHjgII8L3A+PHA+PGVtPjYzLjwvZW0+5Y6f5p2l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Y+Y5b6X5LiN6L275piT56yR5LqG44CC5LiN5YaN5Li66Ieq55Sx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5Sf5rS75o2G57uR552A44CC5oul5pyJ5aSq5aSa5Y205LiN5aSf5rex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RiuWIq+S4gOWumuimgeeUqOWKm+S4gOeCue+8jOWboOS4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eci+S4gOecvO+8jOmDveacieWPr+iDveaIkOS4uuacgOWQjuS4gOecvO+8jOWkm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mDveWPr+iDveaYr+acgOWQjuS4gOWPpeOAgjwvcD48cD48ZW0+N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oh6rlt7HkvZXoi6bvvIzmr4/liLDmvIbpu5HnmoTlpJzph4zvvIzlsLHkvJr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bHpo57vvIzlpoLmnpzlronlv4PvvIzmmK/lkKblsLHog73miJDnnKDvvJ/pgq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mnKrnnKDvvIzmhI/lkbPnnYDvvJ88L3A+PHA+PGVtPjY2LjwvZW0+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aSn5qaC5piv77yM5ZOq5oCV5b2T5pe254ug54ug5ZC16L+H5LiA5p62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pe25YCZ5Y205Lmf5Lya6I6r5ZCN5YW25aaZ5Zyw6KKr5L2g55qE55y45a2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2Ny48L2VtPuWOn+adpeWPquimgeWIhuW8gOS6hu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On+adpeWkmuS5iOeGn+aCie+8jOS5n+S8muaFouaFouWPmOW+l+eWj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nKjot6/kuIrnmoTml7blhYnvvIzorqnmiJHku6zlvIDmi5PnnLz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lubPlkozjgILkuZ/orrjvvIzooYzotbDnmoTmhI/kuYnvvIzlsLHlnKjkuo7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nIvlsL3lkI7vvIzlv4PngbXnmoToh6rnlLHjgILogIzmiJHku6zlpoLmraTmia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vvIznlJ/lkb3lj6rmnInkuIDmrKHjgII8L3A+PHA+PGVtPjY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a6a6KaB5b+Y6K6w5LiA5Liq5Lq655qE5pe25YCZ77yM5Lmf5bCx5rOo5a6a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ya6K6w5b6X6YKj5Liq5Lq644CCPC9wPjxwPjxlbT43MC48L2VtPuWmguae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tieW+heS4remUmei/h++8jOWwseWcqOmUmei/h+WQjue7p+e7reetieW+h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naDnnYDmoJHlubLlnZDkuIvvvIzlpLTpobbmu6HmoJHpn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3lj7bnmoTnvYXpmpnph4zmlpzmlpzlnLDpgI/nnYDorrDlv4bvvIzokL3mu6HkuI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cyLjwvZW0+6LCi6LCi77yM5Zyo5oiR5pyA5a2k54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L2g6Zmq5Ly055yf5aW944CCPC9wPjxwPjxlbT43My48L2VtPuWQkeS4iueI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Bh+WIsOeahOS6uuWlveeCue+8jOWboOS4uuaOieS4i+adpeaXtu+8jOS9oOi/m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luS7rOOAgjwvcD48cD48ZW0+NzQuPC9lbT7nu4jmnInkuIDlpKnvvIzmiJH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kuIvkvaDvvJvnu4jmnInkuIDlpKnvvIzmiJHkuZ/lj6/ku6Xlho3lr7nkvaD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46w5Zyo5omN5oeC77yM5Y6f5p2l5LiA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Yiw77yM5rKh5pyJ5oOF57uq77yM5rKh5pyJ6KiA6K+t77yM5rKh5pyJ6KG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S7rOaYr+S4gOaemuehrOW4geeahOS4pOmdo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WIhuemu++8jOWPr+aYr++8jOawuOi/nOmDveS4jeWPr+iDv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uJDmuJDnmoTllpzmrKLnjrDlnKjnmoTnlJ/mtL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llpzkuZ/msqHmnInmhI/lpJbjgII8L3A+PHA+PGVtPjc4LjwvZW0+5b6I5Lm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6KeG5L2g5Li65bmz5bi477yM6L+e55yL5L2g5LiA55y86YO95oSf6KeJ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S5n+aciei/h+eIseS6uu+8jOaIkeS5n+engO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aIkeS5n+WQg+i/h+mXt+mGi++8jOaIkeS5n+abvue7j+W5uOemj++8jOaIk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8mumVv+S5heOAgjwvcD48cD48ZW0+ODAuPC9lbT7nrKzkuIDmrKHkvKTlv4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nnIvliLDkvaDvvIznrKzkuIDmrKHnrJHvvIzmmK/lm6DkuLrkvaD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IDmrKHlk63vvIzmmK/lm6DkuLrkvaDkuI3lnKj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6YKj5Lqb5Lq677yM5oiR5Lus5a6a5Li66L+H5a6i44CC6YKj55WZ5Li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mf6KaB55+l6YGT6ZqP5pe26YO95Lya5oiQ5Li66L+H5a6i44CC5b+D6Ye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aSH77yM5LiN5piv6K+06Zmq5L2g5LiA6L6I5a2Q55qE5Lq66YO95LiN5Ly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ieaXtuWAme+8jOaIkeS7rOWwseWDj+mxvOe8uOm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Ds+ivtOeahOW+iOWkmu+8jOS4gOW8gOWPo+WwseWMluaIkOS6huS4gOS4suecgee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MuPC9lbT7kuIDkuKrkurrnmoTnm5vmg4XvvI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uIDkuKrkurrnmoTnsr7lvanjgILni6zop5LmiI/vvIzmsqHmnIn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lsJHkuobnhb3mg4XnmoTop4LkvJfvvJvmib7kuI3liLDlkIjpgILnmoTlr7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HkuI3miJDlroznvo7nmoTlr7nnmb3vvIzlpoTmg7PnlKjniLHlvKXooaXkuIDliIf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g0LjwvZW0+55u46YGH5LqO6ZmM6Lev77yM5peg5oKy5peg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7uP6L+H44CC5YaN5aW95LiN6L+H77yM5LqO5L2g44CB5LqO5oiR44CB5Lq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O6L+H5b6A44CCPC9wPjxwPjxlbT44NS48L2VtPuacgOa3seeahOWtpOeLrO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S4gOS4quS6uu+8jOiAjOaYr+W/g+mHjOayoeacieS6huS7u+S9leacn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GpyMnFjeDd3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qcjJxY3g3d2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EA79480C070B21C8B8088DE2D7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