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1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EE5E9D462BA91787CA6470210FCF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E5E9D462BA91787CA6470210FCF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aWz5a2p5a2Q5b+D5Yq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ugeaEv+aZmuWHoOW5t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uWPquimgeacgOWQjueVmeWcqOS9oOi6q+i+ueeahO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aIkeeUn+WRveS4reeahOmCo+S4gOWIu++8jOaIkemBh+ingeS6huS9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JgOacieeahOi/kOawlOmDveiKseWFieS6huOAgjwvcD48cD48ZW0+My48L2VtPueU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emdkuaYpeWOu+aSqeS9oO+8jOaYr+aIkeWBmui/h+acgOWlouS+iO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lueVjOS4iuacgOe+juWlveeahOS6i+aDheiOq+i/h+S6ju+8j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Bh+ingeS9oO+8jOWNgeW5tOWQjui/mOWcqOS4gOi1t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WBmuedgOS4gOS4quW+iOaCsuS8pOeahOaipu+8jOaipuingeS9oOW+iO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ZpOS6huaIke+8jOiwgeS5n+ayoeaciei1hOagvOS8pOWu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ayv+edgOmAmuW+gOS9oOeahOWwj+i3r++8jOi1sO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wseaYr+ekvOWgguOAgjwvcD48cD48ZW0+OC48L2VtPuaXoOiuuuWPkeeUn+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IkeS8muawuOi/nOmZquWcqOS9oOeahOi6q+i+u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iLpeaYr+mFku+8jOeUmOmGh+mmmeeUnO+8jOWFsemGieWIsOWkqei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ouqvkuIrmnInphZLvvIzmiJHpl7vkuIDmrKHphonkuID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6r55Gw6YCB5LiO5L2g77yM6K6p5L2g5oqK5aS054K577yb5au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5Y6777yM6K6p5L2g55Sc55Sc5Y+I6Jyc6Jyc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Ej+aAneeahOaYr++8jOaIkei/nuWcqOaipumHjOmDveWcqOS4uuS9oOaLvO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kupvkurrms6jlrprkuLrkuIDkuKrkurrogIznlJ/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6rkuLrkuIDkuKrjgII8L3A+PHA+PGVtPjE0LjwvZW0+5LiA5Y+l6K+66Ki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v5LiA6L6I5a2Q77yM5Zug5Li65piv55yf5b+D77yM55yf5oSP77yM55yf5oSf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aJv+iupOaIkeiEvuawlOS4jeWlve+8jOS9h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lveWThOWYm+OAgjwvcD48cD48ZW0+MTYuPC9lbT7miJHlpJrmg7Pmi6Xmir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ml7blhYnkuYvph4zlsbHljZfmsLTljJfvvIzlj6/mg5zkvaDmiJHkuK3pl7Tkur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jgII8L3A+PHA+PGVtPjE3LjwvZW0+5aaC5p6c5L2g5piO55m9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YKj5L2g5bCx5LiN5Lya5Lu755Sx5oiR57qi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queIseS9oOS4gOS6uu+8jOaEv+ingumfs+ingumfs+S/neS9ke+8jOaQuuaJi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kuPC9lbT7pgYfop4HmiJHvvIzkvaDku6XlkI7lsLHkuI3nlKj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labvvIHlk4jlk4jlk4jvvIE8L3A+PHA+PGVtPjIwLjwvZW0+5aSa6K+05aW96K+d5aW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Oz5L2g54ix5L2g55Sc6Jyc5aSa44CCPC9wPjxwPjxlbT4yMS48L2VtPuaIk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S9oOWWnOasouaIkeS8muatu+WQl++8nz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pmarkvaDljrvor7rmm7zlupXvvIzorqnkvaDmiJHnmbvkuIrniLHmg4Xor7rmm7z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u454ix5LiA6L6I5a2Q77yM5LqJ5ZC1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aa75a2Q44CCPC9wPjxwPjxlbT4yNC48L2VtPuW8guWcsOaBi+ecn+eah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+8jOWPquimgeS9oOaVouWOu+eIse+8jOaIkeaEv+aEj+eUqOaIkeeahOS9meeU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maj+OAgjwvcD48cD48ZW0+MjUuPC9lbT7nrYnnnYDmnInkuIDlpKnkvaDlr7nmi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KbkvaDlm57lrrbjgII8L3A+PHA+PGVtPjI2LjwvZW0+5oiR5Lus5LiA55u0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M5L2G5piv5oiR5LuO5pyq5oOz6L+H5pS+5byD562J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Ev+WMluS9nOiQpOeBq+iZq++8jOS7peaIkeeahOS4gOeUn++8jOS4u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j+eBr+OAgjwvcD48cD48ZW0+MjguPC9lbT7ku7DmnJvlvanombnvvIzpm6jkuK3miZPkv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nmoTnvo7kuL3vvIzmmK/miJHlr7nkvaDmnIDmt7HnmoTorrD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LiO5LiW55WM5Y+q5beu5LiA5Liq5L2g77yM5Zug5Li65piv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ma5LiA54K55Lmf5rKh5pyJ5YWz57O744CCPC9wPjxwPjxlbT4zMC48L2VtPuW/je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OaOieS4jeivpeacieeahOaAneW/te+8jOaIkeeahOaDs+W/teS9oOeci+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ml6DmgbbkuI3kvZzvvIzluIzmnJvkvaDkuLrmsJHpma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obmiJHjgII8L3A+PHA+PGVtPjMyLjwvZW0+5L2g6LeR5Yiw5oiR5qKm6YeM5bmy5Zi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s5LqL77yM562J5oiR6YaS5LqG5p2l5ZWK44CCPC9wPjxwPjxlbT4zMy48L2VtPu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wj+S7meWls++8jOaDs+WBmuS9oOeahOWunei0ne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rHmirHvvIzopoHmkbjlpLTvvIzopoHmiZjoha7vvIzopoHkvaDlhajpg6jnmoTlrqD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+Z5piv5LuA5LmI57ud5LiW5bCP5Y+v54ix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O95piv5oiR5Zac5qyi55qE57G75Z6L44CCPC9wPjxwPjxlbT4zNi48L2VtPuacieS6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1sOS4i+WOu++8jOS8muW+iOiLpuW+iOe0r++8jOS9huaYr+S4jei1sO+8jOS8m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cuPC9lbT7lsLHmmK/lvojllpzmrKLkvaDlkYDvvIzkuIDnnL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KTnnLzmsqbpmbfpgqPnp43jgII8L3A+PHA+PGVtPjM4LjwvZW0+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bq754Om55qE6K+d77yM5Y+v5Lul6bq754Om5Zac5qyi5oiR5LiA5LiL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AneW/teWmguWQjOaciOWFie+8jOaciOS6ruiZvei/nO+8jOaciO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i/keOAgjwvcD48cD48ZW0+NDAuPC9lbT7miJHkuI3nn6XpgZPmiJHkuLrku4DkuY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sLHlg4/miJHml6Dms5Xmj4/ov7DnqbrmsJTmmK/ku4DkuYjlkbP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YKj5bm05L2g5Zue55y45LiA56yR77yM6Iez5LuK5oiR5L2Z5q+S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CPC9wPjxwPjxlbT40Mi48L2VtPuiwouiwouS9oO+8jOS4uuS6huaIkeS4jeWBm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uuaIkeS4gOS4quS6uueahOaalueUt+OAgjwvcD48cD48ZW0+NDM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ml7blgJnlvIDlp4vvvIzmiJHlt7LlrabkvJrkvp3otZ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a56m/552A5omL5bel57q657uH57qx6KOZ77yM5oy9552A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Zyo5aSV6Ziz5L2Z5pmW44CCPC9wPjxwPjxlbT40NS48L2VtPuaIkeaBjeaD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WcqOaAneW/teS9oOeahOaXtuWAmeOAgjwvcD48cD48ZW0+ND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mlL7lvIPvvIzmiJHlsIblpYnpmarliLDlupXvvIzmt7Hmg4XmmK/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Z/mmK/kvaDvvIE8L3A+PHA+PGVtPjQ3LjwvZW0+5YGa6IW75LqG5Y+v54ix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yJ54K55oOz5YGa5L2g55qE5aSq5aSq44CCPC9wPjxwPjxlbT40OC48L2Vt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eWdl+mSse+8jOaIkeaDs+WWnemFuOWltu+8jOaIkeaDs+mVv+mrmOmrmO+8jOeEtuWQ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9oOOAgjwvcD48cD48ZW0+NDkuPC9lbT7kvaDotbDlnKjliY3pnaLvvIzmiJH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kI7pnaLjgII8L3A+PHA+PGVtPjUwLjwvZW0+5pyJ5L2g6Zmq5Ly0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b6I5byA5b+D77yM5oiR5Lus5rC45LiN5YiG56a7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W4ruaIkea0l+S4quS4nOilv+WQl++8n+a0l+S7gOS5iO+8n+WWnOaso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llpzmrKLkvaDvvIzku47lpKnljZfliLDlnLDljJf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iLDlpKnojZLjgII8L3A+PHA+PGVtPjUzLjwvZW0+5L2g5piv6L2m5YGc6YKj5Yi75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b6u6aOO77yM54K554eD5LqG5oiR5b+D5bqV54ix5oOF55qE54el54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Ds+e7meS9oOenjeiNieiOk++8jOWcqOS9oDM35bqm55qE5Zyf5aOk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Ds+iiq+eIse+8jOiiq+S7lueIse+8jOiiq+S7luWB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iq+S7luacgOeIseOAgjwvcD48cD48ZW0+NTYuPC9lbT7kvaDlrrPmgJXpu5Hmm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nrYnkvaDliLDlpKnkuq7jgII8L3A+PHA+PGVtPjU3LjwvZW0+5oOz5bim5L2g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6m65LiH6YeM77yM5oOz5aSn5aOw5ZGK6K+J5L2g5oiR5Li65L2g552A6L+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Ds+S9oOS7juadpeS4jeaYr+mXsuaah+aXtueahOa2iOmBo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S4reeahOW4uOaAgeOAgjwvcD48cD48ZW0+NTkuPC9lbT7liKvkurrlho3lpb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nmoTvvIzkvYbmiJHkuI3kuIDmoLfvvIzmiJHmmK/kva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pyI5piv5aSp5LiL5a6i77yM5ZCb5piv5Lq66Ze057ud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WvueS6juS9oO+8jOWPquaYr+S4gOWcuuaEj+Wklu+8m+S9oOWvu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aYr+S4gOWcuueIseaDheOAgjwvcD48cD48ZW0+NjIuPC9lbT7lsLHlvZPpo4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vvIzkvaDmsqHmnaXov4fvvIzmiJHmsqHniLHov4f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eB5bCY5Z+D77yM5pyJ5Lq66KeB5pif6L6w77yM5b6A5LqL5bey5riF6Zu2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YO96ZqP5oSP44CCPC9wPjxwPjxlbT42NC48L2VtPuS4juS9oOebuOeIse+8jOW5uOem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6pOe8oOaMh+e8nemXtOOAgjwvcD48cD48ZW0+NjUuPC9lbT7llpzmrKLkvaD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IPkuobns5bnmoTlsI/mnIvlj4vkuIDmoLfjgII8L3A+PHA+PGVtPjY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b+D55u45L+h5LiA5YiH6YO95Lya5aW955qE5pe25YCZ77yM5LiA5YiH5bCx5L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LqG44CCPC9wPjxwPjxlbT42Ny48L2VtPuS6sueIseeahO+8jOaIkeaDs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aIkeWQl++8nzwvcD48cD48ZW0+NjguPC9lbT7miJHlv4Pph4zvvIz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nkuIDkuKrlhajkuJbnlYzjgII8L3A+PHA+PGVtPjY5LjwvZW0+5ZOI5ZOI5ZOI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aW96IW777yM546w5Zyo5oiR5oOz6KaB5ZCD5L2g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OqeinkuiJsuaJrua8lOWQp++8geS9oOW9k+mUhOemvu+8jOaIkeW9k+WN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g7PkvaDlnKjnlLvljbfvvIzmr4/lpKnor7vkvaDkuIDljYPp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rip5p+U5L2T6LS05aSn5bqm6YO95piv5oiR6KO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oOz5LiA5Liq5Lq65Y2g5pyJ5L2g44CCPC9wPjxwPjxlbT43My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IsOWTqumHjO+8jOacgOaDs+WOu+eahOi/mOaYr+S9oOeah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l7bpl7TkuI3mmK/orqnkurrlv5jkuobnl5vvvIzogIzmmK/orqnkur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nl5vjgII8L3A+PHA+PGVtPjc1LjwvZW0+5oiR5LiN5aSq5Lya6K+05oOF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GK6K+J5L2g77yM5omA5pyJ6ZO26KGM5Y2h55qE5a+G56C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IseS9oO+8jOWFs+S9oOS7gOS5iOS6i++8jOWNg+aAquS4h+aAquS5n+aA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i6q+S4iuWOu+OAgjwvcD48cD48ZW0+NzcuPC9lbT7lg4/kvaDov5nmoLfohL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kurrvvIzmiJHpmaTkuoblrqDnnYDkuZ/msqHlhbbku5blip7ms5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iR5LiN55+l6YGT5aSa5Zac5qyi5L2g77yM5L2G5piv5aaC5p6c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oiR5Lya55So6LeR55qE44CCPC9wPjxwPjxlbT43OS48L2VtPuaDs+WS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S4gOi1t+eci+a1t++8jOiDjOmdoOiDjOS4gOi1t+aAgOW/te+8jOacie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OAgjwvcD48cD48ZW0+ODAuPC9lbT7oi6Xml7blhYnotZDmiJHmrKLllpzvvIz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jgII8L3A+PHA+PGVtPjgxLjwvZW0+5omA5pyJ5oOF57uq6YO95piv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W377yM5Y+v5pyA5rip5p+U55qE5Lmf5Y+q57uZ5L2g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aWpOaDheivne+8jOS4jeWPiuS4gOS4quaLpeaKse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kuJbnlYzkuIrmnIDlpb3nmoTnu5nkvaDvvIznhLbogIzmnIDlpb3nmoTlsLH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Z5ejN6a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uaHRtbCI+aHR0cHM6Ly9kdWFuanV6aWt1LmNvbS9kdWFuanV6aS82eXozemg2dnZj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E5E9D462BA91787CA6470210FCF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