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D21AE960770460B3C325F0BC21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D21AE960770460B3C325F0BC21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Y+k6aOO5oOF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WFiei/mOWcqO+8jOaIkeS+v+i/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luiQjOeahOW/g++8jOawuOS4jeato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Yr+mmlumAie+8jOS5n+aYr+WUr+S4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9oOWBmuivl++8jOWNiuWtl+aIkOeXtOOAgjwvcD48cD48ZW0+NS48L2VtPuaYl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o++8jOadqOafs+S+neS+neOAgjwvcD48cD48ZW0+Ni48L2VtPuiKseW8gOiKse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Ny48L2VtPuWunOiogOmlrumFku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eQpeePgOW/g++8jOWliOS9leS5neS4l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tpOeUn+Wbuuefre+8jOaXoOS9oOS9leas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v4PmrKLllpzvvIzkuI3liqjlo7DoibLjgII8L3A+PHA+PGVtPjEx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b2S5aSE5piv5L2g44CCPC9wPjxwPjxlbT4xMi48L2VtPu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OWcqOW/g+WktOOAgjwvcD48cD48ZW0+MTMuPC9lbT7mnIDmmpbvvIzkuI3ov4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E0LjwvZW0+5a6I5YCZ5L2g77yM5LiN56a75Lmf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Co+W5tOahg+Wkre+8jOe6ouixhuaal+a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Lop4HlkJvlrZDvvIzkupHog6HkuI3llp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LiN5p2l77yM5oiR5LiN5oS/6ICB5Y6744CCPC9wPjxwPjxlbT4x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aXoOW/p++8jOWboOmjjueasemdouOAgjwvcD48cD48ZW0+MTkuPC9lbT7pgqPlubT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ho3op4Hlj6TnqIDjgII8L3A+PHA+PGVtPjIwLjwvZW0+5L2g5Li66YWS6Ya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YaJ44CCPC9wPjxwPjxlbT4yMS48L2VtPue6ouWwmOaXp+aipuOAgeaipuW3su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moYLppqXlhbDppqjvvIzmg4Xmt7HmhI/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R5p2l57yY5rWF77yM5aWI5L2V5oOF5re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meWwveWNg+Wxse+8jOiQveeslOaYr+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nm7jpgYfvvIzlronmmpbnm7jpmarjgII8L3A+PHA+PGVtPjI2LjwvZW0+55yJ55y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aOO5Y2O5aaC5pWF44CCPC9wPjxwPjxlbT4yNy48L2VtPueQieeSg+atjO+8jOW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eUn+aDheOAgjwvcD48cD48ZW0+MjguPC9lbT7nu4jlhbbkuIDnlJ/vvIzmg5/mhL/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5LjwvZW0+5b+15LmL5YaN5LiJ77yM6ZOt5LmL6IK66I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OasouaYr+S9oO+8jOasouWWn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bHlnLrmsLTpmJTvvIzkvZnnlJ/mmK/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6YGH5L2g77yM55Sf5peg5Y+v5Zac44CCPC9wPjxwPjxlbT4zMy48L2VtPueJt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WAvuS4lua4qeaflOOAgjwvcD48cD48ZW0+MzQuPC9lbT7miJHov5n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kLvkvaDjgII8L3A+PHA+PGVtPjM1LjwvZW0+5Lul5oiR5rGf5bGx77yM6K645L2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zNi48L2VtPuaDheiHtOiiheiihe+8jOeUu+aEj+aCoOa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uYHljY7lt7LlsL3vvIznqbrmlaPkupH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iO5pyI5Lqu77yM55qG5piv5rWq5ry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WlveWQiO+8jOeZveWktOWIsOiAgeOAgjwvcD48cD48ZW0+NDAuPC9lbT7kurrn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g4XvvIzlupTnianogIzliqjjgII8L3A+PHA+PGVtPjQxLjwvZW0+5oOK6bi/5LiA55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LiH5bm044CCPC9wPjxwPjxlbT40Mi48L2VtPuS4gOaXpeS4jeinge+8jOWmgu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uOAgjwvcD48cD48ZW0+NDMuPC9lbT7kvaDoi6XkuI3mnaXvvIzmiJHkvr/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Gx5rKz5oux5omL77yM5Li65ZCb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ahOWnk+awj++8jOaIkeeahOWQjeWt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mmK/kvaDvvIzmnKrmnaXmmK/kvaDjgII8L3A+PHA+PGVtPjQ3LjwvZW0+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bey54S25b+D5Yqo44CCPC9wPjxwPjxlbT40OC48L2VtP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ebuOS+neOAgjwvcD48cD48ZW0+NDkuPC9lbT7lj6rlm6DnvJjmtYXvvIz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jgII8L3A+PHA+PGVtPjUwLjwvZW0+5Y6u5a6I5rW36KeS77yM6Z2e5L2g5LiN5a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g+acieeBteeKgO+8jOS4gOeCueWwse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i6XmnInmnaXnlJ/vvIzkuLrlkJvlgL7ln4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bed5rKz5YmN77yM5LiJ55Sf55+z55WU44CCPC9wPjxwPjxlbT41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atpe+8jOaIkeeahOWkqea2r+OAgjwvcD48cD48ZW0+NTUuPC9lbT7mpI3ojZL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mmKXnlJ/jgII8L3A+PHA+PGVtPjU2LjwvZW0+5Y+q5LiA55y877yM5L6/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W44CCPC9wPjxwPjxlbT41Ny48L2VtPuaciOS4i+mlruiMtu+8jOW/teWNv+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gYfkuIDkvbPkurrvvIzotrPmhbDlubP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Lq65LiA5b+D77yM55m96aaW5LiN56a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j+WtkOWFpeeUu++8jOS4gOeUn+Wkqea2r+OAgjwvcD48cD48ZW0+Nj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ZXlpJXvvIzop4HmraToia/kurrjgII8L3A+PHA+PGVtPjYyLjwvZW0+5Lq65p2w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a6d5aSp5Y2O44CCPC9wPjxwPjxlbT42My48L2VtPuaIkeWGs+Wumu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OAgjwvcD48cD48ZW0+NjQuPC9lbT7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6X5LmL5oiR5bm477yM5aSx5LmL5oiR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kumdkuWtkOihv++8jOaCoOaCoOaIkeW/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7lpKrpmLPvvIznmoblj6/lj5HlhYnjgII8L3A+PHA+PGVtPjY4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655uf77yM5p6v6I2J5Li65Yag44CCPC9wPjxwPjxlbT42OS48L2VtPuW3ruS5i+av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seS5i+mhu+iHvuOAgjwvcD48cD48ZW0+NzAuPC9lbT7lv4Plv4Pnm7jljbD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jgII8L3A+PHA+PGVtPjcxLjwvZW0+5LuO5q2k5Lul5ZCO77yM5pel5pqu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JjeS8muebuOaAne+8jOS+v+Wus+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47mnKrnm7jor4bvvIzljbTlt7Lnm7jkvL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2l57yY5rWF77yM5aWI5L2V5oOF5rex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bqOawtOWmguatpOa1qua8q+OAgjwvcD48cD48ZW0+NzYuPC9lbT7pnZL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7lkJvnmb3lpL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ocm9hMnd6NX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aHJvYTJ3ejV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D21AE960770460B3C325F0BC21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