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FD91A79CEB9E619E763A233CCA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FD91A79CEB9E619E763A233CCA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Wwj+eci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S4jei1t+ecvOeahOS6uuOAguW+gOW+gOS8muWBmuS6m+iuqeS6uu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i48L2VtPuWPquimgeW/g+mHjOi/mOWtmOedgO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OS4jeWIsOaUvuW8g+eahOaXtuWAmeOAgjwvcD48cD48ZW0+My48L2VtPuWb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exu+iJuuacr+eahOa6kOazie+8jOS9oOWwhuS8n+Wkp+eahOeBteaEn+i1kOS6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NC48L2VtPuS6uueUn+acgOWkp+eahOaVjOS6uu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kp+eahOWksei0peaYr+iHquWkp++8m+acgOWkp+eahOaEmuigouaYr+iHqu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Emuatpe+8jOWlveWlveeahOi1sOWJqeS4i+eahOi3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LrOeri+OAguaIkeS7rOmDveS4jeaYr+W+iOWujOe+jueahOS6u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OpeWPl+S4jeWujOe+jueahOiHquW3seOAguS4gOi+iOWtkOS4jemVv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ueOAgjwvcD48cD48ZW0+Ni48L2VtPuaIkOWKn+eahOazleWImeaegeS4u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gOWNleW5tuS4jeS7o+ihqOWuueaYk+OAgjwvcD48cD48ZW0+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xgO+8jOacieaXtuS4gOatpei1sOmUmeatpeatpeWHuumUme+8jOa7oeebmOeahu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W+l+aEj++8jOWImeatpeatpeS4uuiQpeOAguacieaXtuecvOingeeahOiD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wseWzsOWbnui3r+i9rO+8jOWPr+ingeaji+WxgOWSjOS6uueUn+S4gOagt+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q+a1i+OAguaji+WtkOaAu+aYr+i2iuadpei2iuWwke+8jOS6uueUn+aAu+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+8jOaJgOiwk+eahOS4vuaJi+aXoOWbnu+8jOS5n+WmguWQjOS6uueUn+eahOS4je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OC48L2VtPuaJgOacieS9oOaEn+inieWPr+S7peW4pue7m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bnuW/hu+8jOeOsOWcqOWbnuaDs+i1t+adpemDveS8muW4pue7m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aSreenje+8jOS9leadpeaUtuiOt++8m+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9leadpeaIkOWKn++8m+ayoeacieejqOmavu+8jOS9leadpeiNo+iAg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+8jOS9leadpei+ieeFjOOAgjwvcD48cD48ZW0+MTAuPC9lbT7mhL/kvaD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u47mraTmi6XmnInov5zmlrnjgII8L3A+PHA+PGVtPjEx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u/5oiR5Lus5omA5pyJ55qE77yM5Y675o2i5oiR5Lus5omA5rKh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aUvue6teS4jee+geeahOaipuaDs++8jOacieS4gOWkqeS5n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OAgjwvcD48cD48ZW0+MTMuPC9lbT7miormh5Lmg7DmlL7kuIDovr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nmoTor53mlLbkuIDmlLbvvIzmiornp6/mnoHmgKfmj5DkuIDmj5DvvIzmior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lL7kuIDmlL7vvIzmiYDmnInmg7PopoHnmoTvvIzpg73lvpfpnaD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og73lvpfliLDjgII8L3A+PHA+PGVtPjE0LjwvZW0+5Zyo55Sf5rS7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bCx5piv6LWw5ZCR5aSx6LSl77yM5LiN5piv6LWw5ZCR5YWJ5pi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6buR5pqX77yM5LiN5piv6aOe6L+b5aSp5aCC5bCx5piv5o6J6L+b5rex5riK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qG5bm456aP5bCx5Lya5oSf5Yiw55eb5qWa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/vemAkO+8jOawuOi/nOS4jeS8muaLpeacie+8m+S4jeW+gOWJjei1sO+8jOawu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BnOeVmeOAguWBmuWbnuiHquW3se+8jOaAu+acieS6uuS8mueIseS4iu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lhpnlvpflpb3lnY/vvIzlhpnlvpfljproloT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urjkuI7nsr7lvanvvIzlhajnnIvkvaDoh6rlt7HlpoLkvZXov5D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05Yiw5Yia5omN5LiA6L2u5aSN5Lmg6LWE5paZ5Y+R5LiL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6Ieq5bex5bey57uP56a76auY6ICD5LiN6L+c5LqG77yM5omA5Lul55yf55qE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oiR5Lus5LiA6LW35Yqg5rK5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t+eCueWSjOe7iOeCueS5i+mXtO+8jOWtmOWcqOS4gOautei3neemu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m+WcqOWMhuS/g+WllOazoueahOaXhemAlOS4re+8jOWIq+Wus+aAl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iwi+S6i+WcqOS6uu+8jOaIkOS6i+WcqOWkqeOAguS6uu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g++8jOW/g+S5i+mXtOeahOi3neemu+aYr+aDheOAguiuqeeDpuaBvOWSjOW/p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CjueDreaVo+WOu++8jOiuqeW/q+S5kOWSjOW5uOemj+mDveS8tOmjjumbq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kuI3ov4flpoLmraTvvIzkuJTooYzkuJ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lpLHotKXvvIzpg73mmK/miJDlip/nmoTkvI/nrJTvvJv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pg73mnInkuIDku73mlLbojrfvvJvmr4/kuIDmrKHnmoTms6rms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phpLmgp/vvJvmr4/kuIDmrKHnmoTno6jpmr7vvIzpg73mnInnlJ/lkb3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IwLjwvZW0+5Lq655Sf5b6I5aSa5LqL44CB5bCx5YOP5pm66b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6Kej5Yaz5pa55byP44CB5piv5ouU5o6J77yb6ICM5LiN5piv44CB5b+N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aAu+aYr+imgeWtpuedgOiHquW3semVv+Wkp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WtpOWNleaUtuiOt+aIkOmVv+OAgjwvcD48cD48ZW0+MjIuPC9lbT7miYDosJ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vvIzkuI3kuIDlrprmmK/ot5HlvpfmnIDlv6vnmoTvvIzkvYbkuIDlrprmmK/ogJ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Llj6/ku6XmirHmgKjvvIzkvYblv4Xpobvlv43ogJDvvIznp6/ok4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nLrkvJrjgILov5nmoLfvvIzkurrnlJ/miY3kvJr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L2g5oSf5Yiw5oKy5ZOA55eb6Ium5pe277yM5pyA5aW95piv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Lic6KW/44CC5a2m5Lmg5Lya5L2/5L2g5rC46L+c56uL5LqO5LiN6LS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upOWumuS6hueahOi3r++8jOWGjeeXm+S5n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ecieWktO+8jOS9oOimgeefpemBk++8jOWGjeaAjuS5iOmavui1sOm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S9oOayoeaciei1hOagvOWWiueWv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jYbmo5jkuJvkuJvvvIzpgInmi6nlkI7lsLHopoHmnpzmlq3lkK/nqI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ph43ph43vvIzlkK/nqIvlkI7lsLHopoHli4fkuo7lpYvov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WB6YCd77yM5b2T6Z2S5pil5oWi5oWi55qE5aSx5Y6744CC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6Ziz5YWJ77yM6KaB6Ieq5L+h77yM5pu06KaB5pyJ5LiA5Liq5bmz5Z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yNy48L2VtPuW9k+S4gOS4quS6uuecn+ato+inieaC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aUvuW8g+i/veWvu+WkluWcqOS4lueVjOeahOi0ouWvjO+8jOiAjOW8gOWni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GheW/g+S4lueVjOeahOecn+ato+i0ouWvjOOAgjwvcD48cD48ZW0+Mj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mu6nmsLTvvIzml6DorrrmmK/mkYrlvIDov5jmmK/ntKfmj6HvvIzpg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mt4zov4fljZXoloTnmoTlubTljY7jgII8L3A+PHA+PGVtPjI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5Sf5rS777yM5a2m5Lya5ZOB5ZGz5rKn5qGR77yM5pa55Y+v5peg5oKU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a+5bKB5pyI55qE5raI6YCd44CCPC9wPjxwPjxlbT4zMC48L2VtPuaIkeS7r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eS4gOWumuaYr+W9vOatpOS4jeWkn+aIkOeGn+OAgeaJgOS7peaJjeaci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uS6sueIseeahO+8jOaIkeaOpeWPl+S6huS9oOeahOeQhueUse+8jO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OS4jeWkn+aIkOeGn+OAguW4jOacm+S9oOeahOS4i+S4gOS4quWlu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2s+Wkn+aIkOeGn+OAgjwvcD48cD48ZW0+MzEuPC9lbT7ov5DmsJTvvIzml6Dms5X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vvIzmgLvmmK/lj6/pgYfkuI3lj6/msYLvvJvmnLrnvJjvvIzkuI3og73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mgLvmmK/lr7vlr7vlj4jop4Xop4XvvJvmiJDlip/vvIzlnKjkuo7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LvmmK/lhYXmu6HluIzmnJvjgII8L3A+PHA+PGVtPjMyLjwvZW0+5pyJ5pe25YC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q5L2N5oCd6ICD77yM5oqK5oSB55yJ6Ium6IS45o2i5oi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DveaKiuWcqOmdouWJjeihjOi1sOeahOacuuS8muaKk+S9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WFq+S5nemDveS8muaIkOWKn+OAgjwvcD48cD48ZW0+MzQuPC9lbT7kvaD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nZrmjIHkuIvljrvnmoTnkIbnlLHvvIzpgqPkuYjkvaDlsLHmib7kuIDku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nmoTnkIbnlLHvvIznlJ/mtLvmnKzmnaXlsLHov5nkuYj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6ZKx55qE5Lq65LiN5LiA5a6a5a+M5pyJ77yM5a+M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ZKx44CCPC9wPjxwPjxlbT4zNi48L2VtPuW8uuiAheWIm+mAoOS6i+WP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Pl+WItuS6juS4iuW4nee7meS7lumTuuaOkueahOS6i+WP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lvpfliLDlpJrlsJHkuJzopb/vvIzogIzmmK/nnIvkvaD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kvZnnmoTkuJzopb/miZTmjonlpJrlsJHjgII8L3A+PHA+PGVtPjM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Oz5pS+5byD77yM5L2G5q+P5LiA5aSp5Y+I6YO95Z2a5oyB5LiL5p2l5Lq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55qE5a2p5a2Q77yM6KaB5Yqq5Yqb5aWU6LeR44CCPC9wPjxwPjxlbT4z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HjeimgeW3peS9nO+8jOW/hemhu+imgeWBmuiuoeWIku+8m+WHoeaYr+iuoeWI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mHj+WMluOAgjwvcD48cD48ZW0+NDAuPC9lbT7lsJHor7TlpJrlgZrvvIz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pfliLDliKvkurrnmoTph43op4bvvJvlpJror7TlsJHlgZrvvIzlj6Xlj6X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iKvkurrnmoTlv73op4bjgII8L3A+PHA+PGVtPjQxLjwvZW0+5oem5byx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O56Laz5LiN5YmN77yM6I695pKe55qE5Lq65Y+q6IO95byV5Li654On6Lqr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uH5pWi55qE5Lq65omN6IO95omA5ZCR5oqr6Z2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mDveaLpeacieeUn+WRve+8jOWNtOS4jeaYr+avj+S4quS6uumDv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Un+WRve+8m+avj+S4gOS4quS6uumDveaLpeacieWktOiEke+8jOWNt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hOeUqOWktOiEkeOAgjwvcD48cD48ZW0+NDMuPC9lbT7lpoLmnpzkvaD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moTmlrnlkJHvvIzlhajkuJbnlYzpg73kvJrkuLrkvaDorq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2a5YW25b+X77yM6Ium5YW25b+D77yM5Yqz5YW25Yqb77yM5LqL5peg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omA5oiQ44CCPC9wPjxwPjxlbT40NS48L2VtPuavj+S4gOasoeaIkOWK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iJsOi+m+eahOi3r+eoi++8jOavj+S4gOS4quaIkOWKn+S6uuWjq+eahOiD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iJsOi+m+eahOW+gOS6i++8jOS9oOaDs+WPluW+l+aIkOWKn++8jOS9o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tpuS8muWLpOWli++8jOaJjeiDveWkn+eqgeegtOS4gOWIh+eahOWbsOmavu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uv+Wggu+8gTwvcD48cD48ZW0+NDYuPC9lbT7liKvlnKjmnIDlpb3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mnIDlpb3nmoToh6rlt7HjgII8L3A+PHA+PGVtPjQ3LjwvZW0+5Yqq5Yq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pyA576O55qE77yM5Y2z5L2/5pyA5ZCO5aW55rKh6LWi77yM6Iez5bC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6Ieq5bex44CCPC9wPjxwPjxlbT40OC48L2VtPuWdmuaMgeWBmuiHquW3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j+WtpOihjO+8jOiAjOaYr+WcqOW4guWcuuernuS6ieS4re+8jOmaj+e8mO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os+WumueahOi0r+W9u+iHquW3seeahOaji+mjjuaji+i3r++8jOmdnui+v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4reatouOAgjwvcD48cD48ZW0+NDkuPC9lbT7mtYHmsLTkuI3kuonlhYjvvIz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5Tmu5TkuI3nu53jgII8L3A+PHA+PGVtPjUwLjwvZW0+6L+Z5Liq56S+5Lya5pi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Ws5bmz55qE77yM5LiN6KaB5oqx5oCo77yM5Zug5Li65rKh5pyJ55So77yB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+N55yB5Lit6L+b5q2l55qE77yBPC9wPjxwPjxlbT41MS48L2VtPu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+8jOayoeacieavlOS6uuabtOmrmOeahOWx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njLTkuIDmo7XmoJHvvIznu5nomY7kuIDluqflsb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rKh5pyJ6ZKx5bm25LiN5LiA5a6a5bCx56m377yM5L2G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m35a6a5LqG44CCPC9wPjxwPjxlbT41NC48L2VtPuS6uueUn+S7juadp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7neWig+OAguaXoOiuuumBreWPl+WkmuWwkeiJsOi+m++8jOaXoOiuu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mavu+8jOWPquimgeS4gOS4quS6uueahOW/g+S4rei/mOaAgOedgOS4gOeyk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njeWtkO+8jOmCo+S5iOaAu+acieS4gOWkqe+8jOS7luWwseiDvei1sOWHuu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mHjeaWsOW8gOiKsee7k+aenOOAgjwvcD48cD48ZW0+NTU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rZflj6/ku6Xmr4HmjonkuIDliIfjgILkuI7lhbbpmY3kvY7kvaDnmoTlvIDml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sJ3or5Xlop7liqDkvaDnmoTmlLblhaXjgILov5nlsLHmmK/miJHku6z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U2LjwvZW0+5b2T5L2g5b+r5LmQ5pe277yM5L2g6KaB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r5LmQ5LiN5piv5rC45oGS55qE44CC5b2T5L2g55eb6Ium5pe277yM5L2g6KaB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eb6Ium5Lmf5LiN5piv5rC45oGS55qE44CCPC9wPjxwPjxlbT41Ny48L2VtPuS7j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eci+S4lueVjO+8jOS7juS4gOacteiKseeci+WkqeWggu+8jOaKiuawuOaBkue6s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i+sO+8jOaKiuaXoOmZkOaPoeWcqOiHquW3seaJi+W/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m4rliqrlipvogIzlkI7po47nlJ/msLTotbfvvIzkvJfnlJ/nmoboi6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lL7lvIPjgII8L3A+PHA+PGVtPjU5LjwvZW0+5pyJ5YuH5rCU5bm25Li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iN5a2Y5Zyo77yM6ICM5piv5pWi6Z2i5a+55oGQ5oOn5YWL5pyN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AgeW6puWGs+WumuaIkOWKn++8jOiAjOS4jeaYr+aIkOWK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aAgeW6puOAgjwvcD48cD48ZW0+NjEuPC9lbT7liqrlipvkuI3mmK/ph4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ljJbmiY3mmK/lhbPplK7jgILnnJ/mraPliqrlipvnmoTkurrvvIzog73pmo/ml7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7vkvZXop5LoibLvvIzlnKjov4fnqIvkuK3mib7liLDmhJ/op4n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eM5YCS77yM5pKe5aKZ77yM5LiA6LSl5raC5Zyw77yM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bm06L275Y+r5L2g5YuH5pWi44CCPC9wPjxwPjxlbT42M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iwgeS6juaIj+Wklu+8jOiwgeWcqOaIj+S4re+8n+aXoOiuuuiHquW3seaYr+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m+meWll++8jOi/mOaYr+iwgeeUn+WRveeahOS4u+inku+8jO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+8jOaEn+aBqeeUn+WRve+8jOWWhOW+heiHquW3se+8jOS7u+S4luS6i+S4h+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e+8jOS9leWmqOaLiOiKseS4gOeskeOAgjwvcD48cD48ZW0+NjQuPC9lbT7otoHnnY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aDpnIDopoHlpJrlj5fkuIDkupvoi6bvvIznhLblkI7miY3kvJrnnJ/mraPosKbm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hLbvvIzkvaDpgqPoh6rku6XkuLrmmK/nmoTogarmmI7lkozol5Dop4b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mhJ/ov5/ml6nopoHmr4HkuobkvaDjgII8L3A+PHA+PGVtPjY1LjwvZW0+5Lia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M6I2S5LqO5ayJ77yM6KGM5oiQ5LqO5oCd6ICM5q+B5LqO6Zq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u+aIkOS4uuS9oOaDs+aIkOS4uueahOS6uu+8jOS7gOS5iOaXtuWAm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+8m+WOu+WBmuS9oOaDs+WBmueahOS6i++8jOS7u+S9leaWueWQkemDveWA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i/veaipui3r+S4iu+8jOayoeacieS4jeWPl+mHjeWKm+eahOmjnue/lOOAguWQ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l+awtOWSjOiDvemHj++8jOWTquS4gOadoei3r+mDveaYr+W8r+i3r++8m+acneedg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Jjei/m++8jOaVtOS4quS4lueVjOmDveS8muS4uuS9oOiuqei3r+OAguS7pe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S4jeaYr+aDs+WHuuadpeeahO+8jOaYr+i/h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q7nrJHmr5TnmrHnnInlpb3nnIvvvIzor7fmsYLmr5TlkbXmlqX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6K6p5LiN5aW955qE5LqL5oOF5q+B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mQ6KeC5LiA54K577yM5byA5b+D5LiA54K577yM55Sf5ZG95aaC5q2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Wq6LS55pe26Ze05Zyo5LiN5YC85LiA5o+Q55qE5LqL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oeWujOayoeS6hueahOW3peS9nO+8jOWwseaYr+S4uuS6hu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eUn+a0u+OAgjwvcD48cD48ZW0+NzAuPC9lbT7kurrnlJ/lnKjkuJb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ljYHkuYvlhavkuZ3vvJvkurrnlJ/nmoTmu4vlkbPvvIzlk6rmgJXmmK/phbjnlJ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kuZ/opoHpnaDoh6rlt7Hljrvlk4HjgILkurrmtLvkuIDlj6PmsJTvvJrmsJ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nmoTov4fljrvvvIzmsJTluqbnnIvkuIDkuKrkurr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2Q55yL6Zey5LqR5a6g6L6x5LiN5oOK77yM6Zey55yL5bqt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5Sf5rS777yM5pyA6YeN6KaB55qE5bCx5piv5reh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jeadgueahOS6i+aDheimgeeugOWNleWBmuOAgueugOWNleeahO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BmuOAguiupOecn+eahOS6i+aDheimgemHjeWkjeWBmuOAgumHjeWk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Im+mAoOaAp+WcsOWBmuOAgjwvcD48cD48ZW0+NzMuPC9lbT7lv5flnKjpobbls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rPkuI3kvJrlm6DnlZnmgYvljYrlsbHohbDnmoTlpYfoirHlvILojYnogIz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mraXkvJDjgII8L3A+PHA+PGVtPjc0LjwvZW0+5LiA5Liq5Lq66K+05L2g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LuW6ZSZ5LqG77yM5b2T5omA5pyJ5Lq66YO96K+05L2g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b6I5Y+v6IO95piv5LuW5Lus6YO96ZSZ5LqG5ZC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i0o+Wkh+iHquW3seeahOS6uu+8jOW+gOW+gOiDveW+l+WIsOS7luS6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D48cD48ZW0+NzYuPC9lbT7miJDlip/nmoTkurrlgZrliKvkurrkuI3mhL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ZrliKvkurrmlaLlgZrnmoTkuovvvIzlgZrliKvkurrlgZrkuI3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5LiW55WM5LiK5rKh5pyJ5LiN6Ium6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rK75oSI6Ieq5bex55qE77yM5Y+q5pyJ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W/g++8jOeUt+S6uuaIkOWKn+i3r+S4iueahOWHoOS4qumZt+mYs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OAgeiJsuassuOAgei0ouassuOAguiusOS9j++8jOWls+S6uuaIkOWKn+i3r+S4i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JtuaJi++8muiHqumHjeOAgeiHquWwiuOAgeiHquW8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ubbkuI3mmK/msqHlpYfov7nvvIzkvaDoi6XkuI3liqrlipvjgIL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DorqHpg73kuI3lj6/og73kvJrmnInlpYfov7n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pem5b+Z6LW35p2l77yM5LuA5LmI5oOF57uq5Lmf5rKh5pe26Ze06KGo6L6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6KKr5a2Q5LiA6JKZ5bCx552h6KeJ77yM6YaS5p2l6L+Y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PC9wPjxwPjxlbT44MS48L2VtPuaEmueXtOeahOS6uu+8jOS4g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6huino+S7luOAguacieaZuuaFp+eahOS6uu+8jOWNtOWKquWKm+eah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mhL/kvaDku6XmuLrlsI/lkK/nqIvvvIzku6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5PmnZ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OWh2Y2R6amwuaHRtbCI+aHR0cHM6Ly9kdWFuanV6aWt1LmNvbS9kdWFuanV6aS9iejlo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FD91A79CEB9E619E763A233CCA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