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38F0F2CC8293D3B02BE25557EF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8F0F2CC8293D3B02BE25557EF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qE6Ieq5bex5oqW6Z+z5Y+l5a2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wPjwvZm9udD48L2NlbnRlcj48cD48ZW0+MS48L2VtPuWkmuaVsOeahOmUmeW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dmuaMge+8jOS4jeWKquWKm++8jOS4jeaMveeVme+8jOeEtuWQjuWCrOe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4gOWIh+mDveaYr+WRvei/kOOAgjwvcD48cD48ZW0+Mi48L2VtPuWKquWKm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mSsei/mOaYr+S8mua1geWQkeS4jee8uumSseeahOS6uu+8jOeIseS5n+S8mu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8uueIseeahOS6uuOAgjwvcD48cD48ZW0+My48L2VtPueOsOWunuWwseWDj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+8jOacieS6uumAieaLqeayieaypuiLn+S4lO+8jOS5n+acieS6uui3qOi/h+azpea9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/nOaWueOAguWmguaenOaDs+imgemAg+emu+azpea9re+8jOWwseW/hemhu+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OAgjwvcD48cD48ZW0+NC48L2VtP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JsOiLpuWPiOWFhea7oeasouS5kOeahOWtpuS5oOeUn+a2r+S4r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WlveS6i++8jOWUr+acieS/neaMgeedgOS4gOmil+W5s+W4uOW/g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peeahOS/oeW/te+8jOe7j+i/h+S4gOeVquejqOe7g++8jOmBh+WbsOmavu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i/juWIg+iAjOS4iu+8jOiHquW3seS+v+aYr+aIkOWKn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qOaXtumXtOWSjOW/g+eci+S6uu+8jOiAjOS4jeaYr+eUq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S4uuWksei0peaJvuWAn+WPo++8jOWPquS4uuaIkOWKn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OC48L2VtPuWcqOS9oOWksei0peeahOavj+S4quS6uueUn+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S9oOW6lOivpeS4uuiHquW3sem8k+aOjO+8jOiZveeEtuatpOaXtuaOjOWjs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W8seOAguS9huiDvee7meiHquW3seWinua3u+S/oeW/g++8jOiDvee7meiHquW3s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+W/l++8jOiDvee7meiHquW3seWinuWKoOixquaDh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/h+S+nei1lumZpOiHquW3seS7peWklueahOS6uu+8jOWboOS4u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Km+W8g+iHquW3seOAgjwvcD48cD48ZW0+MTAuPC9lbT7liY3ooYz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fkurrpmLvmjKHvvIzlj6rmgJXoh6rlt7HmipXpmY3vvJvkurrnlJ/nmoT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i4Lpo47lt6jmtarvvIzlj6rmgJXoh6rlt7HmsqHog4bph4/vvIHmnInot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jrvotbDvvJvmnInmoqbvvIzlsLHlpKfog4bpo57nv5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LiN6KaB576h5oWV6YKj5Lqb55Sf6ICM5a+M6LS155qE5Lq644CC54mp6LS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bC977yM5pyA6YeN6KaB55qE5LiN5piv5oul5pyJ5LuA5LmI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77yM5L2/55Sf5rS75YWF5ruh5biM5pyb77yM5L2/55Sf5ZG95q+P5aS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GC5L2g5pyJ6ZKx77yM5L2G5piv6KaB562U5bqU5oiR77yM5piO5bm077yM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O5aSp77yM6YO95q+U546w5Zyo5aSa5LiA54K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Yr+aIkeS7rOWvueS6jue+juWlvemdkuaYpeeahOaGp+aGrO+8jOaYr+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WJjeihjOeahOWGheWcqOWKqOWKm++8jOWug+WwseWDj+aYr+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aUr+eCue+8jOWPquimgeWdmuaMgeS4jeaHiOWcsOi/vemAkO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vOWKqOaVtOS4quWcsOeQg+OAgjwvcD48cD48ZW0+MTMuPC9lbT7pqb7pqa3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K/lpYvmlpfjgILkuI3mirHmnInkuIDkuJ3lubvmg7PvvIzkuI3mlL7lvIPkuIDng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lgZzmraLkuIDml6XliqrlipvjgII8L3A+PHA+PGVtPjE0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Sa5LmI55qE5LiN5bm477yM5rC46L+c5pyJ5Lq65q+U5L2g5pu0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xNS48L2VtPuW8uuiAheWQkeS6uuS7rOaPreekuueahOaYr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n+eahOS7t+WAvO+8jOW8seiAheWQkeS6uuS7rOaPreekuueahOWNtOaYr+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gOeWkeOAgjwvcD48cD48ZW0+MTYuPC9lbT7or7Tlpb3nmoTlh6Hkuov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gYfliLDkuovov5jmmK/mnJ/lvoXliKvkurrluK7lv5nlkaLvvJ/osIHkv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lnLDkuLrkvaDnnYDmg7PlkJfvvJ88L3A+PHA+PGVtPjE3LjwvZW0+5Zyo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77yM5oOz5oOz5b2T5Yid5Li65LuA5LmI5Z2a5oyB6LWw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aIkeS7juadpeS4jee+oeaFleWIq+S6u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Ds+imgeeahO+8jOmDveWPr+S7pemAmui/h+aIkeiHquW3seeah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e7iOi/mOaYr+S8muW+l+WIsOOAgjwvcD48cD48ZW0+MTkuPC9lbT7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lgJLmtYHvvIzmiJHov5jmmK/kvJrpgInmi6norqTor4bkvaDvvIzomb3nhL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tK/ntK/vvIzkvYbmmK/lv4PkuK3nmoTmuKnmmpborrDlv4bmmK/osIHpg73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7nmoTjgILosKLosKLkvaDmnaXov4fmiJHnmoTkuJbnl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6Ieq56uL6Ieq5by677yM5LiW5oCB54KO5YeJ77yM5LiW55WM5bm25Li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fpeivhue7meS6uumHjemHj++8jOaIkOWwsee7m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kp+WkmuaVsOS6uuWPquaYr+eci+WIsOS6huWFieW9qe+8jOiAjOS4jeWOu+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mHj+OAgjwvcD48cD48ZW0+MjIuPC9lbT7kuIDkuKrkurroi6Xmg7PlrabkvJrmu5H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5bkuIDlrpropoHlgZrlpb3lnKjlhrDkuIrmkZTot6TnmoT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O6Ieq5Y2R5Lit6Ze06LWw5ZCR6Ieq5L+h55qE5Lq6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5LuO5LiA5byA5aeL5bCx55uy55uu6Ieq5L+h55qE5Lq6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yNC48L2VtPui/m+atpeS4ieimgee0oO+8muS9oO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ivtOS9oOihjO+8jOivtOS9oOihjOeahOS6uui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pgZPot6/kuIrvvIzku47mnaXmsqHmnInlhajouqvogIz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vlhbbmiJDvvIzkuI3lirPogIzojrfkuIDor7TjgILkvaDkuI3liqrlipv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YDjgII8L3A+PHA+PGVtPjI2LjwvZW0+5oul5pyJ5ZaE6Imv5riF54G155qE5b+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yR77yM55WF5b+r5Zyw5ZOt77yM5LiN55+r5o+J6YCg5L2c77yM5LiN5Y675pS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77yM6L+Z5qC355qE5Lq655Sf5bCx5Yia5Yia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mDveacieaDsOaAp++8jOi/meaYr+S4jueUn+S/seadpeeah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kqeWPr+S7peaUueWPmOi/meenjeaDsOaAp++8jOiwgeaUueWPmOeahOi2iuWk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2iuaIkOWKn+OAgjwvcD48cD48ZW0+MjguPC9lbT7nlJ/lkb3lpKrov4fnn63mm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mI7lpKnkuI3kuIDlrprog73lvpfliLDjgII8L3A+PHA+PGVtPjI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5u05Yiw5L2g55qE6LSm5oi35L2Z6aKd77yM55yL6LW35p2l5YOP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LiA5qC36ZW/44CCPC9wPjxwPjxlbT4zMC48L2VtPuS6uuWcqOi6q+WkhO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uW6lOeOr+Wig+eahOiDveWKm+WunuWcqOaDiuS6uuOAguS6uuWPr+S7pe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5n+WPr+S7peaImOiDnOS4jeW5uO+8jOWboOS4uuS6uuacieedgOaDiuS6u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jOWPquimgeeri+W/l+WPkeaMpeWug++8jOWwseS4gOWumuiDvea4oei/h+mav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kurrvvIzmg7PopoHkvJjnp4DvvIz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mjJHmiJjvvJvkuIDkuKrkurrvvIzkvaDmg7PopoHlsL3lv6v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6Ze055qE5LqL5oOF6YO95piv5aaC5q2k77ya5b2T5L2g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pe277yM5a6D5bCx5YOP6J206J225LiA5qC35oyv57+F6aOe6L+c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05b+X5LmL5pe277yM5oSP5aSW55qE5pS26I635bey5oKE5oKE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My48L2VtPueUn+WRveWvueafkOS6m+S6uuadpeivt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i/meS6m+S6uueahOS4gOeUn+mDveS4uuafkOS4quebruagh+iA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J3or5XlkI7lj6/og73kvJrmlL7lvIPvvIzkvYb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lvIPlsJ3or5XjgII8L3A+PHA+PGVtPjM1LjwvZW0+5LiN6KaB562J5b6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Yib6YCg5py65Lya44CCPC9wPjxwPjxlbT4zNi48L2VtPu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S5n+S4jeimgea0u+edgOWIq+S6uuWYtOmHjO+8jOWRvei/k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jOaPoeWcqOaJi+S4reOAgjwvcD48cD48ZW0+MzcuPC9lbT7nu4/ov4flpKf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no6jnoLrvvIzljbXnn7PmiY3lj5jlvpfmm7TliqDnvo7kuL3lhYnmu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oKo5aSx5Y675LqG6YeR6ZKx77yM5aSx5LmL55Sa5bC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aSx5Y675LqG5pyL5Y+L77yM5aSx5LmL55Sa5aSa77yb5aaC5p6c5oKo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aSx5Y675LiA5YiH44CCPC9wPjxwPjxlbT4zOS48L2VtPuaIkeS7rOaXo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1sOS6huS4gOmBk++8jOWwseW+l+ePjeaDnOeUn+WRveeahOS7t+WAvOOAguWcq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S4iuivtO+8jOeUn+imgeavlOatu+abtOmavuOAguatu++8jOWPqumcgOim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h+awlO+8jOeUn++8jOWNtOmcgOimgeS4gOS4lueahOiDhu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nKjliIDlsJbkuIroiJ7ouYjvvIzmsonph43kuZ/lpb3vvIzovbvnm4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47ohJrlupXliLDlv4Pph4zvvIznu4jnqbbmmK/olJPlu7bnmoT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LiN5piv562J5b6F6aOO5pq06L+H5Y67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Zuo5Lit57+p57+p6LW36Iie44CCPC9wPjxwPjxlbT40Mi48L2VtPuWPjeat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ZveeZveS7mOWHuu+8jOW+iOeugOWNleaIkeS7mOWHuuWwseaYr+S4uuS6h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msqHmnInpgqPkuYjlpJrnmoTlhazlubPlj6/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/ovazkuIDkuIvkvaDnmoToiKrlkJHvvIzpgIbpo47lsLHkvJrmiJDkuLrpobrpo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iqrlipvvvIzlnZrmjIHkuI3mh4jvvIzmnIDnu4jogIDnnLznmoTlpKrpmLP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kvaDnmoTouqvlkI7jgILkvaDnlJ/mtLvnmoTotbfngrnlubbkuI3mmK/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mnIDlkI7kvaDmirXovr7kuoblk6rph4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Z2Q5LqR6ZyE6aOe6L2m77yM5LiA5LiL5a2Q5oWi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p5o6q5omL5LiN5Y+K44CCPC9wPjxwPjxlbT40NS48L2VtPuS6uueahOS4gO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6m+ivtOS4jeWHuueahOenmOWvhu+8jOaMveS4jeWbnueahOmBl+aGvu+8jO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ipuaDs++8jOW/mOS4jeS6hueahOeIseOAguWvueWIq+S6uuimgeaxgu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4jeS8muaAu+Wkseacm++8m+WvueiHquW3seimgeaxguS4peS4gO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ayruS4p+OAgjwvcD48cD48ZW0+NDYuPC9lbT7miJDlip/kuI3mmK/lh63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ogIzmmK/lh63liqrlipvlkozlrp7ot7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6ZSZ6K+v5pi+6Zyy5pe277yM5Y+v5LiN6KaB5Y+R6IS+5rCU77yM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oiW5ZC16Ze577yM5Y+v5Lul6ZqQ6JeP5oiW5YWL5pyN5L2g55qE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v+S4jeWPr+S9v+Wwve+8jOemj+S4jeWPr+S6q+Wwv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NoOWwve+8jOiBquaYjuS4jeWPr+eUqOWwv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/kuIDnp43nlJ/mtLvmgIHluqbvvIzlkozlubTpvoTml6DlhbPvvIHnlJ/mt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g4XvvIzlj6ropoHkvaDmnInliY3ov5vnmoTmlrnlkJHlkoznm67moIf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pg73kuI3mmZrvvIzotJ/og73ph4/nmoTohJHooovkuI3kvJrnu5nkva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kurrnlJ/vvIHnroDnroDljZXljZXvvIzlrabmnIDlpb3nmoTliKvkurr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I8L3A+PHA+PGVtPjUwLjwvZW0+5a+55pe26Ze055qE5Lu35YC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rex5YiH6K6k6K+G55qE5Lq677yM5Yaz5LiN5Lya5Z2a6Z+n5Yuk5Y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imgeS9oOacieiDveWKm+WOu+WBmueahOS6i+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4jeimgee7meiHquW3seeVmeS4i+S7u+S9lemBl+aGvu+8jO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JgOermeeahOS9jee9ru+8jOiAjOaYr+aJgOacn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7vkvZXkvaDnmoTkuI3otrPvvIzlnKjkvaDmiJDlip/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73kvJrooqvkurror7TkuLrnibnoibLjgILmiYDku6XvvIzlnZrmjIH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kuI3mmK/lnKjot6/kuIrooqvliKvkurrkv67mlLnnmoTpnaLnm67lhaj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5Lit77yM5qKm5oOz55qE5a6e546w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p2l5a6M5oiQ55qE44CC6LWw5aW96Ieq5bex55qE6Lev77yM5Lmf6KaB6L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2l77yM5bCR55CG6YKj5Lqb5Zyo6IOM5ZCO6K+05LiJ6YGT5Zub55qE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boOS4uuacieeQhuaDs+aipuaDs+iAjOWPm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AjOecn+ato+S8n+Wkp+WwseaYr+S4jeaWreWKquWKm+WunueOsOeQhuaDs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kuI3lj6/og73nmoTkuovvvIzliKvmg7PvvJv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vvIzliKvnrYnvvJvmmI7nn6XpgZPkuI3kvJrmnInku7vkvZXnu5Pmnp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trPmt7HpmbfvvIzlsLHmmK/kvaDmtLvor6XjgII8L3A+PHA+PGVtPjU2LjwvZW0+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Y+q6KaB5oiR5Lus57un57ut77yM5pS26I6355qE5a2j6IqC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vj+S4gOasoeWksei0pe+8jOmDveaYr+aIkOWK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+8jOS9oOWKquWKm+eahOagt+WtkO+8jOW+iOe+ju+8jOivt+WKoeW/heS/ne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LbojrfmmK/kuovkuJrnmoTpm6jph4/orqHvvJvogZrpm4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XmtJLokL3nmoTmr4/mu7TmsZfnj6DjgII8L3A+PHA+PGVtPjU5LjwvZW0+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pa55rOV77yM5LiN5Li65aSx6LSl5om+5YCf5Y+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WBmuawuOi/nOS4jeS8muacieaUtuiOt++8jOacquadpeaYr+mdoOiHquW3s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WSjOWKquWKm+Wli+aWl+eahOOAguacgOiDvea/gOWKseiHquW3seWdmuaMg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aYr+WKseW/l+ivreW9le+8jOS5n+S4jeaYr+WKseW/l+eahOaVhe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ato+iDvemHj+eahOiHquW3seOAgjwvcD48cD48ZW0+NjEuPC9lbT7lk6r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miJHmmK/miorliKvkurrllp3lkpbllaHnmoTlip/lpKvvvIzpg73nlKj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nmoTjgII8L3A+PHA+PGVtPjYyLjwvZW0+55Sf5rS75LiN5piv562J552A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a2m5Lya5Zyo6aOO6Zuo5Lit6Lez6Ii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WutumHjO+8jOS9oOWPr+iDveS8muW9k+S4iuWFrOS4u+OAgumdoOeU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8muW9k+S4iueOi+Wmg+OAguS9humdoOiHquW3se+8jOaJjeiDveW9k+S4i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ml7blhYnmtYHovazmtojpgJ3vvIzmiJH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miY3lj5HnjrDmiJHmmK/kuKrooYzotbDlnKjot6/kuIrvvIzlr7vmib7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q+P5LiA5Liq5Lq66YO95piv5LiN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R5Ye65bGe5LqO6Ieq5bex55qE5YWJ6IqS77yM54Wn5Lqu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oOz44CCPC9wPjxwPjxlbT42Ni48L2VtPuS4jeimgeWkquaApeWKn+i/keWI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vmuW+heS6uu+8jOS4jeimgei3n+WkquS8muWQueeJm+eahOS6uuWQiOS9nO+8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iDveetieW+heiiq+aVkei1ju+8jOWPquiDveiHquW3seaVkei1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kurrkuJbpl7TnmoTmhJ/mg4XkuI3ov4fkuKT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mv6Hku6XmsqvljozlgKbliLDogIHvvIzkuIDnp43nm7jlv5jmsZ/muZb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3jgII8L3A+PHA+PGVtPjY4LjwvZW0+5LiN6KaB5Ziy56yR6ZOB5qCR44CC5Li6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qx77yM5a6D5LuY5Ye65LqG5q+U5Yir55qE5qCR56eN5pu06ZW/5Lm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gOmUi+WFpemqqOS4jeW+l+S4jeaImO+8jOiDj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S4jeiDnOWImeS6oeOAgjwvcD48cD48ZW0+NzAuPC9lbT7kuI3opoHkuIDlkbP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miJDlip/vvIzpgqPkuIDliIfvvIzlubbpnZ7nqoHlpoLlhbbmna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nmnInlh4blpIfjgII8L3A+PHA+PGVtPjcxLjwvZW0+5rKz5rWB5LmL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w6L6+55uu55qE5Zyw77yM5piv5Zug5Li65a6D5oeC5b6X5oCO5qC36YG/5byA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4gOWumuimge+8jOmprOS4iuihjOWKqO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gTwvcD48cD48ZW0+NzMuPC9lbT7liKvkurrmgI7kuYjnnIvmiJ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ph43opoHnmoTmmK/vvJvlgZrnnJ/lrp7nmoToh6rlt7HlkoznjrDlnK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6KGM5Yqo5piv5oiQ5Yqf55qE6Zi25qK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m75b6X6LaK6auY44CCPC9wPjxwPjxlbT43NS48L2VtPuaXoOiuu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S5iOezn+ezleeahOS6i++8jOmDveS4jeW6lOivpeaEn+WIsOaCsu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S9oOW+gOWQjuaXpeWtkOmHjOacgOW5tOi9u+eahOS4gOWk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lsLHmmK/kuIDmna/oi6bojLbvvIzotorllp3otor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tormnaXotorpppnjgII8L3A+PHA+PGVtPjc3LjwvZW0+5LiA5Liq5Y2O5Li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qKm77yM5LiA5Liq5q6L6YW35ryr6ZW/55qE546w5a6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S4jemAmui/h+iUkeinhuOAgeW/jeWPl+WSjOWli+aWl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eahOWRvei/kOOAgjwvcD48cD48ZW0+NzkuPC9lbT7pl67lv4Pml6DmhKflv4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g73lpJ/ku5jlh7rvvIzliqnkurrvvIzmlZHkurrvvIzmnIDmmK/mhIn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pyJ5aSa5qOS77yM5a6M5YWo5LiN6ZyA6KaB5Yir5Lq6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5u45L+h6Ieq5bex44CCPC9wPjxwPjxlbT44MS48L2VtPuWxseS4jei+n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DveaIkOWFtumrmO+8m+a1t+S4jei+nuawtO+8jOaVheiDveaIkOWFtu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kuKrkurrvvIzlpoLmnpzov57oh6rlt7HnmoTmg4Xnu6rp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vvIzljbPkvr/nu5nkvaDmlbTkuKrkuJbnlYzvvIzkvaDkuZ/ml6nmmZrmr4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kvaDmiJDkuI3kuoblv4PmgIHnmoTkuLvkurrvvIzlv4XnhLbkvJrmsqbkuL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pbTpmrbjgILor7forrDkvY/vvJrohL7msJTmsLjov5zkuI3opoHlpKfkuo7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sdHd0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dWFuanV6aWt1LmNvbS9kdWFuanV6aS9kbHR3dHV0NT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8F0F2CC8293D3B02BE25557EF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