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B22397BB2B53724E748CC85B48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B22397BB2B53724E748CC85B48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6aqC5oiR5oiR5LiN5ZCs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qguaIke+8jOaIkeS4je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doeeZnuearueLl+OAgjwvcD48cD48ZW0+Mi48L2VtPuS9oOmqg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+8jOS9oOijhemAvO+8jOaIkeeskeedgO+8jOS9oOmYtOaIke+8jOaIkeW/jeedg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OAgjwvcD48cD48ZW0+My48L2VtPuS9oOmqguaIke+8jOaIkeS4jeWQrO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eLkOeLuOeyvuOAgjwvcD48cD48ZW0+NC48L2VtPuS9oOmqguaIke+8jO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WwseaYr+S4quWwj+S5jOm+n+OAgjwvcD48cD48ZW0+NS48L2VtPuS9oO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QrO+8jOS9oOWwseaYr+S4quiQneWNnOeyv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guaIke+8jOaIkeS4jeWQrO+8jOS9oOWwseaYr+S4queDpuS6uu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WQrO+8jOaIkeS4jeWQrO+8jOS4gOWPqueOi+WFq+WcqOW/te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mqguaIke+8jOaIkeS4jeWQrO+8jOS9oOWwseaYr+S4qu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OAgjwvcD48cD48ZW0+OS48L2VtPuS9oOmqguaIke+8jOaIkeS4jeWQr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OkumqqOeyvuOAgjwvcD48cD48ZW0+MTAuPC9lbT7kvaDpqoLmiJHvvIzmiJHkuI3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ojlq4Hnu5nkuobnvo7lm73lhbXjgII8L3A+PHA+PGVtPjExLjwvZW0+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Cs77yM5L2g5bCx5piv55O25rSX5rSB57K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qguaIke+8jOaIkeS4jeWQrO+8jOS9oOWmiOaYr+S4qum7keeGiu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pqoLmiJHvvIzmiJHkuI3lkKzvvIzkvaDlpojmmK/kuKrnmb3pqqj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qqjnsr7pu5HniKrlrZDvvIzmia/kvaDniLjoo6Tooanlr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qC5oiR77yM5oiR5LiN5ZCs77yM5L2g5bCx5piv5Liq54yq54yq57K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mqguaIke+8jOaIkeS4jeWQrO+8jOS9oOWmiOaYr+S4qu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OAgjwvcD48cD48ZW0+MTYuPC9lbT7kvaDpqoLmiJHvvIzmiJHkuI3lkKz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sJTprLzjgII8L3A+PHA+PGVtPjE3LjwvZW0+5L2g6aqC5oiR77yM5oiR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YyX5Lqs5om+5oiR54i477yM5oiR54i45pyJ5Liq5aSn5ZaH5Y+t77yM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aSn57KR57K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ZDFld2loamJ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ZXdpaGpi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B22397BB2B53724E748CC85B48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