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0D02DCB674F7788D79D30C97BA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0D02DCB674F7788D79D30C97BA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bCP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W5tOWIsO+8jOepv+S4iu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WOu+aZpuawlO+8jOaJk+W8gOemj+awlO+8jOaUtuWIsOi/kOawlO+8jOS5sOWIs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hOWOu+elneemj++8jOmAgeadpeWBpeW6t++8jOW+l+WIsOasouS5kOWSj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WutuaWsOeahOS4gOW5tOmHjOW/g+aDs+S6i+aIkO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j+W5tOWIsOadpeW5tOWRs+a1k++8jOWkp+ihl+Wwj+W3t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ouOAguS6uua9ruWmguawtOihl+S4iua2jO+8jOi0reeJqeW/meeijOmXueWThOWT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Nq+eUn+mDveaJk+aJq++8jOW5suW5suWHgOWHgOW8gOeskeWuueOAguWNleeti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tOW5tOWIsO+8jOWQiOWutuWbouiBmuS5kOiejeiejeOAguaci+WPi+elneemj+a9r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ruWAmeS4jeaWreaDheiwiumHjeOAguWwj+W5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W5tOi0p+ecn+S4jeWwke+8jOW/q+S5kOijheS4gOet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S4gOiii++8jOaIkOWKn+adpeS4gOS4su+8jOW5s+WuieaVtOS4gOeuse+8jOWBpeW6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3r++8jOWlveS6i+i2s+S4gOWMheOAguW5uOemj+WSi+S4jeinge+8n+WOn+adpe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WFqOWcqOS9oOiEmuS4i++8gTwvcD48cD48ZW0+NC48L2VtPuWwj+W5tO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keS4jeS6hu+8mumAgeS9oOi0oua6kO+8jOaEv+S9oOmHkemTtuaKsea7oeaAg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heaEj++8jOaEv+S9oOaEn+aDheeahumhuuWIqe+8m+mAgeS9oOWuieW6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W6t++8m+mAgeS9oOe+jumjn++8jOaEv+S9oOe+juWRs+Wwne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/gyZsZHF1bzvlj5Hnpo8mcmRxdW875ZOm77yBPC9wPjxwPjxlbT41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pil6IqC5LiN6L+c5LqG77yM5bm05YGH5bCx5Yiw55y85YmN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el5L2c6KaB57uT5p2f5LqG77yM57qi5YyF5bCx6KaB5Yiw5omL5LqG77yM5Yq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6byT6byT5Yqy77yM6KaB5Z2a5oyB5Yiw5pyA5ZCO77yM6KaB56yR5b6X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LmQ5reY5reY77yBPC9wPjxwPjxlbT42LjwvZW0+56Wd5L2g5bCP5bm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677yM5bm456aP55Sf5rS75q+U6Jyc55Sc77yBPC9wPjxwPjxlbT43LjwvZW0+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Y675Lmf5YyG5YyG77yM5bCP5bm05p2l5Yiw55y85YmN77yM5a+5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Kh5pyJ5Y+Y44CC6IGa5Lmf5rWF5rWF77yM5pWj5Lmf5rWF5rWF77yM5bCP5bm0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77yM5a+55L2g55qE54m15b+15Zyo6JST5bu244CC5pyL5Y+L77yM5omT5Yy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bCP5bm077yM5bm46L+Q6I2J5aSp5aSp5oqK5L2g57y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+h6Jm955+t5oOF5oSP6ZW/77yM5paw5pil5L2z6IqC5oqK5L2g5oOz77yM5Y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E5aSE5by677yM5b+r5LmQ5bi45bi45Ly06Lqr5peB77yM54ix5oOF55Sc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77yM5LqL5Lia5oiQ5Yqf5Y+I5ZCJ56Wl77yM5paw5bm05ZCJ5Yip5Ly05L2g6Z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qKm5oOz5Yib6L6J54WM44CC5bCP5bm05ZCJ56Wl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J56Wl55qE57qi57q477yM5YyF5LiA5Liq5aW96L+Q55qE57qi5YyF77yb55So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YW/5LiA55O255Sc6Jyc55qE57qi6YWS77yb55So5Zui6IGa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LiA5Liq5rip6aao55qE5bCP5bm077yb55So55yf6K+a55qE56Wd56aP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b+D5oS/77yb5pyL5Y+L77yM56Wd5L2g5bCP5bm05Zui5Zy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ip6aao77yBPC9wPjxwPjxlbT4xMC48L2VtPuWwj+W5tOadpeWIsOWWn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PquiBmuWuneebhu+8jOijheS5puijheacrOijheWtpumXru+8jOijh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tuijhei0ouelnu+8jOijheS6huWBpeW6t+ijheS6i+S4mu+8jOijheS6huaci+WPi+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XtuaXtuWIu+WIu+mDveW5uOemj++8jOW5s+W5s+WuieWuieS6pOm4v+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sI/lubTliLDvvIzotK3nianlv5nvvIzlpKfooZflsI/lt7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jgILlkITnp43msLTmnpzpg73opoHkubDvvIzpuKHpuK3psbzogonopoHlpIflha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oirHnlJ/kuI3lj6/lsJHvvIzov4foioLnlKjlk4Hlrp7lnKjlpJrjgILmhL/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otK3vvIzovbvovbvmnb7mnb7ov4fmlrDlubT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aeR5aiY5p2l5Yiw5L2g6Lqr6L6577yM6KaB5LiO5L2g5YWx5bqm6Imv6L6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JC96Iqx5pyJ5oSP5rWB5rC05peg5oOF77yM5L2g55qE5b+D5pep5bey6aOe5Yiw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6YKj6YeM77yM5bCP5bm06K+077ya6KaB5piv5rKh5pyJ5oiR55qE6Zmk5bCY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Gw5aS05Zyf6IS455qE5Y675om+5oiR5a625bCP5aeQ77yM5Lq65a62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L2g5ZGi77yf56Wd5oKo5bCP5bm05byA5b+D77yM5qyi5LmQ5byA5o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Jr+S4iuS6jOWwuue6ouWktOe7s++8jOaJjuS4quW/q+S5kO+8m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aWpOiKseeUn+S7ge+8jOWQg+S4quWQieelpe+8m+aJk+S4iuWNiuaWpOiAgeeZ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quWuieW6t++8m+WUoOS4iuS4gOWkqeWutuW4uOivne+8jOS6q+S4quWbouWch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4gOWMheelneemj+ivre+8jOWHhuWkh+i/h+W5tO+8geWwj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sI/lubTliLDlpb3ov5DliLDvvIzmiJHku6PllpzpuYrlhY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lubTliLDlubjnpo/liLDvvIzkuovkuJrmraXmraXoioLoioLpq5jvvJvlsI/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nqrnnYDnnLznnZvmlbDpkp7npajvvJvlsI/lubTliLDnn63kv6H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ovazlj5HmiJHlpKfnrJHjgILlkbXlkbXvvIzlsI/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CP5bm05p2l5bCP5bm05Yiw77yM6YeR54mb5p2l5oqK546J6byg6Y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iR5byA5b+D77yM5aSn5a626b2Q5oqK5bCP5bm06L+H44CC6YCB54G254Sa6aa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77yM6Jyc57OW5p2l5oqK54G256We5ZOE44CC56Wt56WW5omr5bCY5LiN6IO9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y5YeA5YeA6L+O5pil6IqC44CC5bCP5bm0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iKseWkleaLvu+8jOWPiOmAouWwj+W5tOOAguWcqOS7iuWQjueahOeUn+a0u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mimO+8jOaIkeecn+ivmuW4jOacm+S9oOiDvee7lei/h+WOu+OAgei3s+i/h+WOu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OAgemXr+i/h+WOu+OAgea6nOi/h+WOu+OAgea3t+i/h+WOu+OAgeWunuWcq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ZWxsaXA7JmhlbGxpcDvlsLHmmZXov4fljrvvvIE8L3A+PHA+PGVtPjE3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aP5Li06Zeo77yM57qi57qi55qE54Gv56y85oyC5LiK6Zeo77yM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6LS05LiK6Zeo77yM5aSn5aSn55qE56aP5a2X6LS05LiK6Zeo77yM6LSi56W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L2g6Zeo77yM6YCB5L2g6YeR6YCB5L2g6ZO277yM6YCB5L2g5YGl5bq36YCB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qL5Lia6YCB5L2g54ix5oOF77yM6YCB5L2g5b+r5LmQ6YCB5L2g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j+W5tOS5n+aYr+W5tO+8jOiOq+imgeadpeWwj+eci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S6uuS4jeaAqu+8jOmAouW5tOS6uueyvueIveOAguWKqOaJi+aTpumXqOeql++8j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dk+Wggu+8jOmCgOadpeS6suaci+asou+8jOWQhOS4quadpeWkuOi1nuOAguaLnO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ueOi++8jOWusOeMquS5n+adgOe+iu+8jOWkh+i0p+i/juWkp+W5tO+8jOebm+S4lu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aDn+aEv+aci+WPi+Wwj+W5tOS5kO+8gTwvcD48cD48ZW0+MTkuPC9lbT7lsI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lj6/kupTnpo/kv7HlhajvvIzkuIDnpo/lnKjohLjkuIrvvIznrJHor63nm4j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oznpo/lnKjouqvkuIrvvIzlgaXlurfmrKLkuZDvvIHkuInnpo/lnKjlrrbph4z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Hlm5vnpo/lnKjot6/kuIrvvIzlubPlubPlronlronvvIHkupTnpo/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b3moqbmsLjov5zvvIHlsI/lubTlv6vkuZDvvIE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5LiA55u055WZ5Zyo5b+D5bqV77yM5bm25pyq5Zug5Li65pe25YWJ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Sq5Y6777yb5pyJ5Lq65LiA55u05Zyo5oCd5b+177yM5bm25LiN5Zug5Li65LiN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b+Y6K6w44CC5LiA55Sf5pyL5Y+L77yM5LiA55Sf5oOF6LCK77yM5bCP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Y6777yM5oS/5L2g5LiH5LqL5aaC5oS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wj+W5tOW/q+S5kO+8jOaci+WPi+WFq+aWueebuOiBmu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3pei1hOWinumVv+S4gOWAje+8jOWllumHkei/nue7ree/u+eVqu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i/juaWsOW5tO+8jOasouasouS5kOS5kOaKiuWutui/mO+8jOS4h+S6i+WmguaEj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aXoOept++8gTwvcD48cD48ZW0+MjIuPC9lbT7nn63kv6Homb3nn63mg4XmhI/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miorkvaDmg7PvvIzljp/kvaDkurrnlJ/lpITlpITlvLrvvIzlv6vkuZD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ouqvml4HvvIzniLHmg4XnlJznvo7lpoLonJzns5bvvIzkuovkuJrmiJDlip/lj4j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iJDlsLHmoqbmg7PliJvovonnhYzjgILmhL/kvaDlsI/lub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mz5a6J5Zac5rSL5rSL77yM5bCP5bm05LmQ5oKg5o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j+W5tOWknOmAgeS9oOS4ieaWpOW5tOezleOAgueCkuS4gOS7v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eCkui2iue6oueBq++8m+iSuOS4gOS7ve+8jOeUn+a0u+iSuOiSuOaXpeS4iu+8m+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+8jOeDpuaJsOe7n+e7n+mDveeCuOi3ke+8m+WIq+aSkeedgO+8jOWQg+S4jeWu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i1sO+8jOaEv+S9oOW5tOW5tOmDveacieS9me+8gTwvcD48cD48ZW0+MjU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kuZDpmbbpmbbvvJvotKLov5DliLDvvIznpo/msJTlpb3vvJvpgIHngbb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bPlronvvJvpmY3nkZ7pm6rvvIzlhYbkuLDlubTvvJvpgIHnpZ3npo/vvIzmg4XmhI/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sI/lubTvvIzmnaXnm7jogZrvvJvkurLkurrmnIvlj4vmsLjkuI3lv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CP5bm05Yiw77yM5oS/5L2g5ZCJ56Wl5aaC5oSP77yM5b+r5LmQ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j+W5tOWIsO+8jOadpeelreeBtu+8jOeUnOeUnOeB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huWkh+Wlve+8jOeBtueOi+S4iuWkqeWOu+emgOaKpe+8jOemj+emhOWvv+i0oum9kO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kh+W5tOi0p++8jOS5sOmereeCru+8jOa4hea0geiho+eJqeS4jeWPr+Wwke+8jO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q+eUn+WFqOaJk+aJq++8jOS4h+S6i+S/seWkh+etieW5tOWIsOOAgu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yoeeDpuaBvO+8jOWwj+W5tOi/h+W+l+Wlv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pgIHnpo/vvJrpgIHkvaDph5HpkrHpm6jvvIzmhL/kvaDotKLmupDmu5rmu5r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ov5Dpo47vvIzmhL/kvaDlkInnpaXlpoLpo47vvJvpgIHkvaDlj4vmg4Xpm7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osIrmt7HljprvvJvpgIHkvaDniLHmg4XpnLLvvIzmhL/kvaDmganniLHnlJzonJ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gaXlurfpnJ7vvIzmhL/kvaDlronlurfplb/lr7/jgILnpZ3lsI/lubT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P5bm05Yiw77yM5b+D5qyi55WF44CC5rSX6KGj6KKr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44CC5omT5bm057OV77yM56Wt54G2546L44CC6LS056qX6Iqx77yM6LSt54mp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77yM5pS+5q2M5ZSx44CC5omL5py65ZON77yM56Wd56aP6ZW/44CC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rC45peg5oGZ77yM55Sf5rS75b+r5LmQ56aP57u16ZW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q+S5kOWIsOWwj+W5tO+8jOW5uOemj+WcqOecvOWJje+8jOeUn+aEj+Wkm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tuW6reWlvee+jua7oe+8jOWPi+aDheabtOa3seWOmu+8jOeIseaDhea3u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KguiKgumrmO+8jOeUn+a0u+avlOicnOeUnO+8jOWutuS6uumDveWBpeW6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5n+W5s+Wuie+8jOS6i+S6i+mDveWmguaEj++8jOW8gOW/g+WQiOWutuaso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S4iuWlvei/kOiIue+8jOW5uOemj+W/q+S5kOS4gOaVtOW5t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lpJznga/pq5jnhafvvIzlkIPnvaLppa3npa3pppnngbbvvIznpZ3mhL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npo5/lppnvvIzkuIDml6XkuInppJDlkbPpgZPlpb3vvIzokKXlhbvnp5Hlrab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vIzor7jkuovpobrmhI/ohLjluKbnrJHjgILmiavlsJjnkIblj5HmtJfmiormvqH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ubLlh4DmmKXoioLliLDvvIzlsI/lubTlv6vkuZDvvIE8L3A+PHA+PGVtPjM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6Lqr57mB5b+Z77yM5pOm56qX5omr5Zyw5YeA5aOB5aKZ44CC5bGL6YeM5bG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qC377yM5bmy5bmy5YeA5YeA5b+D5qyi55WF44CC5oGt5oGt5pWs5pWs6YCB54G2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6YCB5p2l56aP5pif6ZmN44CC5byA5byA5b+D5b+D6L+O5paw5bm077yM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n5LiN5oWM5byg44CC56Wd5bCP5bm05b+r5LmQ5ZCJ56Wl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tOS4gOi0tOW5tOeUu++8jOiuqeWQieelpeeahOawm+WbtOiQpue7le+8m+aLn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uelnu+8jOiuqei2s+i2s+eahOWlvei/kOmZjeS4tO+8m+i0reS4gOi0reW5tOi0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CpueahOaDhee7quayuOiFvu+8m+iSuOS4gOiSuOW5tOezle+8jOiuqeWlveaXp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inumrmO+8m+Wwj+W5tOWIsO+8jOaEv+S9oOWwj+W5tOW/q+S5kO+8jOWQiOWut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zQuPC9lbT7kuLLotbfngavnuqLnmoTkuK3lm73nu5PvvJvmjIL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nmoTnuqLnga/nrLzvvJvnh4Potbflk43kuq7nmoTplb/pnq3ngq7vvJvlj5Hpg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n63kv6HvvJvkvKDpgJLor5rlv4PnmoTpl67lgJnvvJrlsI/lubTliLDkuo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fmlrDlubTvvIE8L3A+PHA+PGVtPjM1LjwvZW0+5Yaw5Zyo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yo6aOO5LiK77yM5pyL5Y+L6KaB6K6w5Zyo5b+D5LiK44CC6biz6biv5Zyo5rm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yo6Iqx5LiK77yM5oS/5L2g5b+r5LmQ5Zyo5oiR5LmL5LiK44CC5b+1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Zyo5b+D5LiK77yM6K+a5b+D56Wd5oS/5YaZ5Zyo55+t5L+h5LiK77ya56Wd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5b+r5LmQ77yBPC9wPjxwPjxlbT4zNi48L2VtPuS6sueIseeahOaci+WP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CqOefreS/oeS8oOi+vuWwj+W5tOWPt+aWh+S7tueyvuelnu+8muS7peW5uOemj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Wkp+WKm+S/g+i/m+WBpeW6t+S4juW5s+Wuie+8m+S7peWQieelpeS4uu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unueOsOWbouWchuS4jue+jua7oe+8m+S7peW/q+S5kOS4uue6veW4p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WJjee7meaCqOaKiuW5tOaLnO+8geelneaCqOWwj+W5tOW8gOW/g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I/lubTliLDvvIzotK3nianlv5nvvIzlh4blpIflubTotKflv4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M4LjwvZW0+5bCP5bm06KaB5p2l5Yiw77yM56Wd56aP5o+Q5Y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yJ5Lq657yY77yM5LqL5Lia6aG65Yip5LiN5b+D54Om77yb56Wd5L2g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ix5oOF55Sc6Jyc5b+D5Lmf55Sc77yb56Wd5L2g5pyJ6LSi5rqQ77yM6IWw5Yy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YeR6ZKx6Iqx5LiN5a6M44CC5oGt56Wd5oKo54mb5bm05aSn5ZCJ5aSn5Yip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44CCPC9wPjxwPjxlbT4zOS48L2VtPuWwj+W5tOWIsO+8jOmAgeS4iu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sOi/h+Wkp+axn+WNl+WMl++8jOmjmOi/h+iTneWkqeWkp+a1t++8jOepv+i2i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WIsOi+vuS9oOeahOaJi+acuu+8jOmCo+aYr+aIkeeOh+WFiOeahOaWsOaY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cqOaWsOeahOS4gOW5tOS6i+S6i+mhuuW/g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YrmnIjkuozljYHkuInvvIzor7jnpZ7opoHkuIrlpKnvvIznmb7ml6DnpoHlv4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jgILkvaDkuZ/liKvlhqznnKDllabvvIzotbfmnaXliqjliqjohb/ohJrlgZrlgZr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pJrlkIPppbLmlpnplb/plb/ohpjvvIzliLDkuobmmKXoioLor6Xlh7rmoI/lla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aDlsI/lubTlv6vkuZDvvIE8L3A+PHA+PGVtPjQxLjwvZW0+6L6e5pen6L+O5paw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YCB6LWw54G2546L6L+O5ZCJ56Wl44CC6ZmI5bm05pen5qKm5aaC5LqR54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LiA5omr5YWJ44CC5paw5pil5paw5pmv5paw5rCU6LGh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YG/44CC56Wd5oS/5aSn5a625bCP5bm05a6J5bq377yM56yR5a6557u9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GnOWOhuiFiuaciOS6jOWNgeS4ie+8jOWwj+W5tOmereeCr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LnOaLnOeBtueOi+iAgeeIt+eIt++8jOS/neS9keWQg+mlseWPiOWWnei2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uWktOWPkeeyvuelnueIve+8jOW8gOW8gOW/g+W/g+i/juWkp+W5tOOAguWQg+WQg+ez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OW5tOmrmO+8jOS7iuW5tOabtOavlOWOu+W5tOW8uu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7lpKflubTvvIzlsI/lubTlhYjnmbvlnLrjgILlvIDlv4Plip7lubTotKfvvIz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lJzlj4jpppnjgILnpa3ngbbmnYLpnaLmsaTvvIzlubPlronpgIHlkInnpaXjgILlubL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zluq3pmaLmiZPmiavlv5njgILlsI/lubTpgIHnpZ3npo/vvIzlubj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0LjwvZW0+5bCP5bm05Yiw77yM5omr5bCY5b+Z77yM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A5qGp5qGp44CC5bCP5bm05Yiw77yM56Wt54G25b+Z77yM6KGj6aOf5peg5b+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5bCP5bm05Yiw77yM6LSt54mp5b+Z77yM5YeG5aSH5bm06LSn5b+D5qyi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77yM56Wd56aP5b+Z77yM5p2l5bm05aW96L+Q5LiA566p562Q44CC5bCP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0NS48L2VtPuaLnOS4gOaLnOeBtueOi++8jOWwhuWQieelp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g+S4gOWQg+ezluWumO+8jOWwhueUnOicnOWIhuS6q++8jOaJq+S4gOaJq+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DpuaBvOa4hemZpO+8jOi0reS4gOi0reW5tOi0p++8jOWwhuW5uOemj+Wtm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keefreS/oe+8jOWwhuelneemj+S8oOmAku+8jOWwj+W5tOWIsO+8jOaEv+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wj+W5tOW/q+S5kO+8gTwvcD48cD48ZW0+NDYuPC9lbT7lsI/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lt6XkvZznnIHlv4PvvIzogIHmnb/mrKLlv4PvvIzolqrmsLTlkIjlv4PvvJv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YXlv4PvvIznnaHlvpflronlv4PvvIzkvY/lvpfoiJLlv4PvvJvlrrbkurrlhb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6Xlv4PvvIzniLHkurrnl7Tlv4PvvJvkuovkuovpobrlv4PvvIzmoLfmoLfnp7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vvIE8L3A+PHA+PGVtPjQ3LjwvZW0+56Wd5L2g5bCP5bm05pyA6Y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b+r5LmQ44CCPC9wPjxwPjxlbT40OC48L2VtPuWGrOaXpea4kOa4kO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kOa4kO+8jOaWsOaYpeeahOiEmuatpei2iui1sOi2iui/ke+8jOWAvOatpOWwj+W5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jOacm+aIkeacgOeJteaMgueahOS9oOepv+eahOaalua0i+a0i++8jOWQg+eahO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t++8jOeskeeahOS5kOmZtumZtu+8jOWwj+W5tOWWnOa7i+a7i+OAguWwj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sI/lubTliLDvvIznpo/npoTlr7/llpzmj5DliY3mnaX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mhL/kvaDouqvkvZPmo5LvvIzlgaXlurfplb/lr7/npo/ml6DovrnvvJ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ubjnpo/nvo7mu6HkuZDpgI3pgaXvvJvml6XlrZDngavvvIzlkInmmJ/pq5jnhaf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7vvJvkuovkuJrml7rvvIzkuIDluIbpo47pobrlsZXlro/lm77vvJvlv4Pmg4X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iLDmsLjov5zvvIE8L3A+PHA+PGVtPjUwLjwvZW0+6L+H5LqG5LqM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6We5LiK5LqG5aSp77yM56Wd56aP5Y+I5aKe5re777yM5aW96L+Q5LiA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6yR5byA6aKc77yM56aP56We5oqK5L2g55y377yM5oS/5L2g5q2k55Sf5peg5b+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77yB56Wd77ya5bCP5bm05b+r5LmQ77yM5bm456aP576O5ru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W5tOadpe+8jOWwj+W5tOWIsO+8jOWwj+W5tOeahOWWnOawlOWFpe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mluuWtkO+8jOaUvumereeCru+8jOWFqOWutuW5uOemj+m9kOasoueske+8jOS6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oui/kOe7le+8jOa7oeWggumAouaYpeWWnOm5iuWPq++8jOS4muWFtOaX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vu+8jOe+juWlveeahOaXpeWtkOW5tOW5tOWlveOAguelneWwj+W5tOWFqOWutuS4h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i/kOatpeatpemrmOOAguaWsOW5tOW/q+S5kO+8gT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pb3vvIzov4flubTlpb3vvIzlsI/lubTlsLHlv6vliLDvvIzmnIvlj4vpl67lo7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pvKDot5HvvIznkZ7niZvllbjvvIzmi5zlubTopoHotbbml6nvvIznpZ3npo/lh5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ovp7ml6flsoHvvIzov47mlrDlubTvvIzlubTotKfml6nlpIflpb3vvIzpooTnpZ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mg4XlppnvvIE8L3A+PHA+PGVtPjUzLjwvZW0+5bCP5bm05Yiw77yM5Zac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L5pu05aSa77yB6aOO5ZC5552A5ZC5552A77yM5oWi5oWi5pqW5ZKM5LqG77yb6Zu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Y552A77yM6Z2Z6Z2Z6J6N5YyW5LqG77yb55+t5L+h5Y+R552A5Y+R552A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5LqG77yB5pyL5Y+L77yM5bCP5bm05b+r5LmQ77yBPC9wPjxwPjxlbT41N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UvumereeCru+8jOeBtuelnuWvueS9oOeske+8jOS4iuWkqeiogOWlveS6i++8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OWGkuazoeOAguW/q+S5kOmprOS4iuWIsO+8jOWlvei/kOi3n+S9oOi3ke+8jOWBpeW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S/j++8jOW5s+Wuieemj+aYn+eFp+OAguWwj+W5tOW3suadpeWIsO+8jOW5uOemj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+8jOaEv+S9oOaXpeWtkOabtOe+juWmme+8gTwvcD48cD48ZW0+NTUuPC9lbT7mi5zn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msYLlkInnpaXvvIzlubPlubPlronlronlj4jkuIDlub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Yiw77yM5oOF6LCK5bCG6Led56a757yp55+t77yM5rip6aao5oqK5a+S5Ya3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CP5bm05bCG5qyi56yR5bim5p2l77yM54Of6Iqx5bCG5qyi5LmQ6aG65bu2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bCG5b+n5oSB5Y236LWw77yM5Zac5bqG5bCG5ZCJ56Wl6ZuG5YWo77yM56Wd56aP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p5pqW77yM5paw5bm05oqK5aW96L+Q6KOF5ruh77yB5bCP5bm05p2l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Q6YCN6YGl77yBPC9wPjxwPjxlbT41Ny48L2VtPuWwj+W5tOWPiOadpeWI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Pr+i/mOWlve+8n+WknOmXu+aYpeiKsemmme+8jOS4juWQm+ivieiht+iCoOOAg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iBlOezu++8jOaci+WPi+WkmuWPqOWPqOOAguS4gOS6uuiLpeaXoOiBiu+8jOaIke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OAguW5tOacq+WkmuS8keaBr++8jOaWsOW5tOaJjeabtOaXuu+8geelne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nlKgmbGRxdW875Zac5oKm5omr5oqKJnJ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BsOWwmO+8jOeUqCZsZHF1bzvlv6vkuZDmurbmtrImcmRxdW875rSX5rak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JmxkcXVvO+mhuuW/g+WJquWIgCZyZHF1bzvpm5XnkKLnqpfoirHvvIzku6UmbGRxdW8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q+b56yUJnJkcXVvO+aMpea0kuaYpeiBlO+8jOelneemj+S9oOWwj+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TkuPC9lbT7lsI/lubTliLDmnaXmi5zlubTml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mbzllarkurrmrKLnrJHvvIznn63kv6Hmu7Tmu7TnpZ3npo/lj6vvvIzmuKnppq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Xmu4vmibDvvIzmhL/kvaDlv6vkuZDlgaXlurfkv53vvIznlJ/mhI/lhbTpmobotK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pKnlpKnlvIDlv4Pml6Dng6bmgbzvvIzlpb3ov5Dnpo/ov5DlkInnpaXnu5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v6fmhIHmtojvvIzmnaXlubTnlJ/mtLvmraXmraXpq5j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CP5bm05b+r5LmQ77yM5byA5b+D55u45Ly0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enZwbmpqdXR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p2cG5qanV0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0D02DCB674F7788D79D30C97BA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