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E516028AF87C43B5076A4D7E77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E516028AF87C43B5076A4D7E77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r+A5Yq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S8n+S4mueahOW7uueri++8jOS4jeWcqOiDv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WcqOiDveihjOOAgjwvcD48cD48ZW0+Mi48L2VtPuWLpOWli+aYr+S9oOeUn+WR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+8jOiDveivkeWHuuS9oOS4gOmDqOWjruS4veeahOWPsuiv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iAleiAmO+8jOS4gOWIhuaUtuiOt++8jOimgeaUtuiOt+W+l+Wlv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leiAmOW+l+WlveOAgjwvcD48cD48ZW0+NC48L2VtPuS9oOaAjuagt+eUn+a0u+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9oOiHquW3seWGs+WumuOAguiHquW3seeahOmAieaLqe+8jOiHquW3seaJv+aLh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aAgeW6puWGs+WumuS4gOWIh++8jOWli+aWl+aI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i48L2VtPuWNgeW5tOWvkueql+ejqOS4gOWJke+8jOaYr+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WcqOS7iuacneOAgjwvcD48cD48ZW0+Ny48L2VtPuS4jeimgeeUqOWAn+WPo+aQqu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jeimgeiuqemqhOWCsuWNoOaNruW/g+eBteOAgjwvcD48cD48ZW0+O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tleiCsuS/oeW/g++8jOS7juiDnOWIqei1sOWQkeiDnOWI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i4j+WunuWcsOa1t+iuqei3r++8jOaMgeS5i+S7peaBkuWxseiDve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qpDpqqXkuIDot4PvvIzkuI3og73ljYHmraXvvJvpqb3pqazljYHp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/ku6XkuI3oiI3jgII8L3A+PHA+PGVtPjExLjwvZW0+5Yqq5Yqb5piv5Lq655S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w77ya5aWL5paX6L+H5omN5LiN5Lya5pyJ6YGX5oa+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WQkeS4jeW5uOWxiOacje+8jOW6lOivpeabtOWkp+iDhuOAgeabtOenr+aeg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5uOaMkeaImOOAgjwvcD48cD48ZW0+MTMuPC9lbT7lgZzmraLlpYvmlpf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gZzmraLkuobjgII8L3A+PHA+PGVtPjE0LjwvZW0+5LiW5LiK5peg6Zq+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J5b+D5Lq644CCPC9wPjxwPjxlbT4xNS48L2VtPuWKquWKm+i/h+eahOS6uu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jOWNs+S9v+acgOWQjuWlueayoei1ou+8jOiHs+WwkeS4jeS8mu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Bl+aGvuOAgjwvcD48cD48ZW0+MTYuPC9lbT7kuI3opoHmlL7lvIPvvIz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mmK/mlL7lvIPkuobkuIDovojlrZDjgII8L3A+PHA+PGVtPjE3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Yuk5aWL77yM5aSp5omN5Zyo5LqO56ev57Sv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4jOacm+aIkOWKn++8jOS7peaBkuW/g+S4uuiJr+WPi++8jOS7pee7j+mq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i++8jOS7peWwj+W/g+S4uuWFhOW8n++8jOS7peW4jOacm+S4uuWTqOWF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lvoXnlJ/lkb3opoHorqTnnJ/vvIzlr7nlvoXnlJ/mtLvopoHmtLvm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2e5a2m5peg5Lul6Ie055aR77yM6Z2e6Zeu5pe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yMS48L2VtPuS6uueUn+acgOe+juS4veeahOihpeWBv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6uuS7rOecn+ivmuWcsOW4ruWKqeWIq+S6uuS5i+WQju+8jOWQjOaXtuS5n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HquW3seOAgjwvcD48cD48ZW0+MjIuPC9lbT7oi6bjgILllK/mnInlvoHmnI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nInog73lipvljrvlvoHmnI3kuIDliI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J552A5Zyw552A5omL5Y675YGa5LiA5Lu25LqL77yM5L2G5LiA5pem5byA56u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6m256uf44CCPC9wPjxwPjxlbT4yNC48L2VtPuivu+i/h+S4gOacrOWlv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pOS6huS4gOS4quebiuWPi+OAgjwvcD48cD48ZW0+MjUuPC9lbT7nhp/or7vllJD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pppbvvIzkuI3kvJrkvZzor5fkuZ/kvJrlkJ/jgII8L3A+PHA+PGVtPjI2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l5ouZ5piv6Imv6K6t77yM5LiA5YiG6L6b6Ium77yM5LiA5YiG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vueW3seiDveecn++8jOWvueS6uuWwseiDveWOu+S8qu+8jOWwseWDj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eedgOeZveWkqe+8jOW9seWtkOmaj+edgOi6q+W9ou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6Hms4rml6Dku6XmmI7lv5fvvIzpnZ7lroHpnZnml6Dku6Xoh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YiG6ICV6ICY77yM5LiA5YiG5pS26I6377yM5pyq5b+F77yb5Lmd5YiG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ya5pyJ5pS26I6377yM5LiA5a6a77yBPC9wPjxwPjxlbT4zMC48L2VtP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S6juiBquaYju+8jOiAjOWcqOS6juWLpOWli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kuIrnmoTlvIDmi5PvvIzmiY3kvb/lvK/mm7LnmoTnq7npnq3ljJbkvZzkuob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r5vnq7njgII8L3A+PHA+PGVtPjMyLjwvZW0+5ZCI55CG5ZCI5o6S5pS+5byD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2m5Lmg5peg54Om5oG844CCPC9wPjxwPjxlbT4zMy48L2VtPuS7u+S9leac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e7meaXtuWIu+WHhuWkh+edgOeahOS6uu+8jOWtpuS8muS/neaMgeWlveeahOeKtua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mhu+imgeWtpuS5oOOAgjwvcD48cD48ZW0+MzQuPC9lbT7nlKjohJH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nkKLno6jvvIznlKjooYzliqjor4Hlrp7jgII8L3A+PHA+PGVtPjM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46w5Zyo44CB5bCx5piv5Yib6YCg5pyq5p2l44CCPC9wPjxwPjxlbT4zNi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vhuimgeWWhOS6juaAneiAg++8jOaAneiAg++8jOWGjeaAne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notYvmmK/ln4vol4/lnKjnn7/ph4znmoTpu4Tph5HvvIzmiY3og73mmK/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n7/ol4/nmoTnn7/lt6XjgII8L3A+PHA+PGVtPjM4LjwvZW0+6Z2e5a2m5peg5Lul5bm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+X5peg5Lul5oiQ5a2m44CCPC9wPjxwPjxlbT4zOS48L2VtPuiupOivh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HqueEtuOAgjwvcD48cD48ZW0+NDAuPC9lbT7kuI3opoHmtarotLn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nKjkvaDkuIDlrprkvJrlkI7mgpTnmoTlnLDmlrnkuI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26ISa55qE5a+55aS05piv6ISa5oeS77yM5a2m5Lmg55qE5a+55aS05piv6Ieq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AleiAmOiAheacgOS/oeW+l+i/h+iHquW3se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7tOmDveWtleiCsuedgOS4gOmil+W4jOacm+eahOenj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lkb3nmoTnu53llLHmnaXmnLrlj6rkuonmnJ3lpJXvvIzlpoLor5f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7TpnIDmg5zml7blpoLph5HjgII8L3A+PHA+PGVtPjQ0LjwvZW0+5q+P5aSp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yh77ya5oiR55yf55qE5b6I5LiN6ZSZ44CCPC9wPjxwPjxlbT40NS48L2VtPu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xqu+8jOaYr+iDveWcqOmjjua1quS4reaMuui1t+iDuOiG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LLnrJHpk4HmoJHjgILkuLrkuoblvIDkuIDmrKHoirHvvIzlroP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5TliKvnmoTmoJHnp43mm7Tplb/kuYXnmoTliqrlip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6qX5LiL5peg5Lq66Zeu77yM5LiA5Li+5oiQ5ZCN5aSp5LiL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ei+W6leejqOepv+S6hu+8jOS4jeetieS6jui3r+i1sOWIsOS6h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abkuaDopoHmnInkuInlv4PvvIzkuIDkv6Hlv4PvvIzkuo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nmgZLlv4PjgII8L3A+PHA+PGVtPjUwLjwvZW0+5oC76KaB5pyJ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Li65LuA5LmI5LiN6IO95piv5oiR44CCPC9wPjxwPjxlbT41MS48L2VtPuiKg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Fu+iDg++8jOWkmuivu+S5puS7peWFu+iDhuOAgjwvcD48cD48ZW0+NTIuPC9lbT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rrbnlKjnqbrosIjmnaXoo4XppbDoh6rlt7HvvIzlrp7lubLlrrbnlKjlrp7lubL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rnu6njgII8L3A+PHA+PGVtPjUzLjwvZW0+5LiN5LuO5rOl5rOe5LiN5aCq55qE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I5q2l77yM5bCx6LiP5LiN5LiK6ZO65ruh6bKc6Iqx55qE5aSn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WRveWKm+mhveW8uueahOenjeWtkO+8jOS7juS4jeWvueeYoOWcn+WU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kueahOatjOOAgjwvcD48cD48ZW0+NTUuPC9lbT7nn6XnlY/mg6fmiJDkurrvvIznn6Xn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JDkurrvvIznn6XoibDpmr7miJDkurrjgII8L3A+PHA+PGVtPjU2LjwvZW0+6ISa5q2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LiN5pat5YmN5pe277yf5oqK6ISa5Y2w55WZ5Zyo6Lqr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OpeWPl+aIkeS7rOS4jeiDveaUueWPmOeahOS4gOWIh++8jOaUueWP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UueWPmOeahOS4gOWIh+OAgjwvcD48cD48ZW0+NTguPC9lbT7lpoLmnpzopoHpo5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sLHor6XmiorlnLDlubPnur/lv5jmjonjgII8L3A+PHA+PGVtPjU5LjwvZW0+5Zug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6LSl6ICM5LiN5pWi5pS+5omL5LiA5pCP77yM5rC46L+c5LiN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/mOmmluebvOadpeeahOaYpeWkqeWxnuS6juWkp+iHqueE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e7h+WHuueahOaYpeWkqeaJjeWxnuS6juiHquW3s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uqvku6Xnq4vlrabkuLrlhYjvvIznq4vlrabku6Xor7vkuabkuLr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CR5LiN5L+u77yM6ZW/5LiN55u077yb5Lq65LiN5a2m77yM5rKh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Jk+ebueS8muWBmuaipu+8jOWtpuS5oOS8muWch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r7vkuabmlLnlj5jlkb3ov5DvvIzliLvoi6bmiJDlsLH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HluqblhrPlrprkuIDliIfjgII8L3A+PHA+PGVtPjY1LjwvZW0+5aSp5LiL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2c5LqO57uG77yb5aSp5LiL6Zq+5LqL77yM5b+F5L2c5LqO5p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enjeWIm+S8pO+8jOmDveaYr+S4gOenje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v73kuIrmnKrmnaXvvIzmipPkvY/lroPnmoTmnKzotKjvvIzmiormnKrmna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njrDlnKjjgII8L3A+PHA+PGVtPjY4LjwvZW0+5Y+q6KaB6IO95pS26I63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ib5Lit5Lmf5Lya5pyJ6Jyc6JyC5b+Z56KM55qE6Lqr5b2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4gOmil+ePjeePoOeahOmXquWFie+8jOaYr+mdoOWIq+S6uua2gu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eahOOAgjwvcD48cD48ZW0+NzAuPC9lbT7kvY7nnYDlpLTnmoTkurrkvJrnnI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jgII8L3A+PHA+PGVtPjcxLjwvZW0+5bex5omA5LiN5qyy77yM5Yu/5pa95L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Ou+WBmuS9oOWus+aAleeahOS6i++8jOWus+aAle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2iOWkseOAgjwvcD48cD48ZW0+NzMuPC9lbT7lrp7lubLlrrblnKjmspnmvKD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nqblh7rnu7/mtLLvvIzmh5Lmg7DogIXlnKjmsoPph47kuIrkuZ/kuI3kvJr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jgII8L3A+PHA+PGVtPjc0LjwvZW0+6K6p5oiR5Lus5bCG5LqL5YmN55qE5b+n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65LqL5YmN55qE5oCd6ICD5ZKM6K6h5YiS5ZCn77yBPC9wPjxwPjxlbT43N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peWzu+eahOWGtueCvO+8jOefv+efs+W5tuS4jeavlOiiq+WPkeaOmOWJjeab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zYuPC9lbT7lsbHph43msLTlpI3nlpHml6Dot6/vvIz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lj4jkuIDmnZHjgII8L3A+PHA+PGVtPjc3LjwvZW0+5oiQ5Yqf5Yaz5LiN5Zac5qy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eS5rGJ77yM6ICM5piv5ZSk6YaS5oeS5rGJ44CCPC9wPjxwPjxlbT43OC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BmueahOWIsOWSjOS4jeWBmueahOWIsO+8jOWFtuWunuWPquWcq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kuPC9lbT7lv4Plv5flhrPlrprlkb3ov5DvvIzmgIHluqb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jgII8L3A+PHA+PGVtPjgwLjwvZW0+5Y+q5pyJ6ISa6LiP5a6e5Zyw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+077ya6Lev77yM5bCx5Zyo5oiR55qE6ISa5Li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MHJmaWJvNGN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jByZmlibzRj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E516028AF87C43B5076A4D7E77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