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2E23D33D3006748C518918E2A1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2E23D33D3006748C518918E2A1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Zeu5YCZ5pep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aZqOWIsOWknOaZmui3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eaXqeWuieW/g+aDheWlve+8jOaXqeedoeaXqei1t+i6q+S9k+Wlveajku+8jOS4g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5kOmAjemBpe+8jOS4iuePremhuuWIqeeUn+a0u+Wlve+8jOeDpuaBvOW/p+aEg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hO+8jOi/mOacieelneemj+i6q+i+uee7le+8jOaci+WPi+elneemj+etvuS4qu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W8gOW8gOW/g+Wlve+8gTwvcD48cD48ZW0+Mi48L2VtPuWvguWvnu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Ike+8jOWtpOeLrOeahOaXtuWAmeiusOW+l+aIke+8jOaCsuS8pOeahOaXtuWAm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/q+S5kOeahOaXtuWAmeWLv+W/mOaIke+8jOaXoOWliOeahOaXtuWAmeeQ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seaEj+eahOaXtuWAmei/mOacieaIke+8jOaDs+aIkeeahOaXtuWAmeS8oOWRv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i3r+i1sOadpe+8jOacieWNg+S4h+S6u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q+i+ue+8jOWPr+aYr+WNtOWPquacieS9oOebuOefpeebuOS8tOOAguWygeaciOa1g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eBreS6huiqk+iogO+8jOWGsua3oeS6huaDhee8mO+8jOWcqOmjnumAneeahOaXt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Ur+acieaci+WPi+awuOi/nO+8jOaXqeWuie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doei3r+S4jeiDvemAieaLqe+8jOmCo+WwseaYr+aUvuW8g+eahOi3r+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i3r+S4jeiDveaLkue7ne+8jOmCo+WwseaYr+aIkOmVv+eahOi3r+OAguS9o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WIq+S6uuWkmu+8jOWwseW/hemhu+S7mOWHuuW+l+avlOWIq+S6uuWkmu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S48L2VtPuaXqeaZqOeahOmcnuWFieeBv+eDguaXoOavl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suePoOaZtuiOueaXoOavlO+8jOaXqeaZqOeahOmynOiKsee+juS4veaXoOav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epuuawlOaWsOmynOaXoOavlO+8jOaXqeaZqOeahOaDhee7quiIkueVh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qeWuie+8gTwvcD48cD48ZW0+Ni48L2VtPuWtpuS8muaJv+WPl+eXm+iL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+8jOmAguWQiOeDguWcqOW/g+mHjO+8m+WtpuS8mumAieaLqeW/mOius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+8jOmAguWQiOWfi+WcqOiusOW/humHjO+8m+W9k+S4gOWIh+WdjuWdt+mDveaIk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JjeiDveWkn+aMkeaImOS7u+S9lemjjumbq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heaZqOWIsOS6hu+8jOS9oOaKiuedoeecvOedgeW8gO+8jOaipuaDs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maj+edgOiIkueIveeahOmYtemjjuWQuei/m+adpe+8m+S9oOaKiueql+aIt+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aCpueahOW/g+aDheS8mumaj+edgOa4qeaalueahOmYs+WFieWwhOi/m+adpe+8m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cuuaJk+W8gO+8jOW/q+S5kOeahOmTg+mTm+e7meS9oOW4puadpeS6huW5uOemj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9oOWHhuWkh+WlveS6huWQl++8n+aci+WPi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eUn+WRveeahOW+gemAlOS4re+8jOimgeaDs+WunueOsOS6uueUn+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XouimgeWtpuS8muebtOihjO+8jOeehOWHhuebruagh+S4gOW+gOaXoOWJ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tpuS8muaLkOW8r++8jOWuoeaXtuW6puWKv+iwg+aVtOi3r+e6v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a0u+S4jeS8muaMieS9oOaDs+imgeeahOaWueW8j+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e7meS9oOS4gOauteaXtumXtO+8jOiuqeS9oOWtpOeLrOOAgei/t+iMq+WPi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mDgeOAguetieS9oOW6pui/h+S9jua9ru+8jOmCo+S6m+eLrOWkhOeahOaXtuWFi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eFp+S6ruS9oOeahOi3r++8jOS5n+aYr+i/meS6m+S4jeWgqumZquS9oOaIkOeG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ml7blhYnpnZnlpb3vvIznu4bmsLTplb/mt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kL3lsL3vvIzogZrmlaPpmo/nvJjvvIzkuJTooYzkuJTnj43mg5zjgILpgI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6vkuZDvvIzlhbHkuqvnnJ/mjJrlj4vmg4XvvJvpgIHkuIrnnJ/mjJr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iLvmsLjmgZLnmoTmg4XosIrvvJvmnIvlj4vvvIzmhL/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5oOF5pyJ5pe25YCZ5Y+q5piv5LiA5Liq5Lq655qE5LqL5oOF44CC5ZK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peg5YWz44CC54ix77yM5oiW6ICF5LiN54ix77yM5Y+q6IO96Ieq6KGM5LqG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pep5LiK5aW977yBPC9wPjxwPjxlbT4xMi48L2VtPuWFtuWunu+8jOiuq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eahO+8jOS7juadpemDveS4jeaYr+W5tOe6qu+8jOiAjOaYr+aIkeS7rO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mDveiDveaIkOS4uuS4gOS4quecvOmHjOacieWFieiKku+8jOW/g+mH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S6uu+8jOaXqeWuie+8jOWQhOS9je+8gTwvcD48cD48ZW0+MTMuPC9lbT7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pkp/vvIzlnKjnlJ/mtLvph4zmkYfmkYbvvJvorqnlubjnpo/np43lrZD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zlj5Hoir3vvJvorqnnvo7lpb3pmLPlhYnvvIzlnKjnlJ/lkb3ph4zngb/ng4LvvJ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pl67lgJnvvIzlnKjkvaDnmoTkuJbnlYzph4zluLjkvLTjgILmg5/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ubjnpo/msLjov5zjgILml6nlronvvIE8L3A+PHA+PGVtPjE0LjwvZW0+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77yM5oiR55So5rip6aao6YCB5L2g5aOw5pep5a6J77yb5oqs6LW35L2g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b+r5LmQ5LiO5L2g5o+h5Liq5omL77yb56m/5LiK5L2g55qE6KGj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05L2g6LWi6IOc5Yip77yb5pep5pmo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Xpea4heaZqO+8jOelneemj+mjmOmmme+8m+iKseivrem4n+m4o++8jOa6quawt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DpuaBvOa2iOmZpO+8jOW/q+S5kOmjnue/lO+8m+S4iuePreWHuuihjO+8jOi1j+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m+aMh+WKqOiNp+Wxj++8jOmXruWAmeaDhemVv++8m+elneS9oOS7iuaXqe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ueVhe+8gTwvcD48cD48ZW0+MTYuPC9lbT7kuI3nrqHlv5nmiJbmmK/pl7LvvIz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sLHmmK/kvJHpl7LjgILkuI3nrqHov5HmiJbmmK/ov5zvvIzlhoXlv4PlroHpnZn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v5zjgILkuI3nrqHpkrHmiJbmmK/mnYPvvIzlrabkvJrmt6Hlrprlv4PlsLHkuI3l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phbjmiJbmmK/nlJzvvIzmmbrmhafkurrnlJ/lv6vkuZDnu7Xnu7XjgIL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op4HpnaLvvIzmgLvmnInmnIvlj4vmiorkvaDmg6blv7XjgILml6nlro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lubjnpo/kuIDnm7TlnKjkvaDouqvovrnvvIE8L3A+PHA+PGVtPjE3LjwvZW0+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6IOc6L+H5Y2D5Lik6buE6YeR77yb5LiA5aOw6Zeu5YCZ77yM6YCB5p2l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LiA5Y+l5pep5a6J77yM5o2O5Y675LiH6Iis5b+D5oSP77yB5Zyo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6K+354Wn6aG+5aW96Ieq5bex77yBPC9wPjxwPjxlbT4xOC48L2VtP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+8jOiHquW3semXruW/g+aXoOaEp+WwseWlve+8jOS4jeaYr+S9oOeahOS5n+W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jOWPjeato+emu+WOu+eahO+8jOmDveaYr+mjjuaZr++8jOeVmeS4i+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uaXqeWuie+8gTwvcD48cD48ZW0+MTkuPC9lbT7lj4jmmK/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rabkvJrvvJrnu5nliKvkurrkuIDkuKrlvq7nrJHvvJv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Jvnu5nnlJ/mtLvkuIDku73mhJ/mv4DvvJvnu5nlv4Pmg4XkuIDku73pvJPl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l6nlronvvIE8L3A+PHA+PGVtPjIwLjwvZW0+5Lq655Sf5bCx5piv5Li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A5Z2f5aKT55qE5YiX6L2m77yM6Lev6YCU5LiK5Lya5pyJ5b6I5aSa56uZ77yM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6Ieq5aeL6Iez57uI6Zmq552A6LWw5a6M44CC5b2T6Zmq5L2g55qE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pe277yM5Y2z5L2/5LiN6IiN5Lmf6K+l5b+D5a2Y5oSf5r+A77yM54S25ZCO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r44CC5pep5a6J77yBPC9wPjxwPjxlbT4yMS48L2VtPuS6uueUn+eahOavj+aso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WcqOWxseiwt+W9k+S4reeahOWWiuWjsO+8jOS9oOayoeacieW/heimgeacn+ac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WQrOWIsO+8jOS9humCo+W7tue7teaCoOi/nOeahOWbnumfs++8jOWwseaYr+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gOWlveeahOWbnuaKpe+8jOaWsOeahOWkqeaWsOeahOW8gOWni++8ge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uIXmmajotbfluorlr7nnnYDplZzlrZDor7TvvJr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nj63lt6XkvZzml7blr7nmr4/kuKrkurrlvq7nrJHor7TvvJrml6nkuIrlpb3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67lgJnvvIzkvKDpgJLpl67lgJnvvIzmhJ/lj5flv6vkuZDvvIzkvaDkvJrmm7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Lq655Sf6Lev5LiK77yM5b6I5aSa5pe25YC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yq5p2l77yM5Zue5LiN5Yiw6L+H5Y6744CC6YKj5LmI77yM5bCx5Yir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65pyb5pyq5p2l5Lit5rWB6YCd77yM6I6r6K6p5bm05Y2O5Zyo5Zue5b+G6L+H5Y6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oqK5o+h5LuK5aSp77yM5byA5b+D5Lqr5Y+X5q+P5LiA5aSp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S4gOautee8mOWIhuiuqeaIkeePjeaDnO+8jOaci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sOW/humTreWIu+WcqOW/g++8jOacieS4gOS4quS9oOiuqeaIkeeJteaMguOAgu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Wlve+8jOi/keS5n+Wlve+8m+ingemdouS5n+Wlve+8jOefreS/oeS5n+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wseWlve+8jOaXqeWuie+8gTwvcD48cD48ZW0+MjUuPC9lbT7mj6HkuIDmnZ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YnvvIzovbvovbvmlL7lnKjkvaDnmoTohLjlup7vvIzluKbnu5nkvaDkuIDlpKn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hL/kvaDku47nnaHmoqbkuK3phpLmnaXvvIznnIvliLDmu6HnnLznmoT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YXmu6HlroHpnZnkuI7lronor6bvvIzpgqPmmK/miJHpgIHkvaDnmoTnvo7lpb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6nlronmnIvlj4vvvIE8L3A+PHA+PGVtPjI2LjwvZW0+552B5byA5piO5Lqu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Zmk5Y67552h5oSP55qE5bmy5omw77yM6IiS5bGV576O5Li955qE56yR6IS4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+r5LmQ55qE5LiA5aSp44CC5pep5a6J77yM5pyL5Y+L77yM5oS/5L2g5LuK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f5rS75bel5L2c6YO96IiS5b+D77yB5oiR55qE5b+D5oSP77yM5ZKM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A6LW377yM5oqK5b+r5LmQ5bim5Yiw5L2g55qE5b+D5bqV77yM6K6p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y06ZqP5riF6aOO5ZC56LW377yM5oqK5LiA5aSp55qE5b+r5LmQ5Li+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ep5a6J77yBPC9wPjxwPjxlbT4yNy48L2VtPuayoeacieihjOWKqO+8jOaHkuaDs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gueWPkeiKve+8geayoeacieaipuaDs++8jOWgleiQveWwseS8mueUn+agueWPk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i2iumVv++8jOagueWwsei2iua3se+8geWIsOaXtuWAmeaDs+ermei1t+adp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bsOmavueahOS6i++8geaJgOS7pe+8jOS4uuS6huW+iOWlveeahOermeedg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S4i+S9oOeahOiEmuatpe+8gei2iuWKquWKm+i2iuW5uOi/kO+8jOS4jeimgee7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JvuWkquWkmuWAn+WPo++8jOeOsOWcqOS9oOiDveWBmueahO+8jOmZpOS6h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XoOWFtuS7luOAguS6suS7rOaXqeWuie+8gTwvcD48cD48ZW0+MjguPC9lbT7lgJr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ogqnohoDvvIzmkpLlqIflnKjoirHpppnnmoTlkbPpgZPvvIznq6Xor53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oqbvvIzourrlnKjkupHkuK3ovbvpo5jvvIzmmpblv4PnmoTml6nppJDvvIzlk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vvIzpgZPkuIDlo7Dml6nkuIrlpb3jgII8L3A+PHA+PGVtPjI5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X5pif77yM5pep5LiK6IiS5b+D77yM5Ye66Zeo6aG65b+D77yM6Lev5LiK5bC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6Zeu5YCZ55+t5L+h6Zeu5YCZ6K+t6YGH5LqL6ICQ5b+D77yM5YGa5piv57u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5WZ5b+D77yM5b6F5Lq66K+a5b+D77yM5Zue5a625byA5b+D77yM5aSc6YeM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pyJ5L+h5b+D77yM5a+55Yir5Lq65pyJ54ix5b+D77yM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aSp77yBPC9wPjxwPjxlbT4zMC48L2VtPuWkqumYs+WNh+i1t+W4puad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iuqemYs+WFieW4pue7meS9oOa4qeaalu+8jOiuqeaIkeeahOS/oeaB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W4puadpeWlvei/kO+8geWRteWRte+8jOivpei1t+W6iuS6hu+8jOaIke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uie+8gTwvcD48cD48ZW0+MzEuPC9lbT7nnLzms6rmmK/lv4Pph4zml6Dms5X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qIDovp7vvIznnJ/lv4PniLHkvaDnmoTkurrmsLjov5zkuI3kvJrmlL7kvaD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gYfliLDlpJrlpKfnmoTlm7DlooPvvJvnlJ/mtLvmgLvkvJrnu5nkvaDnrKzkuo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j6vmmI7lpKnjgILml6nlronvvIE8L3A+PHA+PGVtPjMyLjwvZW0+5pep6LW3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IWw77yM6Z2i5a+56ZWc5a2Q56yR77yM5YGa5Liq5rex5ZG85ZC477yM5b+D5oCB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Om5oG85YWo5oqb5o6J77yM5Ye66Zeo5bim5b6u56yR77yM5aW96L+Q6Ieq54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6A5Y2V6Zeu5YCZ5Yiw77yM5b+r5LmQ5aW95b+D5oOF44CC5pep5a6J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S4gOeUn+S4i+WwseS8muWTre+8jOWQjuadpeaJjeWtpuS8m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/p+S8pOaYr+S4gOenjeacrOiDve+8jOiAjOeskeaYr+S4gOenjeiDveWK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QuPC9lbT7lhrPlrprkuIDkuKrkurrkuIDnlJ/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o7oh6rlt7HkuZ/kuI3lnKjkuo7ku5bkurrvvIzogIzlnKjkuo7oh6rlt7H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5nkuYjov5DnmoTjgILml6nlronvvIE8L3A+PHA+PGVtPjM1LjwvZW0+5LiN6KaB6LS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P5LmJ55qE5Lq65oiW5LqL77yM5LiN5ZCI6ISa55qE6Z6L5bCx6ISx5LqG77yM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5aeL57uI6KaB5YiG5byA77yM5LiN5b+F5Li65LqG5oy955WZ5Lu75L2V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Ow5LiL5rCU44CC5Y+N5q2j5oCO5LmI6YO95piv5LiA55Sf77yM5L2g5Yir5oC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as5aSc6Zmq5L2g77yM5LiL6Zuo5o6l5L2g77yM6K+05oiR54ix5L2g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6L566x5bqV44CC5pep5a6J77yBPC9wPjxwPjxlbT4zNi48L2VtPuWkqeS4iu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nuelqO+8jOWtmOaKmOaOkumYn+adpeWIsO+8jOW3peS9nOmXsuW+l+S6jOmDjuiFv+mV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+juWls+enmOS5puaIkOe+pOaKpeWIsO+8gei/meS6m+aYr+S9oOaYqOaZmu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oeaJk+S4iuWPpeWPt++8geW/q+i1t+W6iuWVpu+8jOWQpuWImeS8muiiq+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ie+8geaXqeWuie+8gTwvcD48cD48ZW0+MzcuPC9lbT7lpI/mnKvnp4vliJ3nmoToibP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pq5jnhafvvIzngo7ngo7nmoTmsJTmuKnkuIvng63mg4Xku43lnKjngpnng6f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nnLznmq7mmK/lkKblnKjot7PvvIzpgqPmmK/miJHnmoTlkbzllKTlnKjpgaX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oDvvJrml6nlronvvIzlrp3otJ3vvIzlv6vlv6votbfluorllab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f6Ziz5YWJ5rip5pqW54Wn77yM5b+r5LmQ5Zyo5L2g6Lqr6L6557uV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6IiS54i95ZC577yM5aW96L+Q55yf5b+D5oqK5L2g6L+977yb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d5b+177yM5bm456aP6Zmq5L2g5Yiw5rC46L+c44CC5pep5LiK5aW9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freS/oeWPquaYr+WGkuazoe+8jOW+l+mAgeeCueWunua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umAgeS9oOS4gOWPoOmSnuelqO+8jOS4i+aciOWPkeW3pei1hOaXtuWwseWIs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+juWls+aAgOS4reaKse+8jOeUteiEkeWbvuW6k+maj+S+v+aMkeOAguasoOaIk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4jeWlve+8jOeDpuivt+S9oOi/mOS4quWCu+eske+8geaXqeS4iu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m67moIfmmK/nlKjmnaXotoXotornmoTvvIzogIzkuI3ku4X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r7miJDnmoTjgILpgqPkuYjmiJHku6znmoTnm67moIfmmK/vvJ/msqHmnInom4D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4jlk4jvvIzlvIDkuKrnjqnnrJHvvIzlpKflrrbml6nkuIrlpb3vvIzmlrD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miJHku6zpg73opoHliqDmsrnvvIE8L3A+PHA+PGVtPjQ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4af55qE5qCH5b+X77yM5piv5a2m5Lya54ug5b+D77yM5a2m5Lya54us56uL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u56yR77yM5a2m5Lya5Lii5byD5LiN5YC85b6X55qE5oSf5oOF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WPjOaJi++8jOaKiuS6uueUn+eahOmjjumbqOaSkei1t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aKiuaDheaEn+eahOWOmuW6pua1uOmAj++8m+S4gOWjsOmXruWAme+8jO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W/g+eBteaKmuaFsO+8m+S4gOadoeefreS/oe+8jOaKiuaIkeeahOelneem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XqeS4iuWlve+8gTwvcD48cD48ZW0+NDMuPC9lbT7miZPlvIDmuKnppqj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7lvIDmtarmvKvnmoTmg4XmgIDvvIzlm57lv4blpoLmoqbnmoTlvoDkuovvvIzmhJ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v4Pot7PjgILml7bpl7TmgLvkuI3kuLrkvaDmiJHnrYnlvoXvvIzmjILlv7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gZznlZnlnKjkvaDmiJHlv4Ppl7TjgILlpKnlhrfkuobvvIzms6jmhI/ouqv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eC5b6X5Lqr5Y+X55Sf5rS777yM5Y2z5L2/5rKh5pyJ6K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mf5Y+v5Lul5oqK55y85YmN54K55ru05Y+Y5oiQ5aaC6K+X6Iis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S48L2VtPueUn+WRveWwseaYr+S4que7o+iKs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6leS4i+eci++8jOS5seezn+eahOi1sOe6v++8jOS4iuW4neS7juS4iumdouec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teiKseOAguaEv+S9oOi/meacteeUn+WRveS5i+iKseaXtuWIu+e7mueDguWku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ci+WPi++8gTwvcD48cD48ZW0+NDYuPC9lbT7lvZPmiJHku6zpgYfliLD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gIHmjKvmipjml7bvvIzkuI3mgrLop4LlpLHmnJvvvIzkuI3plb/lkIHnn63lj7nvvIz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LHpqazvvIznhInnn6XpnZ7npo/vvJ/norDliLDmjKvmipjvvIzkuI3opoHnlY/mg6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vvIzku47mn5DmlrnpnaLor7TvvIzmjKvmipjlr7nmiJHku6zmnaXor7T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jobnu4PmhI/lv5fnmoTlpb3kuovjgILmg5/mnInmjKvmipjkuI7lm7Dloo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uIDkuKrkurrlj5jlvpflnZrlvLrvvIzlj5jlvpflpLHmlY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OD5aOw55qE5peL5b6L5aSa5pu85aaZ77yM5riF5pmo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W977yM5omT5byA5omL5py65YK75YK755qE56yR77yM55+t5L+h6Zeu5YCZ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o2O5LiK5oiR55qE56Wd56aP77yM5oCA5o+j5L2g55qE6Ieq5L+h77yM5pS26I6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77yBPC9wPjxwPjxlbT40OC48L2VtPuayoeaciei/h+S4jeWO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i/h+S4jeWOu+eahOW/g+aDheOAguWPquimgeaKiuW/g+aDheWPmOS4g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seWujOWFqOS4jeS4gOagt+S6huOAguaXqeWui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kuIDkuKrmvKvplb/nmoTljobnqIvvvIznnIvkuI3liLDnu4jngr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lkIzmsqHmnInlm57lpLTot6/nmoTmi77ojZLvvIzmg7PotbDlvpfov5z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4zlvpflpKrph43vvIzlv4Xpobvnu4/luLjmuIXnkIbog4znr5PvvIzor6XmiZTor6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rnosavjgILlj6ropoHmnInkuIDpopfmsonpnZnmt6HnhLbnmoTlv4PvvIzlsLHkvJr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pnaLlr7nmiJHku6znmoTnlJ/mtLvjgILml6nlro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G/77yM5Zac6aKc6aKc77yM56yR5Zi75Zi777yM5Y675LiK54+t44CC6Lev6aK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oWi5oWi77yM5b+D5YiH5YiH77yM5oO55Lq654Om44CC5LiK55yL55yL77yM5Li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q65oul5oul77yM5peg5aWI55u844CC5LiN6KaB5oCl77yM5LiN6KaB5oS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WM77yM5LiN6KaB5rCU77yM5oqK5b+D5pS+5bmz77yM6L+Z5piv5oiR5Lus6YO9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iK54+t5LmL6Lev77yM5pep5a6J77yBPC9wPjxwPjxlbT41MS48L2VtPu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W/q+S5kOeahOawlOaBr++8jOmAj+i/h+epuuawlOWwhOWFpeS9o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WwhumYs+WFieWRvOWQuO+8jOWwhuW5uOemj+aKsei1t++8jOazoeadr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+8jOWTgeWwneW5uOemj+eahOaEj+S5ie+8jOaOpeWPl+elneemj+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qeWuiea4qemmqOaXoOavlO+8gTwvcD48cD48ZW0+NTIuPC9lbT7lvZP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paXlkozvvIzlnKjlk6rph4zpg73mmK/kuIDmoLfmrKLllpzoh6rlnKjvvJvlvZ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YXmu6HmmbrmhafvvIzkuIDoirHkuIDojYnlsL3mmL7ms5XouqvjgILoi6Xog73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iafnnYDkuI7mjJHliZTvvIzpgqPkuYjkvaDnm7jpgKLnmoTkuIDliIf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jgILml6nlronvvIE8L3A+PHA+PGVtPjUzLjwvZW0+55yf5YiH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77yM55Sf5rS76Jm954S25aSp5aSp5bmz5reh77yM5pma5LiK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aSc5pma6Zeu5YCZ6K+t5L2G5Y205aSp5aSp5byA5b+D77ya5pep5LiK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Lit5Y2I552h5Liq576O5a656KeJ77yM5pma5LiK54Om5oG86YO96LeR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5Sf5rS75Lya5pu05aW977yM5bm456aP5rC46L+c5bCG5L2g57u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GrOWkqeadpeS6hu+8jOivt+WBmuWlveW+oeWvkuW3peS9nO+8m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ahOaKseiAgeWFrO+8jOacieiAgeWphueahOaKseiAgeWphu+8jOaaguaXtu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aKseaaluawtOWjtu+8jOS4lOWLv+S5seaKse+8geWunuWcqOS4jeihjOivpeaNouav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ouavm+OAguaXqeWuie+8gTwvcD48cD48ZW0+NTUuPC9lbT7lhqzlpKnnmoTlpbPkur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iq/mg4XmhJ/plJnor6/vvIzlm6DkuLrlrrnmmJPlhrfjgIHlr4Llr57jgIHmg7Plv7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luLjluLjkvJrmiorkuIDkuKrkurrlvZPooqvlrZDnm5bvvIzkvYbov5n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pgJrluLjkuI3mmK/ljovnmoToh6rlt7HpgI/kuI3ov4fmsJTmnaXvvIz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53mmpbvvIzmiYDku6XvvIzljYPkuIfkuI3opoHku6XkuLrmirHnnYDlsLHmmK/niL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mnIvlj4vjgII8L3A+PHA+PGVtPjU2LjwvZW0+5omL5py65LiA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Lmm6Lez5Ye65bGx56yR77yb5omL5py65Lik5aOw5ZON77yM5bCP6bif5Y+95Za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e577yb5omL5py65LiJ5aOw5ZON77yM6Zuo6Zyy5riF6aOO5Zu05b+D57uV77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Ow5ZON77yM5byA5b+D5qyi56yR5LiN5L2P6ISa77yb5omL5py65YaN5LiA5ZO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2X5Y+l55y85YmN5pKC77yb55yv55y8556f5LiA556f77yM5aW96L+Q5bm456aP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pep5a6J77yM5oS/5L2g5b+r5LmQ5LiA5pW05aSp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WkqumYs++8jOS4jeiDveWcqOavj+S4gOWkqeaKiuacgOaXqeeahOa4qeaa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S9huaIkeWNtOWPr+S7peeUqOacgOactOWunueahOaWueazleS4uuS9o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ecn+aMmueahOmXruWAme+8jOmCo+WwseaYr+WBmuesrOS4gOS4que7meS9oOWP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eahOS6uu+8muelneS9oOaXqeWuieW/q+S5k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nnaHnnKDlpb3lpb3lpb3vvIzkuIDop4nphpLmnaXpl7vmnLrlj6vjgILnv7v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IvnnIvnnIvvvIzljp/mnaXpl67lgJnkv6Hmga/liLDjgILlm57kuKrnn63kv6Hlv6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pLnm7jnpZ3npo/kuI3lj6/lsJHvvJvmnIvlj4vnibXmjILkuZDkuZD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J/mtLvlppnlppnlppnjgILml6nlronvvIE8L3A+PHA+PGVtPjU5LjwvZW0+5riF5pmo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oOz6LW35bqK77yM5Y+u5Y+u5b2T5b2T77yM6Ze56ZKf6Zmq5Ly0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5b6X5LiN6LW377yM5rSX5ryx6L+Q5Yqo77yM5pW06KOF5b6F5Y+R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ep6aSQ77yM57K+56We55m+5YCN77yM5LiK54+t5Ye66Zeo77yM56Wd5L2g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1sOi/m+aymea8oOawtOacgOePjei0te+8m+ayieayie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r+eBq+acgOePjei0te+8m+iMq+iMq+S6uua1t+WPi+iwiuacgOePjei0te+8m+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peW6t+acgOePjei0te+8m+aEv+aCqOaLpeacieS4gOWIh+acgOS4uuePjei0t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gTwvcD48cD48ZW0+NjEuPC9lbT7ml6nkuIrnmoTmmajlhYnmmK/miJ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kuLvpopjvvIzmhL/kvaDku4rml6Xlubjnpo/lpJrlvanvvJvliJ3ljYfnmoT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pZ3mhL/nmoTovb3kvZPvvIzmhL/kvaDku7vliqHmraXmraXpq5jljYfvvIH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yLjwvZW0+5Lqy54ix55qE77yM5pep5a6J77yB6YeH5LiA54m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J6N6L+b5oiR55qE5oCd5b+177yM6aOY6L+b5L2g55qE6KeG57q/77yb5pC6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o+J6L+b5oiR55qE5YWz5b+D77yM5YiS5ZCR5L2g55qE5aSp56m677yb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6L295ruh5oiR55qE5o+Q6YaS77yM5aGe6L+b5L2g55qE5b+D55Sw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rOo5oSP6Ziy5a+S77yBPC9wPjxwPjxlbT42My48L2VtPumAieS4reS4gOWk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JquWIh+aCsuingueahOeDpuaBvO+8jOWIoOmZpOS4jea7oeeahOW/p+iZk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luW/q+S5kOeahOW/g+Wig++8jOWIt+aWsOi/h+a7pOeahOiLpumXt++8jOS/neWtm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aDhe+8jOWIm+W7uuaWsOaWh+S7tuWkue+8muW8gOW/g+avj+S4gOWkqe+8g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jsOmXruWAmeaEv+e7meS9oOW4puadpea4heaZqOe+juWlveeahOS4gOWkq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QuPC9lbT7ml6XlrZDlubPlubPmt6Hmt6HvvIzlraPoioLljr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jvvIzlv4Pmg4XotbfotbfokL3okL3vvIzlj4vosIrplb/plb/ov5zov5zjgIL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q3nu63nu63vvIznibXmjILkuJ3kuJ3niYfniYfvvIzlv4PmhL/ml7bml7bliLv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lJjnlJjnlJznlJzjgILnvo7lpb3njq/njq/nu5Xnu5XvvIzlubjnpo/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ml6nlronvvIzmnIvlj4vvvIHmhL/kvaDmr4/lpKnlvIDlvIDlv4Plv4P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I8L3A+PHA+PGVtPjY1LjwvZW0+56yR5LiU5oqK6Ium6Ze35LqG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77yM55yL5bKt5LiK5LqR6ZW/5LqR5raI77yb6Zey5p2l5oKg54S25YCa5pac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O55qO77yM6LWP5bqt5Lit6Iqx5byA6Iqx5YeL44CC5oS/5L2g5LiO5riF6aOO5YWx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6LCD77yM5LiH5LiI57qi5bCY5b+D5LiN6ICB77yM5b+r5LmQ5peg54Om5oG8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Ni48L2VtPuS4jeaYr+avj+WkqemDveaciemYs+WFi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mDveS8muWHieeIve+8jOWPquimgeaIkeS7rOW/g+S4reaciemYs+WFi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8muaYr+aZtOacl++8jOWPquimgeaIkeS7rOW/g+S4reacieWHieeIve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Fhea7oeW4jOacm+OAguaXqeWuie+8gTwvcD48cD48ZW0+NjcuPC9lbT7ml6nlro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nnZvvvIznu5nkvaDkuIDkuKrovbvovbvnmoTnpZ3npo/vvIzmhL/lroP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pg73luKbnu5nkvaDlgaXlurfjgIHlpb3ov5Dlkozlubjnpo/jgILluIzmnJv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lpb3nmoTkuIDlpKnvvIE8L3A+PHA+PGVtPjY4LjwvZW0+5pep5LiK5aW977yM6Ze5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177yM5Zac6bmK5Zyo5Y+r77yM5L2g5Zyo56yR77yM5oiR5Zyo56WI56W3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rKh54Om5oG877yB5oS/5L2g5rC45L+d6Z2S5pil5LiN5pi+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bvue7j+i+k+aOieeahOS4nOilv++8jOWPquimgeS9oOaDs+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WGjeS4gOeCueS4gOeCuei1ouWbnuadpe+8geWmguaenOS9oOaDs+aUtuiOt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WwseS7jui/meS4qua4heaZqOW8gOWni+WKquWKm+WQp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vbvovbvpgZPlo7Dml6nlronvvIzkvKDljrvmiJHml6DpmZDlhbP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npnZnnrYnkvaDlm57lpI3vvIzlgL7ms6jmiJHlpJrlsJHmnJ/nm7zjgIL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LHku47ov5nnn63orq/kvKDpgJLpl7TlvIDlp4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LiA5p2f6Ziz5YWJ54Wn5Zyo6Lqr77yM56Wd5L2g5aSp5aSp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Si56We5a625Lit5Y6777yM5qKm5oOz5Y+Y5oiQ55yf77yM6L+Z5aSp5Lit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675LiK5Lu777yM5YWE5byf5aeQ5aa555qE56Wd56aP5YWo6YO9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4puedgOaYqOWknOeahOS4neS4nea4heWHie+8jO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GmeWcqOWkj+aXpeeahOaXqeS4iu+8jOaEv+S9oOWkqeeahOeUn+a0u+W/q+S5kO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S7peWQjueahOaXpeWtkOW5uOemj+WQieelpe+8jOeln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qrlipvmmK/kurrnlJ/nmoTkuIDnp43nsr7npZ7nirbmgIH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Dnvo7nmoTkuI3mmK/miJDlip/nmoTpgqPkuIDliLvvvIzogIzmmK/pgqPmrrX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ov4fnqIvjgILmnIvlj4vvvIzmhL/kvaDliqrlipvlkI7nmoTmmI7lpKn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l6nlronvvIE8L3A+PHA+PGVtPjc0LjwvZW0+5Y+q5pyJ5LmQ5LqO54us5aS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eC5b6X5Zyo6Z2Z5a+C5Lit6KeC5a+f5YiG5p6Q5oCd6ICD77yM5omN6IO95Lu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t55yL5Yiw54us54m577yM5LuO5oWM5Lmx5Lit55CG5Ye65aS057uq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RiuWIq+WRqOacq++8jOi/juadpee6ouiJsueahOWRq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gOWRqOmHjOaIkeayoeacieS7gOS5iOmAgee7meS9oOOAguS9huaIkee8lu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meacgOecn+ivmuelneemj+mAgee7meS9oO+8jOelneS9oOWcqOaWsOeahOS4gOWR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/nui/nu+8jOWGjeS4gOWjsOW8gOW/g+eahOmXruWAm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Knkuq7kuobmmK/lm6DkuLrlpKrpmLPotbfluorkuobvvIzlsI/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mmK/lm6DkuLrmmKXlpKnliLDkuobvvIzonbTonbbotbfoiJ7kuobmmK/lm6DkuLr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kuobvvIzmiJHnu5nkvaDlj5Hnn63kv6HvvIzmmK/lm6DkuLrmiJHopoHlj6v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tbfluorkuobvvIzlk4jlk4jvvIzotbfluorllabvvIzml6nlron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Yiw77yM5a+5552A6ZWc5a2Q54Wn77yM54Wn5LiA54Wn77yM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4Om5oG86YO96LeR5o6J77yM5oqR6YOB5b+n5oSB5YWo6YO95raI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N5Lya5bCR44CC6Zeu5YCZ6Lef552A5p2l5oql5Yiw77yM57uZ5L2g6YGT5aO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oOF5aaZ77yM5LiA5aSp5bm456aP5LmQ6YCN6YG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ql+WklumbqOiSmeiSme+8jOeql+WGhemFo+eUnOWjsOOA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iQveW/g+S4re+8jOaDiuaJsOa1geWFiee+juaipuOAguaMo+W8gOaipuecvOaDuuW/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WHuuihjO+8jOelneemj+iusOW/g+mXtO+8jOW4jOacm+W4uOWtm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qemmqOmBk+WjsOaXqeWuieOAgjwvcD48cD48ZW0+NzkuPC9lbT7miormmKj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orqnmoqbluKbotbDvvIzorqnku4rlpKnnmoTmv4Dmg4XkuI7po47kuqTmtYHvvIz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miYvvvIzmj6HntKfmiJHnnJ/or5rnmoTpl67lgJnvvIzkuLr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qDmsrnvvIHnpZ3ml6nlronvvIE8L3A+PHA+PGVtPjgwLjwvZW0+5aSq6Ziz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Iqx5YS/5a+55L2g56yR77yM5oeS6Jmr6L+Y5Zyo552h5aSn6KeJ44CC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qK5L2g5Y+r77yM5YKs5L2g5pep6LW35a+56ZWc56yR77yM6bKc54mb5aW277yM6L2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JCl5YW75pep6aSQ5pep5aSH5aW944CC5Lqy54ix55qE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aYr+aIkeS4lueVjOeahOeOi++8jOeLrOiHquWuiOedgOiQp+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cn++8jOeUqOS4gOmil+iLjeWHieeahOW/g+WuiOedgOS4h+W5tOS4jeWPmOeahOS6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XqeWui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dtcW80Znd5OC5odG1sIj5odHRwczovL2R1YW5qdXppa3UuY29tL2R1YW5qdXppLzF3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3e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2E23D33D3006748C518918E2A1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