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756DEBDFF6A9E013C5B16777DD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756DEBDFF6A9E013C5B16777DD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4ix5oO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eacgOeDiOeahOmFku+8jOaXpeacgOmHjueahO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eahOWJjeWNiueUn+ayoeacieaIke+8jOmCo+S5i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S9oOi1sOWujOWQjuWNiueUn+OAgjwvcD48cD48ZW0+My48L2VtPuS9oOS4qu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WIsOi/meenjeS6i+imgeermeWcqOaIkeWQjumdo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+mjjumbhe+8jOWOu+S6teaxoeOAgjwvcD48cD48ZW0+NS48L2VtPu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S6uuWmguS9oOS4gOiIrO+8jOiuqeaIkeWKqO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tkOaYr+S4quWlveS4nOilv++8jOW4jOacm+S9oOS5n+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aYjuebruW8oOiDhueahOWBj+iiku+8jOaYr+aIkeS8l+aJgOWR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ngeW/g+OAgjwvcD48cD48ZW0+OC48L2VtPueUn+a0u+W9kueUn+a0u++8jOeQh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huaDs++8jOS9oOWViuW9kuaIkeOAgjwvcD48cD48ZW0+OS48L2VtPuS9oOeMnOaIkeWx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WxnuS6juS9oOOAgjwvcD48cD48ZW0+MTAuPC9lbT7kvaDnu5nmiJH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kvaDkuInkuJbjgII8L3A+PHA+PGVtPjExLjwvZW0+5L2c5Li655S35Lq6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Oz6KaB5a6I5oqk55qE5Lq65pe25pyA54i35Lus5YS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S9oOS6hu+8jOWFq+Wtl+S4jeWQiO+8jOS5n+aYr+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kuLrkvaDkuq7nnYDnu7/nga/vvIzogIzkuI3lhYHorrjliKvnmo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gJrov4fjgII8L3A+PHA+PGVtPjE0LjwvZW0+6LCi6LCi5L2g55qE57ud5oOF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m+5q+S5LiN5L6144CCPC9wPjxwPjxlbT4xNS48L2VtPuWlveWlveaUu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ieS9oO+8gTwvcD48cD48ZW0+MTYuPC9lbT7nurXkvb/ljYPoqIDkuIfor6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lsI/kuInkuIDlj6XmiJHniLHkvaDjgII8L3A+PHA+PGVtPjE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riF6aOO5ZiJ6K6477yM5oiR6YGH5LiK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lueVjOS4juaIkeaXoOWFs++8jOaIkeeahOS4lueVjOS9oOS5n+WPqumFje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kuPC9lbT7lm6DkuLrniLHmg4XvvIzmiJHlvIDlp4vov7fmgY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IwLjwvZW0+5aaC5p6c5LiW5LiK6L+Y5pyJ5LuA5LmI5oiR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6Zeu77yM6YKj5bCx5piv77yM5aWz5a2p5a2Q44CCPC9wPjxwPjxlbT4y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0teWcqOWuieWIhuWuiOW3se+8jOeUt+S6uui0teWcqOeLrOWuoOS4gO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s5/ns5XvvIzmmK/lv4PliqjnmoTmhJ/op4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5YOP5oiR5a6255qE5LiA5Liq5Lqy5oia44CC5LuA5LmI77yf5oiR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m/44CCPC9wPjxwPjxlbT4yNC48L2VtPuaEn+aDheWwseWDj+WktOWPke+8jOmVv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WIhuWylOOAgjwvcD48cD48ZW0+MjUuPC9lbT7miJHopoHmiorkvaDmgoTmgoT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orqnkvaDot5HkuI3mjonvvIzkuI3nhLbmiJHnnaHkuI3nnY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6LWk6KO46KO477yM5L2g6K6p5oiR6Lqr5LiN55Sx5bex55qE54u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rOiwiOiwiOWQp++8geiwiOS7gOS5iO+8n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MjguPC9lbT7ov5nkuJbnlYzkuIrkuIDlhbHkuInnp4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jgIHkurrlppbjgIHmiJHnmoTkurrjgII8L3A+PHA+PGVtPjI5LjwvZW0+5L2g55q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6a6YCC5ZCI5oiR5oi077yM5Zug5Li65oiR5Lus5oqV57y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WutuWPr+aYr+W+iOacieaWmeeahOOAgjwvcD48cD48ZW0+Mz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ngrnvvIzmiJHku6zkuI3ku4XmnInmlYXkuovov5jkvJrmnInlran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6L+Z5qyh5pyJ5LqG77yM5oiR5Lus5bCx6KaB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s+S9oOaXtuWkqeS4iuWwseaOieS4i+S4gOeykuayme+8jOS7juat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huaSkuWTiOaLieOAgjwvcD48cD48ZW0+MzQuPC9lbT7liKvlgYfoo4Xlr7n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o7vvIznnIvlvpflh7rmnaXjgII8L3A+PHA+PGVtPjM1LjwvZW0+5oOz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bCd5bCd5L2g5Yiw5bqV5LuA5LmI5YGa55qE77yM5bGF54S26L+Z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aDs+S4jeaDs+S4iuWkqe+8n+aAjuS5iO+8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9oOWuoOS4iuWkqeOAgjwvcD48cD48ZW0+MzcuPC9lbT7kuIvovojlrZD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rnvo7lpbPvvIzlsIbkvaDov7flvpflm6Llm6Lova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piv5LiA5Zy65qKm77yM5oiR5bqU6K+l5piv5LiA6Zi1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Co+S6m+aYn+aYn+S5n+abvuaYr+W+iOe+jueahO+8jOebtOWIsOaIke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eahOecvOmHjOOAgjwvcD48cD48ZW0+NDAuPC9lbT7miJHnn6XpgZPmiJ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j6/ku6XkuLrkvaDmlLnlj5jjgII8L3A+PHA+PGVtPjQxLjwvZW0+5omL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77yM6LCB6YO95LiN54ix44CCPC9wPjxwPjxlbT40Mi48L2VtPuivt+S9oOS7j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HuuWOu++8jOaIluiAhe+8jOWGjeS5n+S4jeimgeemu+W8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5nkvaDlvZPniZvlgZrpqazvvIzkvaDnu5nmiJHojYnlsLH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Zyw5LmF5aSp6ZW/5Y+q5piv5Liq546p56yR77yM5L2g5p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mq5oiR546p5Yiw5q2744CCPC9wPjxwPjxlbT40NS48L2VtPuW/g+S4reWFhea7o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kqeS4i+e+juWls+mDveaYr+aDheS6uuOAgjwvcD48cD48ZW0+NDYuPC9lbT7miJH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mrLLmk5LmlYXnurXmmK/lgYfnmoTvvIzmg7PooqvkvaDniLH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oCV6L6T55qE5Lq65pyA5YuH5pWi77yM5LiN5bCG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yL44CCPC9wPjxwPjxlbT40OC48L2VtPueUn+atu+aMiOmYlO+8jOS4j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OAgjwvcD48cD48ZW0+NDkuPC9lbT7nlLfkurrmmK/lpbPkurrnmoTnv4XohoD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mmK/nlLfkurrnmoTnvr3mr5vjgII8L3A+PHA+PGVtPjUwLjwvZW0+5oOz5ZCs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35bqK77yM5Lmf5oOz5ZCs5L2g5Y+r5bqK44CCPC9wPjxwPjxlbT41MS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AgeaYr+WPkeiHquaLje+8jOWus+aIkeeci+S6huWlveWkmumBje+8jOaJi+mDvem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miJHnn6XpgZPkvaDllpzmrKLmiJH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JXvvIE8L3A+PHA+PGVtPjUzLjwvZW0+5b+D5b+D5b+15b+1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44CCPC9wPjxwPjxlbT41NC48L2VtPuaIkeS5n+aDs+a1quiNoeS4gOeUn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mSn+aDheS6huS4gOS4quS6uuOAgjwvcD48cD48ZW0+NTU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fph4zmsZ/lsbHvvIzlj6rmg7PphpLmnaXmnpXovrnmnIn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LiA5LiW6L2754uC77yM5LiN5oOn5LiW5oCB54KO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efpemBk+aIkeWnk+S7gOS5iOWQl++8n+iHquS7jumBh+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5uOemj+S6huOAgjwvcD48cD48ZW0+NTguPC9lbT7ku6XlkI7vvIzkvaD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L/kuKTlrqTnmoTnrqHlrrbkuobjgII8L3A+PHA+PGVtPjU5LjwvZW0+5Yir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LiA5LiL5oiR5ZCn77yM5LiN54S25oiR5bCx6KaB5oiQ5LqG54uX5LiN55CG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juadpeayoeS6uui3n+aIkeivtOi/h++8muS9o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neaKpOS9oOOAgjwvcD48cD48ZW0+NjEuPC9lbT7miJHnmoTniLHkuIDnlJ/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kuIDnlJ/jgII8L3A+PHA+PGVtPjYyLjwvZW0+5Yas5pyJ5p2/5qCX5aSP5py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2g55+l6YGT5Zub5a2j5pyJ5LuA5LmI77yf5pyJ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jeWWnOS4juS6uuaKou+8jOS9huivpeW+l+WIsOeahOS5n+S4jeS8mu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LniLHnmoTvvIzmiJHopoHlkIPng6Togq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CB6KaB5oqK5L2g5LuO5oiR6Lqr6L655oqi6LWw77yM6Zmk6Z2e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5L2T5LiK6LiP6L+H5Y6777yBPC9wPjxwPjxlbT42Ni48L2VtPuS9oOaYr+aIkei3k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exs++8jOi/mOaDs+aLpeaKseeahOS6uuOAgjwvcD48cD48ZW0+NjcuPC9lbT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nngrnlhrfjgILkuLrku4DkuYjvvJ/pmr7pgZPmiJHmsqHmnInngrnnh4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88L3A+PHA+PGVtPjY4LjwvZW0+5LiA5oOz5Yiw5L2Z55Sf5pyJ5L2g77yM5oiR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WF5ruh5pyf5b6F44CCPC9wPjxwPjxlbT42OS48L2VtPuS9oOS4jeeUqO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WwseihjOOAgjwvcD48cD48ZW0+NzAuPC9lbT7ku4DkuYjml7blgJnmg7Pl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uobvvIzlsLHlkozmiJHor7Tlo7DvvIzmiJHlq4H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5CG5oiR6YO95oeC77yM5Y+v6KKr54ix55qE5Lq66YO95piv56WW5a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IseWGjeWkp++8jOS5n+ijheW+l+S4i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kuIrlkIPppa3nmoTml7blgJnvvIzmiJHlnKjmg7PvvIzopoHmmK/kvaDlnKjor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YrjgII8L3A+PHA+PGVtPjc0LjwvZW0+5LuK5pma5ZCD6bG85ZCn77yM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2g5oy65Lya5oyR5Yi655qE44CCPC9wPjxwPjxlbT43NS48L2VtPuelneS9oOW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ys++8jOeEtuWQjua3ueatu+OAgjwvcD48cD48ZW0+NzYuPC9lbT7miJHmiZPotY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orDliLDkvaDvvIzlsLHlj6/ku6XkurLliLDkvaDnmoTlmLTll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5qE5oOF6K+d5oiR5ZCs552A77yM5L2g55qE5L2Z55Sf5oiR6Zmq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IseS9oOeahOaXtuWAmeS9oOWwseaYr+eOi+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IseaIkOi/meS4gOi+iOWtkOeahOeOi+OAgjwvcD48cD48ZW0+NzkuPC9lbT7ot5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tbDvvIzlkKzogIHlqYbor53vvIzku4rlkI7miJHmmK/lranku5bni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6yR6LW35p2l5b6I55Sc77yM5bCd6LW35p2l5b6I5Z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IseaDheS9v+eUt+S6uuWPmOW+l+WtqeWtkOawlO+8jOS9v+Wls+S6uu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WFpeabtOW5tOacn+OAgjwvcD48cD48ZW0+ODIuPC9lbT7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nKjmiJHlrrbmiLflj6PmnKzkuIrvvIE8L3A+PHA+PGVtPjgz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2g77yM5oiR5rKh5pyJ5oG25oSP44CCPC9wPjxwPjxlbT44NC48L2VtPu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cn+aYr+Wkqum6u+eDpuS6hu+8jOaJgOS7peS7peWQjuWwsem6u+eDp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g7PkvaDnmoTml7blgJnvvIzmiJHkuIDlrpropoHmib7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2LjwvZW0+5L2g6LWi77yM5oiR6Zmq5L2g5ZCb5Li05aSp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T77yM5oiR6Zmq5L2g5Lic5bGx5YaN6LW377yBPC9wPjxwPjxlbT44Ny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wj+m5v+S5seaSnu+8jOS9oOS9j+i/m+WOu+Wwj+W/g+S4gOeCue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kuI3mh4LotZTnjofvvIzlj6rmh4LpmarkvaD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pyJ5LiA5aSp54m1552A5L2g55qE5omL6Zmq5L2g5LiA6LW3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PC9wPjxwPjxlbT45MC48L2VtPueLrei3r+ebuOmAouWLh+iAheiDn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e7meaEj+S4re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ZzYjFsb3U4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c2IxbG91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756DEBDFF6A9E013C5B16777DD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