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E67BC21D9418AB6B16D966AA3D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67BC21D9418AB6B16D966AA3D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/q+S5kOaIkeadpeijh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W+rueskemDveaYr+iKseeTo++8m+S9oOeahOW5uOemj+aIkeadpeWvvOa8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a1qua8q+e7rembhuS4jeaWre+8m+S9oOeahOeUn+a0u+aIkeadpeS4u+e8lu+8jO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9qeeyvuW9qei/nuevh++8m+S9oOeahOWRqOacq+aIkeadpeelneaEv++8jO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i48L2VtPuS4gOWRqOW3peS9nOW/meeijOei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WxleeskeminO+8jOedoeecoOWFhei2s+iDveS/neivge+8jOi/mOiDv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g+Wkp+Wxse+8jOayoeS6i+WHuuWOu+i1sOS4gOi1sO+8jOeci+eci+iTneWkqeW/g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S5kOS5kOi/h+WRqOacq++8jOW8gOW8gOW/g+W/g+avlOic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eahOWRqOacq+WFhea7oeaDrOaEj+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mYs+WFie+8jOaEv+S9oOeahOeIseaDhea4qeaflOa1qua8q++8jO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4humjjumhuu+8jOaEv+S9oOeahOeUn+a0u+W/q+S5kOawuOi/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RqOacq+aEieW/q++8gTwvcD48cD48ZW0+NC48L2VtPu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S4gOWRqOS4jeingeaBjeWmgumalOS4lu+8jOWNv+acrOS9s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4jeinge+8jOebuOaAneS5i+iLpu+8jOiwgeS6uuWPr+inge+8jOaAneW/t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buOaAnO+8jOWRqOacq+iJr+i+sO+8jOeDm+WFieaZmuWutO+8jOWIh+WLv+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4gOWRqOeahOW/meW/meeijOeijO+8jOaaguaXtu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+8jOe/u+e/u+mXsue9rueahOS5puWNt++8jOi1sOiuv+S5hei/n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utumHjOeahOa4qemmqO+8jOS7peWPiuaIkea3oea3oeeahOmXruWAme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IsO+8jOWlveWlveS8keaBr++8gTwvcD48cD48ZW0+Ni48L2VtPuWRqOacq+W3su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cqOWPiOmAjemBpeOAguW/memHjOWBt+WBt+mXsu+8jOaUvuadvuW/g+aDh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sOS6huWwseaJk+ebue+8jOe0r+S6huWwseedoeinieOAguWHuumXqOaVo+aVo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puuawlOWlveOAguW8gOW/g+W+iOmHjeimge+8jOayoeS6uueuoeW+l+edgO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kOa3mOa3mO+8gTwvcD48cD48ZW0+Ny48L2VtPuaKluaOiei6q+W/g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9h+a0kui1sOS4gOWbnu+8jOaKiueDpuaBvOeLoOeLoOWJgeeiju+8jOaKi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Emui4oumjnu+8jOiuqeW/g+aDhee/qee/qei1t+iInu+8jOWwhuW5uOemj+Wwv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OAguW/q+S5kOWPqumaj+W/g++8jOWRqOacq+eskeWuueim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ivtO+8jOWmguaenOWcqOS7iuW5tOWkj+WkqeaUtuWIs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QhuaDs+WwseS8muaYpeeUn+Wkj+mVv++8jOWNs+S9v+aYr+Wkj+aXpeeCjueC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Un+WmguWkj+iKse+8jOWboOatpOaIkemAgeS4iuacgOeBq+eDr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tOS4quWkj+WkqeOAguWRqOacq+aEieW/q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e7mueDguWkuuebru+8jOiQveS4i+WQjuacn+W+heacnemYs+eahOWNh+i1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mXqueDgeeDge+8jOWkqeaYjuWQjuetieW+heWknOW5leeahOmZjeS4t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eeEtuefreaagu+8jOWNtOawuOS4jemAneWOu++8jOacn+W+heePjeiXj+W/g+W6l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S4tO+8jOaEv+S9oOaDiuWWnOi/nui/nu+8gTwvcD48cD48ZW0+MTA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ajkuIDnmoTntKflvKDvvIzlkajkuoznmoTlvpjlvorvvIzlkajkuIn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nmoTnhKbomZHvvIzlkajkupTnmoTnlrLmg6vvvIzov5vlhaXlkajmnK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naHop4nnnaHliLDoh6rnhLbphpLvvIzlkIPppa3lkIPlh7r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lkajmnKvvvIE8L3A+PHA+PGVtPjExLjwvZW0+6ZW/5YGH55Sf5rS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el5L2c5aSN5L2N77ya5YGH5pyf5ZCD5Zad5b6I57Sv77yM6aSQ6aSQ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6Ieq5bex6Lqr5L2T5a6d6LS177yM5byA5aeL5riF55CG6IKg6IOD77yb55m9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pma5LiK5pep54K55Y67552h77yb5Y+L5oOF5o+Q56S6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RqOacq+adpeWIsO+8jOW/q+S5k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BnOW3pe+8jOW/p+aEgeS4i+Wyl++8m+WOi+WKm+a2iOaVo++8jOaDhuaAh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/g+aDheaEieaCpu+8jOWWnOeskeminOW8gO+8m+i6q+W/g+aUvuadvu+8j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aEv+WQm+W8gOW/g++8jOWRqOacq+aEieW/q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mnKvvvIzljrvlsL3mg4Xkuqvlj5fnlJ/mtLvvvIHmoqbph4znnaHnnYDnrJH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jKvkuIDmoLfmgKHnhLboh6rlvpfvvIzlkozmtarmvKvnlJzonJzmi43mi5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n5PnuqLmnZHokL3vvIzpgrvph4zkurLmnIvmiZPkuKrnhafpnaLvvIzosIjnr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kuIDlnLDmrKLkuZDjgILnpZ3lkajmnKvlvIDlv4P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6ZSZ77yM6Zmq5a625Lq65bqm6L+H5LiA5Liq5oSJ5b+r55qE5ZGo5pyr77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Cb5YWs5Zut77yM5ZCDS0ZD77yb6Zmq6ICB5amG6YCb6KGX77yM5pu05o2i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7Sv77yM5L2G5piv5b+D6YeM5bm456aP77yBPC9wPjxwPjxlbT4xNS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iuqeWRqOacq+WlveW/g+aDheOAgumAgeS4gOS7veWFs+aAgOiuqeaCq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AgeS4gOS7vemdkuaYpeiuqeaCqOS4jeiAgeOAgumAgeS4gOS7veaipuaDs+iuq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mAgeS4gOS7veWPi+aDheS4jemcgOWbnuaKpeOAguWGjemAgeaCqOW5s+Wui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doO+8geelneaCqOWRqOacq+W/q+S5kO+8gTwvcD48cD48ZW0+MTY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ib7miorourrmpIXvvIzmmZLmmZLlhqzml6XmmpbpmLPvvJvmjaf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po47mma/nvo7kuL3vvJvnuqbkuIrlpb3lj4vvvIzogZrogZrkuI3lho3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nb7ouqvlv4PvvIznlKnnlKnkuIDouqvlgKbmhI/jgILmnIvlj4v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lronlroHvvIE8L3A+PHA+PGVtPjE3LjwvZW0+5riF6Iy277yM5oiW5reh5oiW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6Ieq55WZ5b+D6Ze077yb6Led56a777yM5oiW6L+c5oiW6L+R77yM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rWF77yb56Wd56aP77yM5oiW5pep5oiW5pma77yM5Lyg6YCS5oiR55qE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oS/5L2g5b+Y6K6w54Om5oG877yM5aW95aW95LyR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v+eDgueahOmYs+WFie+8jOa4qeaflOadpeaLpeaKse+8m+WSjOeF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4heWHiei6q+i+uee7le+8m+eBv+eDgueahOW+rueske+8jOWwveaDheiEuO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HqueUseWRvOWQuOmXtO+8jOeDpuaBvOa2iOiejeS6hu+8m+a3oea3o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W/g+adpeS6pOOAguelneS9oOWkj+aXpeS5kOmZtumZt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rrmsJHmnI3liqHkuobkuIDlkajvvIzlkIzlv5fku6zovpvoi6bkuobvv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pfvvIzlhbbkuZDml6DnqbfvvIHkuI7lnLDmlpfvvIzlhbbkuZDml6DnqbfvvIH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hbbkuZDml6DnqbfvvIHmnJvkv53mjIHoibDoi6blpYvmlpflhYnojaPkvK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u6fnu63liqDnj63vvIzpkqbmraTvvIE8L3A+PHA+PGVtPjIwLjwvZW0+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Go5pyr5aSa5aSa5LyR5oGv77yM5bi45ZCs6Z+z5LmQ77yM5b+D5oOF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mT5omT5ri45oiP77yM5pmS5pmS5b+r5LmQ6Laz6L+577yM5Ye65Y67546p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ay5oOr5b+D6YeM77yB5pyL5Y+L77yM5Y+I5piv5LiA5Liq576O5Li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H5b6X5byA5b+D5b+r5LmQ77yBPC9wPjxwPjxlbT4yMS48L2VtPu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WPiOWIsOWRqOacq++8jOeJuemAgeelneemj++8jOaEv+S9oOW/q+S5kO+8j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aEv+S9oOW5uOemj++8jOeJuemAgemCgOivt++8jOS4gOi1t+WQg+ml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aPkOmGku+8jOWIq+W/mOW4pumSse+8jOW8gOS4queOqeeske+8jOaEv+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BmuiBmu+8jOWinua3seWPi+aDhe+8jOW4uOW4uOiBlOezu++8jOWIh+ius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lkajmnKvliLDkuobvvIzluIzmnJvkvaDmlL7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irPnoozvvIzkvZPpqozlkajmnKvnmoTovbvmnb7vvIzmhL/ov5nmnaHkv6Hmg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lroHpnZnvvIzljbTlj6/ku6XluKbotbDov5nkuIDlkaj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jY7ljrvmiJHnmoTnpZ3npo/vvIznpZ3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Sx5Y675ruh6Lqr55qE55ay5oOr77yM5YGc5LiL5pW05pel55qE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CQ56KO55qE54Om5oG877yM5riF6Zmk55Sf5rS755qE5p6v54el77yM5Y24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6L5Yqb77yM5omT5byA5bm456aP55qE5a6d5YW477yM5LiA5ZGo6Zq+5b6X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S/5L2g5byA5b+D6L275p2+55qE5Lqr5Y+X44CCPC9wPjxwPjxlbT4y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+8jOWOi+WKm+aKleevru+8jOi/m+WFpeS6huS8kemXsueahOevr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+8jOmDgemXt+WwhOmXqO+8jOWwhOi/m+S6huW/q+S5kOeahOmX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+8jOaXoOiBiuaLpue9ke+8jOaLpuS9j+S6huayoeS6uumZqueah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RqOacq+WHuuWOu+eOqeWQp+OAgjwvcD48cD48ZW0+MjUuPC9lbT7kvaD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lYrmkbjvvIzmiJHkuZ/nlq/ni4LnmoTmkbjllYrmkbjjgILmiJHku6zlsLHov5nmoLf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lvojkuYXvvIzntKflvKDlj4jlhbTlpYvjgILlv73nhLbvvIzkvaDlpKf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uIXkuIDoibLvvIzog6HllabvvIHlk4jlk4jvvIzpgJfkvaDkuIDnrJH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k6bvvIE8L3A+PHA+PGVtPjI2LjwvZW0+5b+D5piv55So5p2l55u45oul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5u45oOc55qE77yM5b+r5LmQ5piv55So5p2l6Ieq5oiR6K6o5aW9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b+D5oOF5oC75piv6KKr5b+r5LmQ546v57uV55qE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W95b+D5oOF44CCPC9wPjxwPjxlbT4yNy48L2VtPuW/meeijOS6huS4gOWR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abtOacieWKm++8m+e0p+W8oOS6huS4gOWRqO+8jOaUvuadvua3u+a0u+WKm++8m+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WRqO+8jOWHj+WOi+WKoOWKqOWKm++8m+Wli+aWl+S6huS4gOWRqO+8jOiwg+m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+8m+WRqOacq+aJvuW/q+S5kO+8jOW5uOemj+WinuW/g+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vlj4vvvIzlkajmnKvliLDkuobvvIHor7fmlL7kuIvkvaD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ljovlipvvvIzohLHljrvkvaDnmoTnlrLmg6vvvIzluKbkuIr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rLlh7rkvaDnmoTnvo7kuL3vvIzpobrkvr/mi7/otbfmiYvmnLrvvIzpl67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vvIE8L3A+PHA+PGVtPjI5LjwvZW0+5peg6K665pil5aSP56eL5Yas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aeL57uI6Lef6Liq77yb5peg6K6655m95aSp6buR5aSc77yM6Zeu5YCZ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+5oeI44CC5Lqy54ix55qE5pyL5Y+L77yM5bel5L2c57mB5b+Z77yM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77yB5ZGo5pyr5aW95b+D5oO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+WRqOacq++8jOS9oOeUn+a0u+S4reeahOWKoOayueermeOAguS9oOe0r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8k+ino++8m+S9oOWbsOS6hu+8jOe7meS9oOWlveaipu+8m+S9oOe0p+W8o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Uvuadvu+8m+S9oOaDs+aEn+iwouaIke+8jOe7meS9oOacuuS8mumprOS4iuWbn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kvaDvvJrlkajmnKvlpKflkInlpKfliKnjgIH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jgIHkupTnpo/kuLTpl6jjgIHlr4zotLXlkInnpaXjgIHmqKrotKLlsLHmiYv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jgIHmraXmraXpq5jljYfjgIHnlJ/mhI/lhbTpmobjgIHkuJzmiJDopb/ls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jgII8L3A+PHA+PGVtPjMyLjwvZW0+5Lq655Sf5aaC5aSp5rCU77yM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2G5b6A5b6A5Ye65LmO5oSP5paZ44CC5LiN566h5piv6Ziz5YWJ54G/54O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a5pWj5peg5bi477yM5LiA5Lu95aW95b+D5oOF77yM5piv5Lq655Sf5ZSv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l5aS655qE6LSi5a+M44CC5oS/5L2g5rS75Zyo5b2T5LiL77yM54+N5o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5ZGo5pyr5oSJ5b+r77yBPC9wPjxwPjxlbT4zMy48L2VtPuWRqOacq+WI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Ys+WFieaKiuS9oOeFp++8jOa2iOWOu+W/meeijOWSjOeDpuaBvO+8jOW/q+S5k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e7le+8jOWlvei/kOiKseW8gOWIq+agt+S/j++8jOa9h+a0kuiHquWcqO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+WPi+elneemj+W+iOe+juWmme+8jOe+juS4veW/g+aDheaAgOS4r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mrKHlj5Hkv6Hmga/vvIzkuLvopoHmnInkuInkuKrnm67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gZTnu5zmhJ/mg4XvvJvkuozmmK/miZPlj5Hml7bpl7TvvJvkuInmmK/pgIHlj6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lkKvph4/nmoTor53vvJrlpKnlhrfkuobvvIznqp3ph4zlnqvngrnojYn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M1LjwvZW0+5aSp5rCU5q+P5aSp6YO95Y+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C5b+D6Ze044CC5bel5L2c57mB57mB566A566A77yM5L2G5piv5q+P5aSp6L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6Zq+5b6X5riF6Zey77yM5q+P5aSp5ZKx6Zyy56yR6aKc44CC5a625bqt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el5a2Q5aSp5aSp6YO955Sc44CC5peg54Om5peg5oG85peg5b+n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We5LuZ44CCPC9wPjxwPjxlbT4zNi48L2VtPuWtqeWtkOeahOaIkOmVv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eahOmZquS8tOOAguWtqeWtkOeahOaIkOmVv++8jOmcgOimgeWutumVv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pOecn+WOu+WBmuWlvei/meS7tuS6i++8jOiuqeWtqeWtkOWcqOeItuavj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W8gOW/g+iAjOW5uOemj+WcsOaIkOmVv+OAgjwvcD48cD48ZW0+MzcuPC9lbT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pl7TvvIznp4vlt7LmnaXliLDvvJvovbvlo7Dpl67lgJnvvIzmmK/lkKbnuYHlv5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kuqTmm7/vvIzlgaXlurfms6jmhI/vvJvkv53mmpblgZrlpb3vvIzku6XpmLLlj5f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7po5/ljavnlJ/vvIzlpJrliqDlhbPms6jvvJvkv53ph43ouqvkvZPvvIz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HlkajmnKvmhL/lronlurfvvIE8L3A+PHA+PGVtPjM4LjwvZW0+57uI5LqO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W25b+r5pS+5LiL5LiA5ZGo55qE5b+Z56KM77yM5oqK5L2g5Zyo5bel5L2c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byA5b+D57uf57uf5pS+5LiL77yM5bC95oOF55qE5Lqr5Y+X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Lya5LiA55u05L+d5oyB5bm06L2755qE5rS75Yqb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ahOW/q+S5kOaYr+aVo+aSreiKrOiKs++8jOW+rumjjueahOW/q+S5k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ieeIve+8jOa6quawtOeahOW/q+S5kOaYr+i9u+aKmuWyqeefs++8jOmYs+WF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yrea1tOWkp+WcsO+8jOaIkeeahOW/q+S5kOaYr+mAgeS4iua4qemm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aEieW/q+OAgjwvcD48cD48ZW0+NDAuPC9lbT7nlJ/mtLv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bzvvIHouqvkvZPmmK/oh6rlt7HnmoTvvIzliKvmh5LvvIHpkrHotKLmmK/mtYH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rZjvvIHlkajmnKvmmK/ovbvmnb7nmoTvvIzliKvlv5nvvIHmnIvlj4v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lv5jvvIHnpZ3npo/mmK/pgIHkvaDnmoTvvIzliKvosKL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2l5Yiw77yM56yR6KaB55av54uC77yM5LmQ5a6D5Liq5ou85ZG95Li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6KaB5byg5oms77yM576O5a6D5Liq5ZCK5YS/6YOO5b2T77yb6K6p54Om5oG8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K6p5b+n5Lyk5Y675aSp5aCC77yb56Wd5L2g5bm456aP5b+D54G15p2l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qu5aCC5aCC77yBPC9wPjxwPjxlbT40Mi48L2VtPuWRqOacq+WI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2iO+8jOS5kOS4jeiDnOiogOW/g+aDheWlve+8m+eOqeS4gOeOqe+8jOmXueS4g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WFqOW/mOaOie+8m+mZquWutuS6uu+8jOS8tOaci+WPi++8jOa4qemm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e+jua7oe+8m+W/g+aAgeWlve+8jOS4jei9u+aBvO+8jOW/q+S5kOavj+Wkqe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OAguelneS9oOWRqOacq+aEieW/q++8gTwvcD48cD48ZW0+NDM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nlv6vnmoTlkajmnKvvvIzlpKfmsZfmt4vmvJPnmoTlkajmnKvvvIznlKjlv4P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nmoTmr4/kuIDlpKnvvIzku5bpg73og73mhJ/lj5f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Go5pyr5Yiw77yM5oS/5L2g5bC95oOF5Lqr5Y+X77yM5oqK5bm456aP5oq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vuS4gOS4qumbheiHtOeahOiMtuW6p+WQjeWtl+WP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RhuS4pOaKiuaXp+iXpOakheWIhuaUvuS4pOi+ue+8jOWAkuS4pOadr+a4hemFku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elneW5suadr++8jOiuqeaAneW/teS8tOmFkummmemjmOi/nO+8jOiuqeWPi+aDh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Gjeecn+aMmu+8geelneWRqOacq+aEieW/q++8gT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miJHlv4PkuK3nmoTmg6blv7XvvIzkvaDnmoTlgaXlurfmmK/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kvaDkuIDliIfpobrliKnmmK/miJHmsLjov5znmoTlv4PmhL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nIvliLDkvaDlvIDlv4PnmoTnrJHohLjjgILkurLniLHnmoT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3LjwvZW0+5aaC5p6c5L2g5Ya377yM5oqx57Sn5oiR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W5pqW77yM5aaC5p6c5L2g54Ot77yM6Z2g6L+R5oiR77yM5oiR5Li65L2g6YGu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auY5YW077yM5Lyg6YCS5oiR77yM5oiR5Li65L2g5Zad5b2p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ZGK6K+J5oiR77yM5oiR6Zmq5L2g5ZGo5pyr77yB5ZGo5pyr5YmN562J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Om44CCPC9wPjxwPjxlbT40OC48L2VtPuedoeinieaYr+S4gOmXqOiJuuacr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mXqOiJuuacr++8jOmAm+ihl+aYr+S4gOmXqOiJuuacr+OAguW5uOemj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S5n+aXoOazlemYu+aMoeaIkeS7rOi/veaxguiJuuacr+eahOiEmu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ajmnKvmnaXliLDvvIzmiJHnmoTnpZ3npo/kuZ/mnaXliL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ku6zlv5nnooznmoTlv4Pmg4XkvJHmga/kuIvlkKfvvIzlpJblh7rph4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IvvvIzkuZ/orqnnlrLmg6vnmoTouqvkvZPlvpfliLDnvJPop6PlkozmlL7mn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kajmnKvmhInlv6vvvIzlpKn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Go5pyr55qE5pel5a2Q6aOO6L275LqR5reh77yM55ub5byA55qE55m+6Iq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77yM6aOY5rSS552A5oiR5a+55L2g55qE5rex5rex5oOm6K6w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iR5Lus55qE5Y+L6LCK77yM5aWJ6YCB5Lid5Lid5YWz5oCA55qE5b+D5oSP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byA5b+D5b+r5LmQ77yM5LqL5LqL5ZCJ5Yi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W/meeijOe0p+W8oOeahOW/g+aDhe+8jOaUvuS4i+W3peS9nOeahOado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+8jOiuqeW/q+S5kOeahOe7huiDnuS9v+WKsuiQjOWPke+8jOWRqOacq+S6hu+8j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asoee6puS8mu+8jOivtOWjsOivtOS4jeingeS4jeaVo++8jO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TIuPC9lbT7kuI3oo4XphbfvvIzkuI3ogI3otZb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IDvvJvkuI3og6Hmg7PvvIzkuI3kubHnjJzvvIzmhL/kvaDov4flvp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paLmsYLvvIzkuI3oi5vliLvvvIzliKvorqnoh6rlt7HlpKrlgKbmgKDvvJv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mta7ouoHvvIzmhL/kvaDpgI3pgaXlpb3lv4PmgIHjgILmnIDlkI7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zLjwvZW0+5ZGo5YWt5ZGo5YWt77yM5LiH5LqL6aG66Y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5LmQ5oKg5oKg44CC6aOO5ZC55b+n5oSB6LWw77yM5rC06YCB6LSi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yG5Lia5YW05LqJ5LiK5ri477yM5pu05LiK5LiA5bGC5qW844CC6Zey5pqH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P5rWT5oOF5pu05Y6a44CC56Wd6Lqr5bq35b+D5oCh77yM5ZGo5YWt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KiuW/g+aKm+e7meWkp+a1t+Wwsei+vemYlOS6hu+8m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e7meS6iOmjnumbgOWwseasouW/q+S6hu+8m+aKiua4hemjjumAgei+vueZveS6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6hu+8jOaKiuebruWFieeVmee7meiLjeepueWwsea3sei/nOS6hu+8m+aKi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wseW8gOW/g+S6hu+8jOelneWRqOacq+aEieW/q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nmoTlraPoioLvvIzlubjnpo/nmoTlsoHmnIjvvIzkuI7lv6vkuZDnm7j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mi5Lnu53vvIzorqnlv4Pmg4XpgI3pgaXvvIzorqnnsr7npZ7mhInmgqb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7boioLvvIznpZ3npo/kuI3nvLrvvIzmhL/kvaDlsIblubjnpo/lkbPpgZPlhYXliI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U2LjwvZW0+5Lqy54ix55qE5pyL5Y+L77yM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omr6ICM6L+H55qE5YyX6aOO5bim6LWw5L2g55qE5omA5pyJ54Om5oG8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iA5pif5pyf55qE5b+r5LmQ5ZKM5bm46L+Q77yB6K6p576O5aW9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S/5L2g5ZGo5pyr6L+H5b6X5byA5b+D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aIkeadpemAgeWUoOWPqO+8mueOqeWwseimgeeOqeW+l+eIve+8j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g+W+l+mmme+8jOedoeWwseimgeedoeW+l+e+ju+8jOiBiuWwseimgeiBiuS4q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S6huWwseWNp+WAku+8jOaXoOiBiueci+S/oeaBr++8jOelneemj+S4jeaAle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ci+S4jeWkn++8jOelneWRqOacq+aEieW/q++8gTwvcD48cD48ZW0+NT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jmnaXliLDvvIzlvIDlv4PmnIDph43opoHvvJvlt6XkvZzlhYjorqnpgZPvvIzljo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ot5HvvJvogZrkvJrmiJbml4XmuLjvvIzlqLHkuZDkuI3og73lsJHvvJvkuInk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vvIzovbvmnb7kuZDpgI3pgaXvvJvmhL/kvaDlv4Pmg4Xlpb3vvIzlv6vkuZ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U5LjwvZW0+5b+Z56KM55qE55Sf5rS75bim6LWw55qE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55pyL5Y+L55qE54m15oyC5bi455WZ5b+D5bqV77yM5LiA5aOw6Zeu5YC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yo6L+Z576O5Li956We5oCh55qE5pel5a2Q6YeM56Wd5oKo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8ueS4gOabsumrmOWxsea1geawtO+8jOWlj+S4gOm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i+S8j++8jOS4uuS6sueIseeahOaci+WPi++8geadpeS4gOmmluWRvei/kOS6pOW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j+S4gOmmluaigeawtOS8r+elneiLseWPsO+8jOmAgee7meacgOWPr+eIse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cqOi/meS4quWRqOacq+aXtuWFie+8jOiuqeaIkeS7rOWQrOmfs+S5kOebtOWIs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EuPC9lbT7lkajmnKvlsIboh7PvvIzmiornlrLmg6v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rqnlv6vkuZDnmoTmg4Xnu6rpo57miazvvIzmi7/ovbvmnb7nmoTnrJHlrr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nlKjnnJ/or5rnmoTlv4PmhI/pgoDor7fvvJrogIHmnIvlj4vvvIzlpb3kuYXmsq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obvvIzov5nkuKrlkajmnKvvvIzmiJHku6zkuIDotbflsI/ogZ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el5L2c5bmz5pel6Ium77yM5ZGo5pyr6KaB6KGl6KGl77yM5ou85q27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77yM5oS/5L2g5bel5L2c5Yir5aSq57Sv44CC5ZGo5pyr5oKE54S2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qK5LyR6Zey5oqK6Iy25rOh44CC5omL5py65bey5YWz5py677yM6L275p2+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6Wd5oKo5ZGo5pyr5oSJ5b+r77yBPC9wPjxwPjxlbT42My48L2VtPuaUtumbh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mbqOawtO+8jOWkj+aXpeeahOiNt+WPtu+8jOeni+aXpeeahOWHiemjju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heiKse+8jOS7peaAneW/teS5i+eBq+aFouaFoueFjueGrO+8jOS9nOWHuuS4gOS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veS5i+iMtu+8jOW4jOacm+S4uuS9oOmpsei1tuWkj+aXpeeWsuaDq++8jOeln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i9u+advuaEieaCpu+8gTwvcD48cD48ZW0+NjQuPC9lbT7kuI3opoH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ooYzkuLrvvIzmt7Hmt7HlnLDlvbHlk43lranlrZDnmoTmiJDplb/vvIzpmarkvL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mmK/lubjnpo/nmoTvvIzliKvorqnku6XlkI7lkI7mgpTvvIzoh6rlt7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5jlh7rnmoTnnJ/nmoTmmK/lpKrlsJHlpKrls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b+D5oOF5aW977yM6IiS57yT5LqU5aSp55qE57Sn5byg77yM5o2h6L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6L275p2+77yM5oqb5byA5LqU5aSp55qE5b+Z56KM77yM6K6p6Lqr5b+D6Ieq55S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6yR5a656aOe5LiK6IS46aKK77yM6K6p5bm456aP5ZGo5pyr54iG54K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4K55aKe5Yqg44CC56Wd5L2g5ZGo5pyr5oSJ5b+r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+8jOWmguWQjOeZvuivu+S4jeWOjOeahOWlveS5pu+8jOS6uuS6uuS6ieeb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avj+S4quS6uumDveacieS4jeWQjOeahOS9k+S8mu+8jOWwseeci+S9oOmHh+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WueW8j+WwhuW/q+S5kOi/m+ihjOWIsOW6le+8jOS6sueIs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8gOW/g+aXoOeWhu+8jOW/q+S5kOaXoOept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uIDlkajnmoTljovlipvvvIzmhJ/lj5fovbvmnb7oh6rnlLHnmoTlkbzlkLj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lpKfpl6jntKfpl63vvIzkuIDliIfpl67popjpg73kuI3mmK/pl67popj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q/nnJ/nmoTnrJHmhI/vvIzorqnmuKnppqjms5votbfnlJzonJzjgIL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lpKflpb3vvIzpobrlv4PpobrmhI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qG77yM5oqK55CQ56KO55qE5bel5L2c5YWo5oqb77yM5b+D5oOF5YO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m05aW977yM5bm456aP5Li65L2g6bij6YeR5byA6YGT77yM576O5pmv5a+5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77yM5aW96L+Q5pu05piv5Li75Yqo5oqV5oCA5YWl5oqx77yM5a+55L2g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4K55LiN5bCR77yM56Wd5L2g5LmQ5b6X6YCN6YG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elneaEv+S9oOavj+WkqeeahOW/q+S5kOWIl+i9puS4jeWBnOerme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iIueiItuS4jemdoOWyuO+8jOavj+WkqeeahOW5uOemj+iIquePreS4jeS4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souS5kOWwveaDheW/q+S5kO+8jOW8gOW/g+eahOaJvuS4jeedgOWM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ajmnKvliLDkuobvvIzmlZ7lvIDlv4PngbXnmoTnqpflrZ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osJPnmoTmnrblrZDvvIzkuKLmjonomZrojaPnmoTpnaLlrZDvvIzkv53ph4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rZDvvIzlv6vkuZDlsLHkvJrpmarkvaDkuIDovojlrZDjgILnpZ3npo/pgI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gZrmoLflrZDvvIzmjo/lh7rlj4vmg4Xlv4Pnqp3lrZD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gZrkuKrlubjnpo/lv6vkuZDnmoTlranlrZDvvIE8L3A+PHA+PGVtPjc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g5Li65L2g6ICM5LiN55+l5omA5o6q77yM5oiR55qE54ix5Zug5Li65L2g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iR5Y+q5oOz5a+55L2g6K+077ya5Y+q6KaB5L2g5LiN5Y+N5a+5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oiR6YO95Lya6Zmq5L2g77yM55So5oiR5LiA55Sf55qE54ix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Go5pyr5oSJ5b+r44CCPC9wPjxwPjxlbT43Mi48L2VtPuWkqumY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h+i1t+S6huaciOS6ru+8m+iKseactee0r+S6hu+8jOa0kua7oeS6huaenOmmm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+8jOWhnua7oeS6humSseeuse+8m+W/meeijOS6huS4gOWRqO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ath+S4gOath+iCqeiGgO+8jOiuqei9u+advuaEieW/q+WcqOW/g+S4r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WRqOacq+aEieW/q++8gTwvcD48cD48ZW0+NzMuPC9lbT7ml7bpl7Tov4flvp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/mtLvpvp/lhZTmr5TotZvvvJvlv5nph4zlj4jlnKjlv5nlpJbvvIzlkajmnK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mnaXvvJvohJrmraXmhaLmhaLnmoTov4jvvIzorqnlv4PlubPpnZnkuIvmnaX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blpJrmiJblsJHvvIzlj6ropoHlvIDlv4PluLjlnKjjgILlkajmnKv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2l5p2l5Y675Y6777yM5oC75piv6YKj5Yeg5Y+l77yM6IW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R6Ieq5b+D5bqV77yb6YeN6YeN5aSN5aSN77yM6L+Y5piv6YKj5Lqb56Wd56aP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2l5LmL6IK66IWR44CC5pyJ5Lqb6K+d77yM57uP5b6X6LW36IW75q2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C85b6X6KKr56Wd56aP44CC5ZGo5pyr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RqOacq+WIsO+8jOWwveaDheatjOWUse+8jOiuqeW/q+S5kO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+8m+eDpuaBvOmHiuaUvu+8jOiuqeWygeaciOeahOivl+WPpeWGmea7o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hjO+8m+elneemj+mAgeS4iu+8jOiuqea4qeaalua1gea3jOWcqOS9o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irnosavkuoblpb3kuYXvvIzmiJHov5jmmK/lhrPlrp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ov5nkuKrkuI3og73or7TnmoTnp5jlr4bvvJrpgqPlsLHmmK/miJHmg7Pkva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v5nkuKrkuYvlpJbvvIzmiJHov5jmg7PlkYror4nkvaDvvIzmiJHluIzmnJv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g73lvIDlv4Plv6vkuZDvvIzov5jmnInlsLHmmK/kuI3opoHlv5jkuobmiJH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Ww6L+b5rKZ5ryg5rC05pyA54+N6LS177yb5rKJ5rKJ5aSc5bm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4+N6LS177yb6Iyr6Iyr5Lq65rW35Y+L6LCK5pyA54+N6LS177y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54+N6LS177yb5oS/5oKo5oul5pyJ5LiA5YiH5pyA5Li654+N6LS1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5ZGo5pyr5oSJ5b+r77yBPC9wPjxwPjxlbT43OC48L2VtPuS6sueIsea7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S9oOWcqOWSjOaci+WPi+iBmuS8mu+8jOi/mOaYr+WcqOeGrOWknOeci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acgOi0tOW/g+eahOaIkeaPkOmGkuaCqO+8muWBtuWwlOeahOaUvuadvuaYr+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csO+8jOS9huS4jeimgee7j+W4uO+8jOS9nOaBr+inhOW+i++8jOacieebi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NzkuPC9lbT7lkajkuIDliLDlkajkup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Yfpm4blnKjkuIDotbflj6vlgZrmmbrmhafvvIzlkajkuIDliLDlkajkupTnmoTlirP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nKjkuIDotbflj6vlgZrnlrLmg6vvvIzlkajmnKvkuobvvIzmlLbmlLb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rJHlkKfvvIzmlLbmlLbnlrLmg6vvvIzmlL7mlL7mnb7lkK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6u56yR77yM54Om5oG86LeR5o6J44CC5LiA5Y+l5YWz5oCA77yM5b+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aI44CC5LiA5qyh5YC+6K+J77yM55eb6Ium5b+Y5o6J44CC5LiA5Liq5oeS6IWw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eP5bCP44CC5LiA5qyh5ZGo5pyr77yM55ay5oOr5rSX5o6J44CC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YCN6YGl77yB5ZGo5pyr5b+r5LmQ77yBPC9wPjxwPjxlbT44MS48L2VtPui4o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DpuaBvO+8jOi4uei3keS4gOWRqOW/p+iZke+8jOWKiOW8gOS4gOWRqOi+m+iLp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eS4gOWRqOWOi+aKke+8jOaNtuWHuuS4gOWRqOW/meeijO+8jOWHu+i0peS4gOWR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mOiDnOS4gOWRqOmavumimO+8jOiOt+W+l+S4gOWRqOiNo+iqie+8jOWRqOacq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eW/q++8geelneWQm+WRqOacq+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l3bGRqYmF3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pd2xkamJhd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67BC21D9418AB6B16D966AA3D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