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6:4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B3B149BCBBA26F91A85D51996573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B3B149BCBBA26F91A85D51996573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LyY576O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uuS6huWEv+Wls+eci+W+l+abt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iuqeaIkeS7rOS4gOS4quS4quermeS4iuaCqOeahOiCqeiGgOOAguayiemHje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gemAne+8jOaYr+aIkeS7rOWOi+W8r+S6huaCqOeahOiEiuaigeOAguS6sueIseeahO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9oOeahOeUn+aXpeWIsOS6hu+8jOaIkeWvueaCqOeahOaDs+W/teabtOWKoOaCo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Wr+S6uuiLpeW9qeiZue+8jOmBh+S4iuaWueefp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Yr+aCqOeahOm8k+WKseiuqeaIkeaVouS6juWkp+iDhuaXoOeV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aYr+aCqOeahOWCrOS/g+e7meS6huaIkeWLh+aVoumjnue/lOeahO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pv+i2iuaipuaDs++8jOS4gOi3r+mhuueVhe+8m+S6sueIseeahOeItuS6s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aCqOeahOeUn+aXpe+8jOelneaCqOeUn+aXpeW/q+S5k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S9oOaYr+S4gOS4qui/meagt+eDreaDheeahOS6uu+8jOS4gOS4qumF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mrmOWllui1j+eahOS6uiZtZGFzaDsmbWRhc2g756Wd5L2g5b6X5Yiw5pyA5aSn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N5LuF5Zyo5L2g55qE55Sf5pel77yM6ICM5LiU5rC46L+c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pyJ5Lqb5oOF77yM5Z+L5b6X6LaK5rex5bCx6LaK55yf77yb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5b6X6LaK5LmF5bCx6LaK5aaZ77yb5Y+v5piv5pyJ5Lqb54ix77yM5Y+q5pyJ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A5aW944CC5aaI5aaI77yM5oiR54ix5oKo77yB56Wd5oKo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5So5LiA5Y+q55S756yU5o+P57uY5L2g55qE5bm06L276LKM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q615peL5b6L5ZSx5Ye65L2g55qE6Z2S5pil5pyd5rCU77yM55So5LiA5py1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Ye65L2g55qE57qv55yf5Y+v54ix77yM55So5LiA5ru05rWT5aKo5YaZ5Ye65L2g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+D5oOF77yM56Wd5L2g55Sf5pel5b+r5LmQ77yBPC9wPjxwPjxlbT43LjwvZW0+5oK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4m654my5LqG5oKo6IuX5p2h55qE6Lqr5p2Q77yM5Li65oiR5a2V6IKy5LqG5LiA5Li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v54ix55qEQkLvvIzogIHlqYbvvIzmgqjnnJ/mmK/lvojkvJ/lpKflk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msqHmnInpmLPlhYnvvIzlsLHmsqHmnInmuKnmmpbvvJvmsqHmnInpm6jp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qHmnInkupTosLfkuLDnmbvvvJvmsqHmnInmsLTmupDvvIzlsLHmsqHmnIn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HmnInniLbmr43vvIzlsLHmsqHmnInmiJHku6zoh6rlt7HjgILmu7TmsLTkuYvmg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tozms4nnm7jmiqXjgII8L3A+PHA+PGVtPjkuPC9lbT7nsonnrJTvvIzmn5Pnmb3kuob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Hlj5HvvJvotKPku7vvvIzph43ljovlnKjmgqjnmoTlj4zogqnvvIzlpYnnjK7vvI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3msYLku7vkvZXlm57miqXvvIzlrablrZDvvIzpnZLlh7rkuo7ok53og5zkuo7ok5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j6rmhL/mgqjlubjnpo/lronlurfjgILnlJ/ml6XmnaXkuLTvvIznpZ3ogIH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EwLjwvZW0+6Led56a75LiN5Luj6KGo5YiG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GU57uc5LiN5Luj6KGo5b+Y6K6w77yM5rKh6YCa55S16K+d5LiN5Luj6KGo5Ya3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5b285q2k5b+Z56KM5Lqk57uH55qE5bKB5pyI6YeM77yM5oiR5oqK5oCd5b+1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+t5L+h77yM56Wd5L2g54i25Lqy55Sf5pel5b+r5LmQ77yM5rC46L+c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abmeWFieWIneeOsOW5uOemj+WcqOS9oOi6q+i+ue+8jOiJs+mY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W+rueskeWcqOS9oOW/g+mXtO+8jOaXpeiQveilv+WxseasouS5kOmaj+S9oO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s+W/g+S9oOeahOS6suS6uu+8jOWcqOi/meS4gOWkqeiht+W/g+elneaCqO+8jOW/q+S5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jOeUn+aXpeW/q+S5kO+8gTwvcD48cD48ZW0+MTIuPC9lbT7miJHlsIb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hJ/vvIzljJbkvZznj43otLXnmoTph5HpkrHvvIzotK3kubDvvJ/pppnmnIDpho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vvIznjK7nu5nniLbkurLjgILmhJ/osKLku5bln7nlhbvkuobkvJjnp4DnmoTkvaA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IkeeahOaci+WPi++8jOeUn+aXpeW/q+S5kOelneS9oOWSjOS9oOeItuS6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+8gTwvcD48cD48ZW0+MTMuPC9lbT7miJHnmoTmnKrmnaXlm6DkuL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lj5jlvpfkuI3lho3ov7fojKvvvIzoh6rku47kvaDlh7rnjrDku6XlkI7vvIz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mi6XmnInkuobnlJ/lkb3kuK3mnIDlpKfnmoTnsr7lvanjgILmiJHniLHkvaDvv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E0LjwvZW0+5aaI5aaI77ya6Lqr5Zyo5byC5Lmh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7uZ5oKo5Lqy5omL6YCB5LiK5LiA5p2f5bq35LmD6aao77yM5oOf5pyJ5Lul5q2k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A6KGo5oiR55qE5b+D5oSP77yM56Wd5oKo5YGl5bq344CB5b+r5LmQ44CB5bm4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BPC9wPjxwPjxlbT4xNS48L2VtPuaIkeS7peWQjuaJvuiAgeWphuWwseimgeaJ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3n+S9oOmVv+eahOS4gOagt+mrmOeahO+8jOecvOedm+S4gOagt+Wkp+eahO+8jOiEvu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lveeahO+8jOm8u+WtkOS4gOagt+mrmOeahO+8jOi6q+adkOS4gOagt+ajkueah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MTYuPC9lbT7mmK/mgqjmjIflvJXmiJ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rKzkuIDmraXvvIzluK7liqnmiJHmib7liLDku6XlkI7nmoTot6/vvIzosKLosKLmg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HnpZ3mgqjnlJ/ml6Xlv6vkuZDvvIzouqvkvZPlgaXlurfvvIzmsLjov5z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7qm5LiA57yV5riF6aOO5rGC5LiK5aSp5L+d5L2R5L2g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Gl5bq35b+r5LmQ77yB5LuW6L6b5Yqz5omN5pyJ5LqG546w5L2g77yM5Lmf5b6X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g5pyJ5L2g6ICM5oSf5Yiw5LiW55WM576O5aW944CCPC9wPjxwPjxlbT4xO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S7iuWkqeaYr+S9oOeahOeUn+aXpe+8jOW9k+S9oOaJk+W8gOaJi+acuu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+8jOaIkemAgee7meS9oOS7iuWkqeeahOesrOS4gOS4quelneemj+aEv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mDvemZquS8tOedgOS9oO+8jOS7sOmmluaYr+aYpe+8jOS/r+mmluaYr+eni+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eahOasouS5kOmDvei/vemaj+edgOS9oO+8jOaciOWchuaYr+ivl++8jOaciOe8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u++8gTwvcD48cD48ZW0+MTkuPC9lbT7ogIHniLjvvIzkvaDkuI3ku4XmmK/lrrb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mlK/mn7HvvIzkuZ/mmK/miJHku6znmoTnsr7npZ7mlK/mn7HvvIzkvaD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kurLvvIznpZ3niLbkurLnlJ/ml6Xlv6vkuZDvvIE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pyb5YWo5LiW55WM55qE6Led56a777yM5Y205b+Y5LqG6L+Y5Lya5pyJ5LiA5aSp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77yM5oiR5oSf5Y+X5YWo5LiW55WM55qE5rip5bqm77yM5Y205b+Y5LqG6L+Y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ZKM5L2g55u45oul77yM5oiR5bqm6L+H5LqG5YWo5LiW55WM55qE5pe26Ze0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L2g5LiN5Zyo6Lqr6L6555qE5q+P5LiA5aSp44CC6ICB5amG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iZveeEtuaIkei6q+WcqOi/nOaWue+8jOatpOWIu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S9oOebuOinge+8jOS9huaIkeS+neaXp+eUqOaIkeacgOe6r+ecn+eahOW/g++8j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cgOe6r+ecn+eahOelneaEv++8jOaEv+S9oOawuOi/nOW5tOi9u++8jOawuOi/n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ht+W/g+WcsOelneemj+S9oOeUn+aXpeW/q+S5kO+8jOaIkei/nOaWueeahO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nlKjml7bpl7TnmoTpk77kuLLkuIrlgaXlurfnmoTnj6Dm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ohZXvvIzkvaDlsLHkvJrmiorlubjnpo/mipPlnKjmiYvph4zpnaLjgILnlKjlub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fosLHlhpnnlJ/mtLvnmoTmrYzvvIzkvaDlsLHkvJrorqnlv6vkuZDplb/lnKj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npZ3niLfniLfnlJ/ml6Xlv6vkuZDvvIzmoqbmg7PmiJDnnJ/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Lqy77yM6LCi6LCi5L2g77yM5bCG55Sf5ZG95Li65oiR57uZ5LqI77yb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77yM6L6b6Ium5Zyw5bCG5oiR5Z+56IKy77yb54i25Lqy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Lya5oiR5YGa5Lq655qE6YGT55CG77yb54i25Lqy55Sf5pel5Yiw77yM55Sx6KG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aOw77ya54i25Lqy77yM6LCi6LCi5L2g77yBPC9wPjxwPjxlbT4yNC48L2VtPue7v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g+Wygeagke+8jOadluacneatpeWxpeaYpeeni+awuO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lt7LmnaXliLDvvIzmhL/ogIHniLjvvIznpo/mmJ/nhafvvIzlvIDlv4P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g6bmgbzvvIznnaHnnKDlpb3vvIzkuI3nlrLlirPvvIzouqvkvZPmo5LvvIzlgaXlurf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ogIHlpojvvIzniLHliLDogIHvvIzot5/lubjnpo/vvIzmsLjnm7jmirHvvIzlv4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ku7vpgI3pgaXvvIE8L3A+PHA+PGVtPjI2LjwvZW0+5Zyo6L+Z5Liq54m55Yi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oiR5rKh5pyJ5Yir55qE6K+d77yM5Y+q5oOz6K6p5L2g55+l6YGT77yM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L2g6YO95Lya5pS25Yiw5oiR55qE56Wd56aP77yM5oSf5Yiw5oiR55qE54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4ix77yBPC9wPjxwPjxlbT4yNy48L2VtPui1sOi/h+S6humCo+S5iOWk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a3sea3seefpemBk++8jOacgOeIseaIkeeahOS6uuaYr+aCqO+8jOWmiOWmi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PquacieaCqOWvueWtqeWtkOeahOeIseaYr+S4jeaxguWbnuaKpeeahO+8jOaXoOe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guPC9lbT7ku4rlpKnmmK/kvaDnmoTnlJ/ml6XvvIzmiJHmg7Pn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torlsq3ljrvnnIvkvaDvvIzkvYbmmK/miJHkuI3lpJ/lipvmsJTvvIzmiJHmg7PkuZ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oiLnljrvmib7kvaDvvIzkvYbmmK/miJHkuI3lpJ/pkrHvvIzmiYDku6XmiJHlj6rmnIn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pbzpobblr7nnnYDlsbHpgqPovrnnmoTkvaDlpKfllorkuIDlj6XvvJr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oiR5Luw5pyb5pif56m677yM5ryr5aSp55qE5pif5pa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yo5LiA55yo77yM5YOP5piv5oKo5oWI54ix55qE55y8552b44CC5oKo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ex5oOF5Zyw5a+55oKo6K+077ya5oiR54ix5oKo77yM5aaI5aa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/meS4gOWIu++8jOmAgeWOu+ecn+W/g++8jOW5uOemj+eCuee8gO+8m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aDs+W/teiAgeeIuO+8jOS4uuaCqOelneemj++8m+i/meS4gOWIu++8jOivtOWj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/g+aEj+ebuOmaj++8m+i/meS4gOWIu++8jOWPkeadoeefreS/oe+8jOeln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+aXpeW/q+S5kO+8gTwvcD48cD48ZW0+MzEuPC9lbT7nlKjlvanombnnvJbnu4f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nlKjnlJzonJzlm7Tnu5XkvaDnmoTnrJHvvIznlKjoiJLlnabmj63lvIDkvaD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pobrliKnoo4Xkv67kvaDnmoTot6/vvIznlKjlv6vkuZDnpZ3npo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sLjov5zlubPlronlpoLmhI/vvIznvo7kuL3ml6Dmr5T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o5a+55oiR5Lus55qE54ix6K6p5oKo55qE6ISK6IOM6LaK5p2l6LaK5byv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YS/5aWz55qE5oiR5Lus5Y205LiN6IO95rex5Yi75L2T5Lya5oKo55qE6Imv6Iu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+55LiN6LW377yM54i477yM6LCi6LCi5oKo77yBPC9wPjxwPjxlbT4z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eUn+aXpe+8jOaIkeeahOeIseS6uu+8jOaEn+iwouS9oOeahOi+m+iL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jO+8jOaEn+iwouS9oOe7meS6iOaIkeeahOWFs+W/g+OAgeeQhuino+WSjOaUr+aMge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IkeWFqOmDqOeahOeIse+8geiAgeWFr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JbkuIrmnInkuIDnp43niLHlpoLljYPkuIjlsbHltJbkuIrnmoTplb/pnZLol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I3mnq/okI7vvJvkuJbkuIrmnInkuIDnp43niLHlpoLoi43ojKvlpKfmtbf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m5jvvIzmjIfmmI7mlrnlkJHvvJvkuJbkuIrmnInkuIDnp43niLHlpoLniLbkurLnmoT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Izplb/nlZnlv4Ppl7TjgILniLbkurLnlJ/ml6Xlv6vkuZD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b5LiW5bm05Y2O5a625a625LmQ77yM5Yuk5Yqz5Lq65a625Zac5LqL5aSa77yM5p2+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Z2S6bmk5a+E6K+t77yM6J+g5qGD5o2n5Ye654yu5a+/5pif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S6sueahOiEuO+8jOWDj+WIneWNh+eahOWkqumYs+eFp+edgOaIke+8jOacn+W+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kOmVv++8m+eItuS6sueahOaAgOaKse+8jOaYr+aIkeacgOa4qeaalueahOmBv+mj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eItuS6sueahOeskeWuue+8jOaYr+aIkeacgOWkp+eahOW/g+aEv+OAgueItuS6s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aJgOacieeahOeItuS6suWBpeW6t+W8gOW/g++8gT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6Xlp6XvvJrnpo/lpoLkuJzmtbfvvIzlr7/mr5TljZflsbHvvIHouqvkvZPlgaXlur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bjnpo/vvIHomY7lubTlpKflkInvvIzpobrlv4PlpoLmhI/vvIHlrZnlrZDmla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oiR5piv5LiA5qO157u/5qCR77yM5rKQ5rW0552A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5Zyo5oKo55+l6K+G55qE5Zyf5aOk6YeM77yM6IyB5aOu5oiQ6ZW/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oOF77yM5Zyw55qE5Y6a54ix77yM6ZOt5Yi75Zyo5oiR5b+D6YeM77yM55Sf55S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rC45LiN5b+Y5oCA44CC5Zyo5oKo55Sf5pel5LmL6ZmF6YCB5LiK55Sf5pe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a56Wd5oKo55Sf5pel5b+r5LmQ77yM5YGl5bq36ZW/5a+/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WlveeahOekvOeJqeS5n+S4jeWmguaIkeWPq+S9oOS4gOWjsCZsZHF1bzvniLbku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L2g6Jm954S25LiN6K+077yM5Zyo5L2g55y85Lit5Lmf5Y+v5Lul55yL5Ye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YWz5b+D5ZKM54m15oyC77yM5L2g5a+55oiR55qE5Lil5Y6J5piv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4m55q6K6KGo6L6+77yM54i25Lqy77yM5oiR54ix5L2g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eIseWmgumbqu+8jOe6r+a0geaXoOaah++8m+avjeeIseWmgumbqu+8jOe7huWw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i+a2puaIkeeahOW/g+eUsO+8m+avjeeIseWmgumbqu+8jOaXoOWkhOS4jeWcqO+8jOiQ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mXtOOAgjwvcD48cD48ZW0+NDEuPC9lbT7kurLniLHnmoTogIHniLj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hL/kvaDml7bml7bliLvliLvmnInlv6vkuZDnm7jkvLTvvIzliIbliIbnp5Lnp5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nvKDnu7XvvIzml6Xml6XlpJzlpJzkuI7lronlurfkuLrkvLTvvIzlubTlubTlsoH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jnpo/lvIDpopzvvIzmnJ3mnJ3mmq7mmq7mnInlpoLmhI/mkLroh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6Wd54i354i355Sf5pel5b+r5LmQ77yM6Lqr5L2T5YGl5bq377yM5a+/5q+U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B56aP5aaC5Lic5rW36ZW/5rWB5rC077yM5a+/5q+U5Y2X5bGx5LiN6ICB5p2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S9oOaYr+aIkeeahOWkqumYs++8jOWPr+aDnOS4i+mbqOS6h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aciOS6ru+8jOWPr+aDnOiiq+S6kemBruS9j+S6hu+8m+S9oOaYr+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e+jueahOiKseacte+8jOWPr+aDnOW8gOi/h+S6hu+8m+S9oOaYr+WkqeS4iueahOWr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jeS4tOS6uumXtO+8jOWPr+aDnOiEuOWFiOedgOWcsOS6huWunei0ne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QuPC9lbT7lhbblrp7niLbkurLlr7nlrrbluq3nmoTku5jlh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r5TlpojlpojlsJHvvIzlpJrkuYjlj6/mlazogIzkvJ/lpKfnmoTniLbkurL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sqHmnInkuIDnp43niLHvvIzkvJrmr5TniLbniLHmm7Tml6Dnp4HvvIzniLbkur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LDkuobvvIzlkJHmiJHnmoTniLbkurLooajovr7mnIDnnJ/mjJrnmoTniLH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2g5piv5bmz5Yeh55qE77yM5L2g5piv54m55Yir55qE77yM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LiO54m55Yir5Ly06ZqP5LqO5L2g44CCPC9wPjxwPjxlbT40Ni48L2VtPuaIkeaK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WAkui/m+aCqOeahOmFkuadr++8jOiusOW+l+avj+WkqeiuqeiHquW3seW8gOW/g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WPruWSm+aUvui/m+aCqOeahOWkluiho++8jOiusOW+l+aXtuWIu+S/nemHje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Kiuelneemj+ijhei/m+aJi+acuu+8jOaIkeeahOW/g+aXtuWIu+mZquS8tOaCq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jOeUn+aXpeW/q+S5kO+8gTwvcD48cD48ZW0+NDcuPC9lbT7pgIHkvaDkuIDnopf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rjkuZ/kuI3mt6HjgILlkIPkuoblroPplb/lr7/vvIzorqnkvaDkuZDkuKrlp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pKnlpKnmnInvvIzlgaXlurfliLDmsLjkuYXjgILku4rlpKnmmK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nb7mn4/luLjpnZLvvIzmsLjmspDmmKXpo47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5Sf5pel77yM5oS/5aSp5LiL54i25q+N77yM5Yir5b+Y5ZWm55WZ5LiA5Lu954i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oS/5aSp5LiL5YS/5aWz77yM5Yir5b+Y5ZWm5Zue5oql54i25q+N5LiA57yV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5qE6Iqz6aao44CC55yf6K+a5Zyw55So56Wd56aP55+t5L+h56Wd5oS/5aSp5LiL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Gl5bq35b+r5LmQ77yBPC9wPjxwPjxlbT40OS48L2VtPuS7iuWkqeaYr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9k+S9oOaJk+W8gOaJi+acuueahOesrOS4gOeerOmXtO+8jOaIkemAgee7meS9o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srOS4gOS4quelneemj++8muS6sueIseeahOiAgeWphu+8jOeUn+aXpeW/q+S5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gTwvcD48cD48ZW0+NTAuPC9lbT7lpojlpojvvIzku4rlpKnmmK/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nnJ/lv4PlnLDnpZ3npo/mgqjnlJ/ml6Xlv6vkuZDvvIzmhJ/osKLmgqjluLj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43mjIHlrrbliqHvvIzlj4rnu5nkuojmiJHku6znmoTluK7liqnjgILmhL/mgqjlnKj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soHmnIjkuK3msLjov5zlv6vkuZDlgaXlurfvvIE8L3A+PHA+PGVtPjUxLjwvZW0+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piv6KGj77yM5oOz5LiA5oOz5b6I5pqW77yb5aaI5aaI5piv57OW77yM5Lqy5LiA5Lqy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b6Zuo5Lit77yM5aaI5aaI5piv5Lye77yb6aOO5Lit77yM5aaI5aaI5piv5riv5rm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aOO562d77yM5aaI5aaI5pSl57Sn5omL5Lit55qE57q/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a1geaYn+WIkui/h+eahOWFieiKkueCueeHg+S9oOeUn+aXpeeahOicoeeDm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rOWkqemjmOiQveeahOmbquiKseS4uuS9oOWGmeW8oOelneemj+eahOWNoeeJh++8j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cn+ivmueahOW/g+S4uuS9oOaJk+W8gOWygeaciOaWsOeahOS4gOeroO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NTMuPC9lbT7mhL/mrKLlv6vnmoTmrYzlo7D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kKbnu5XnnYDmgqjjgILmhL/mrKLkuZDlubTljY7vvIzmsLjov5zkvLTpmo/mgqj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J/ml6XmhInlv6vvvIE8L3A+PHA+PGVtPjU0LjwvZW0+55yf6K+a6IOc6L+H5Y2D5Lik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LiA5Lid5rip5pqW6IO95oq15LiH6YeM5a+S6Zyc77yM5LiA5aOw6Zeu5YCZ6Y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Sc6Jyc77yM5LiA5p2h55+t5L+h5o2O5Y675oiR5LiH6Iis5b+D5oSP77yM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5oiR55qE5b+D5oS/77yM56Wd5aSp5LiL55Sf5pel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aIkeacgOS6sueIseeahOS6uueUn+aXpeS5i+aXtu+8jOaIkeaJmOaYju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i+sOOAgemYs+WFieS7peWPiuS4lueVjOS4iuacieeUn+awlOeahOS4h+S6i+S4h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elneemj+W4puWIsOS9oOi6q+i+ue+8jOelneaIkeeahOeIseS6u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/q+S5kOOAgjwvcD48cD48ZW0+NTYuPC9lbT7lpojlpojvvIzosKLosKLkvaDo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iJHnlJ/lkb3vvIzmr43kurLvvIzosKLosKLkvaDnu5nkuobmiJHmmKXlpKnoiKz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LlnKjku4rlpKnlsZ7kuo7kvaDnmoTnlJ/ml6Xph4zvvIzlgZrlhL/lpbPnmoT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lb/lr7/jgII8L3A+PHA+PGVtPjU3LjwvZW0+5Lqy54ix55qE6ICB5YWs77yM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q+P5aSp55yL5Yiw5L2g55qE56yR5a6577yM5LiN6KaB5YaN6IOM6LSf5aSq5aSn55qE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5oiR5biM5pyb6IO95aSf6Zmq5L2g5Yiw54mZ6b2/5o6J5YWJ77yM5LiN566h5Ym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6aOO6Zuo77yM5oiR5Lus6YO96IO95Zyo5LiA6LW344CC6ICB5YWs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77yBPC9wPjxwPjxlbT41OC48L2VtPuelneavjeS6suW/q+S5k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lneWkqeS4i+aJgOacieeahOeItuavjeS4gOeUn+WuieW6t+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iJHnmoTnpZ3npo/lg4/mnLXlsI/oirHvvIzmsLjov5znm5vlvIDlnKjov5n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mlLbojrflraPoioLvvIzmm7/mgqjml7bml7bliLvliLvngrnnvIDlh7rmrKLkuZD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gII8L3A+PHA+PGVtPjYwLjwvZW0+5bKB5pyI55qE5rWB6YCd6IO95L2/55qu6IKk6YC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ruh6YGT6YGT55qx57q577yM5oiR5b+D55uu5Lit55qE5oKo77yM5piv5rC46L+c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Lqy44CC6L+c5pa555qE5oiR56Wd5oKo55Sf5pel5b+r5LmQ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BPC9wPjxwPjxlbT42MS48L2VtPuiQveWPtuS9oOecvOWJjemj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4puedgOeni+aXpeeahOW+rum7hO+8jOW4puedgOWxsemHjueahOmmqOmmme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keWkqeeahOWvhOaJmO+8jOW4puedgOebm+Wkj+eahOaipuaDs++8jOW4puedgOW9kumA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+eVhe+8jOi9u+i9u+aNjuS9oOS4gOS7veWuieivpu+8muWHieeni++8jOiusOW+l+WK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o+ijs+OAguS6sueIseeahO+8jOeUn+aXpeW/q+S5kO+8gTwvcD48cD48ZW0+N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nmb3pk7bvvIznj43otLXmr5TkuI3kuIrniLbkurLniLHlv4PvvJvpm6rmnIjpo47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g4Xmr5TkuI3kuIrniLbkurLnmb3lj5HvvJvlo4Hnq4vljYPku57vvIzmt7HliLv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niLbkurLnmrHnurnvvJvnpZ3lpKnkuIvnlJ/ml6Xlv6vkuZD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o5YWJ54Wn6ICA77yM5bm456aP5p2l5Yiw77yM5pep552h5pep6LW377yM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77yM5LiA5p2v54mb5aW277yM5LiA5Z2X6Z2i5YyF77yM5bim552A5ZCJ56Wl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6u56yR77yM57Sn57Sn5oul5oqx77yM5byA5b+D5bCx5aW977yM5aW96L+Q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u46ZqP77yM5q+P5pe25q+P5Yi777yM5q+P5YiG5q+P56eS44CC5Lqy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pep5a6J77yB55Sf5pel5b+r5LmQ77yBPC9wPjxwPjxlbT42NC48L2VtP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miOWmiO+8geelneemj+aCqOWvv+avlOWNl+Wxse+8jOemj+WmguS4nOa1t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W6pui/h+avj+S4gOWkqe+8jOS9oOaJtuaMgeaIkeS7rOmVv+Wkp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tOS9oOaFouaFouWPmOiAge+8jOmZquS9oOeci+esrOS4gOaKueaZqOabpu+8j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g+S4gOaXpeS4iemkkO+8jOS4gOi1t+W/q+S5kOW6pui/h++8g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kurLvvIzkvaDnlKjmuKnmmpbnmoTlj4zmiYvnu5nmiJHkv6Hlv4PvvIznu5nkuo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nmoTlipvph4/vvIznlKjlvLrmnInlipvnmoTogqnohoDluKbnnYDmiJHkuZjpo47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vIzosKLosKLkvaDniLbkurLvvIznpZ3kvaDnlJ/ml6Xlv6vkuZDvvIE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iR77yM5Y205oqK54ix5rex5Z+L5Zyo5b+D5bqV44CC5oOz5oiR77yM5Y2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Sn6ZSB5Zyo5Y+j5Lit44CC55So5Yuk5Yqz55qE5Y+M5omL5o2n5LiA54mH54ix5rW3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5So55ay5oOr55qE5Y+M6ISa6Laf5LiA5pa55LmQ5Zyf57uZ5oiR44CC6LCi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Lqy44CC56Wd54i25Lqy55Sf5pel5YGl5bq35b+r5LmQ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+eIt++8jOaCqOmjjumbqOayp+ahkeS4gOeZvuWkmuW5tO+8jOiJsOiLpuWli+aW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WkmuW5tO+8jOWLpOS/reiKgue6puS4gOeZvuWkmuW5tO+8jOS5kOinguixgei+vu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uW5tO+8jOS9juWktOWkhOS6i+OAgeaYgummluWBmuS6uuS4gOeZvuWkmuW5t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+neeEtueyvuelnueEleWPkeOAgeeOieagkeS4tOmjjui1sOi/m+S6huaWsOaXtuS7o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NgeWFreS4quWtmeWtkOS4uueIt+eIt+WWneW9qeOAgj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IDluqbvvIznlJ/lkb3kuI7ova7lm57nm7jpgKLni63ot6/vvIzmiJHmu6Hovb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YPph4zlpZTotbTvvIzkuIDot6/lkJHmtYHmmJ/lgL7or4nvvIzmhL/kvaDku4rlpKn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oIbmu6HnpLznianvvIzogLPph4zlhYXmu6HnpZ3npo/vvIzlv4Pph4zmuqLmu6HmuKn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ov4flvpfovoPphbfvvIE8L3A+PHA+PGVtPjY5LjwvZW0+5qKm5Lit6JCm5o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77yM5L2g5piv5oiR6Iez5LiK55qE6Ziz5YWJ77yM5oiR5bCG5rC46L+c6ZOt6K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76IKy5LmL5oGp77yf5YC85q2k5q+N5Lqy5a+/6L6w77yM5pWs56Wd5L2g5YGl5bq3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6aP5LmQ57u157u177yBPC9wPjxwPjxlbT43MC48L2VtPuaIkeeUqOa7mua7m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S9nOS4uumdoueyie+8jOeUnOicnOeahOeIseaDheS9nOS4uum7hOayueegguez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S6i+S4muS9nOS4uum4oeibi++8jOWGjeWKoOS4iuW/q+S5kOWSjOW5uOemj+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quWkp+ibi+ezlemAgee7meS9oOOAgu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hL/miYDmnInnmoTlubjnpo/pg73pmarkvLTnnYDkvaDvvIzku7Dppp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kv6/pppbmmK/np4vvvJvmhL/miYDmnInnmoTmrKLkuZDpg73ov73pmo/nnY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mmK/or5fvvIzmnIjnvLrmmK/nlLvvvIHnlJ/ml6Xlv6vkuZDvvIHlpojlpo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Y+q5pyJ5oeC5b6X55Sf5rS755qE5Lq677yM5omN6IO96aKG55Wl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aiH6Imz44CC5Y+q5pyJ5oeC5b6X54ix55qE5Lq677yM5omN6IO96aKG55Wl5Yi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qs6Iqz77yM56Wd5oKo5pyJ5LiA5Liq54m55Yir55qE55Sf5pel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acgOWPr+eIse+8jOaIkeivtOaXtuadpeS4jeWPiuaAnee0ouOAguiAjOaAn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ui/mOaYr+i/meagt+ivtO+8jOelneiAgeWFr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npZ3otLrogIHniLflrZDvvIzmnJ/popDplb/lr7/vvIznq6XpopzmoLnmt7Hnh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pZ7jgILml6XmnIjmmIzmmI7vvIzmnb7puaTplb/mmKXvvIzmmKXnp4vkuI3ogIH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YvljYfvvIznirnmnIjkuYvmgZLvvIzloKrmr5TlsbHkuYvlr7/vvIznm4rmnInmnb7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gII8L3A+PHA+PGVtPjc1LjwvZW0+5rKh5pyJ6JuL57OV77yM5Zug5Li65a6D5aSq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Jyh54Ob77yM5Zug5Li65a6D5aSq5pym6IOn77yM5rKh5pyJ5Yir5Lq6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Kj5aSq5ZC15p2C77yM5oiR5Y+q5oOz55So5riF6LSr55qE5pa55byP55So5bmz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56Wd5L2g55Sf5pel5b+r5LmQ77yM55So5pyA5bmz5bi455qE5aOw6Z+z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77yM5Y+q54ix5L2g77yBPC9wPjxwPjxlbT43Ni48L2VtPuaIkeeah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OmVv+Wkp+S6huS4gOWyge+8geimgeWkmumUu+eCvOWwkeWPkeiEvuawlOWlveWlve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ieaXtuedoeinie+8jOaIkeS8mue7p+e7reebkeedo+S9oOeahO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l6XvvIzmhJ/mganniLbniLHvvIzniLbniLHlpoLlsbHvvJvniLbkurL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spfns5nmnInlipvnmoTlpKfmiYvmj6HnnYDmiJHnmoTlsI/miYvvvJvnlKjli6TlirP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43og4zotJ/nnYDlrrbluq3nmoTph43mi4XjgILmgqjnlKjmgqjnmoToh4LohoDlkbX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b/lpKfvvIzmiJHkvJrnlKjniLHlv4PluKbnu5nmgqjlubjnpo/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oiR5Lus5LiA6LW354K554eD55Sf5pel6Jyh54Ob77yM5ZSx6LW355Sf5pe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6Wd5oS/5aSW5YWs56aP5aaC5Lic5rW36ZW/5rWB5rC077yM5a+/5q+U5Y2X5bG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2+44CCPC9wPjxwPjxlbT43OS48L2VtPueUn+aXpeeUn+aXpe+8jOmhvuWQjeaAne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eUn+S5i+aXpe+8m+aXtuWFiemjnumAne+8jOWygeaciOi9ruWbnu+8jOWPiOWIsOS9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elneemj+S8oOmAge+8jOecn+aDheebuOaLpe+8jOelneaEv+WRiOmAku+8m+W8gO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qu+8jOW/q+S5kOebuOmaj++8jOWlvei/kOeOr+WbtO+8jOW5uOemj+awuOmaj+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ODAuPC9lbT7ku4rkvYbnpZ3mnJ3mnJ3oiJ7vvIzlvZP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oznmb7lubTjgII8L3A+PHA+PGVtPjgxLjwvZW0+54ix5oOF5LiN6ZyA6KaB5pa9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ic6KW/5aSx5Y675LqG5LiN5Y+v5Lul5YaN5om+5Zue5p2l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LiK5oiR5pyA54ix5L2g77yM5b+r5b+r5Zue5p2l5ZCn77yB5oiR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L2g57uZ5oiR55qE54ix5piv5aSP5aiD55qE6Iu55p6c77yM5oiR5Lmf5LiN5omT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5ZCQ5Ye65p2l44CC56Wd5L2g55Sf5pel5b+r5LmQ77yB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tkOaCoOeEtu+8jOeItueIsem7mOeEtu+8jOe8mOS7veWkqeeEtu+8jOWtneW/g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ieaXtua8oOeEtu+8jOWGheW/g+S6hueEtu+8jOacieaXtua3oeeEtu+8jOS7iuac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+8jOeUn+aXpeeBv+eEtu+8jOelneemj+ivmueEtu+8jOWwveWtneaso+eEtu+8jOaE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oeeEtuOAguaPkOmGkuS9oOWIq+W/mOmXruWAmeeItuS6su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miJHmmK/nrKzkuIDkuKrlkJHkvaDpgZMmbGRxdW8755Sf5pel5b+r5LmQ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tpueUn++8jOaEv+i/meS4gOW5tOS4reW/q+S5kOaIkOWKn++8gT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nmoTlnZrlv43kuI3mi5TvvIzkuLrmiJHlu7rpgKDkuobkuIDkuKrlrrbvvJv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67pk67pk4HpqqjvvIzkuLrmiJHmkpHotbfkuobkuIDniYflpKnjgILmgqjlsL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kurLvvIzmmK/miJHkuIDnlJ/kuI3og73oiI3lvIPnmoTnibXmjILjgILniLbkur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LDkuobvvIznpZ3npo/mgqjlgaXlurfplb/lr7/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FkN2NzYmNueTA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xZDdjc2Jjbn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B3B149BCBBA26F91A85D51996573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