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8E0D43C8F63929CD522209535B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8E0D43C8F63929CD522209535B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OS7veacgOWQjuS4gOWkqeeah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tkDwvcD48L2ZvbnQ+PC9jZW50ZXI+PHA+PGVtPjEuPC9lbT7ml6nkuIrmnJ3pnJ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kvaDlubPlronkvLTouqvovrnvvJvkuK3ljYjng4jml6Xngo7ngo7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IDmlbTlpKnvvJvmmZrkuIrml6XokL3opb/lsbHvvIznpZ3kvaDlv6vkuZ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IuPC9lbT7nnLzkuK3mnInnvo7vvIzlv4PkuK3mnInniLH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vo7lpb3vvIzmkp7op4Hlubjnpo/vvIzmr4/kuIDlpKnpg73mmK/mmKXmmpboirHlvI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E8L3A+PHA+PGVtPjMuPC9lbT7miYDmnInnmoTlkIjpgILpg73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m7jkupLov4HlsLHlkozmlLnlj5jvvIzmsqHmnInlpKnnlJ/lkIjpgIL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KTkuKrkurrmnJ3nnYDnm7jlkIznmoTmlrnlkJHliqrlipvvvIz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jgILkuInmnIjlho3op4HvvIE8L3A+PHA+PGVtPjQuPC9lbT7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nZnpu5jkuI3oqIDjgILlsIbov4flvoDlj5jmiJDlm57lv4bvvIznlZnlnKjouq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liLvotbfvvIzojqvotJ/mmKXlhYnojqvotJ/kvaDvvIzlho3op4HvvIz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nvo7lpb3nmoTkuIDlpKnlvIDlp4vkuobvvIzmr4/lpK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uIzmnJvvvIzor5XnnYDkuI3kuLrmmI7lpKnogIzng6bmgbzvvIz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gIzlj7nmga/vvIzlj6rkuLrku4rlpKnmm7Tnvo7lpb3jgIIz5pyI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ep5LiK5aW977yB5oSf6LCi5L2g6Zmq5oiR6LWw6L+H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pyJ5oiR55qE5pel5a2Q5L2g5q+P5aSp6YO957K+5b2p77yM5q+P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q+P5Yi76YO95b+r5LmQ77yM5q+P5YiG6YO95aaC5oSP77yM5q+P56eS6Y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LjwvZW0+5oS/5Zub5pyI55qE5q+P5LiA5aSp6YO9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YO96IO95oiQ5Li677yM5b+D5oOz5LqL5oiQ55qE6Ieq5bex44CC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675ou85pCP77yM5LiJ5pyI5YaN6KeB44CC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77yM5ZKM5riF5pmo55qE6Ziz5YWJ5LiA6LW377yM5oqK5b+r5LmQ5bi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77yM6K6p5L2g5ZKM5oiR5LiA6LW377yM5Ly06ZqP5riF6aOO5ZC56LW3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+r5LmQ5Li+6LW377yMM+aciOWGjeinge+8gT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earuWbiuWNg+evh+S4gOW+i++8jOaciei2o+eahOeBtemtguS4h+mHjOaM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SjOiHquW3seebuOWkhOeahOaXtumXtOaYr+acgOmVv+eahO+8jOaJgOS7peimg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iHquW3seWPmOW+l+abtOaciei2o+S4gOeCueOAguS4ieaci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nmnIjnmoTpo47msqHmnInlkLnmlaPpm77pnL7vvIzpgqPkuYj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pmLPlhYnmtJLmu6HlpKflnLDlkKfvvIzlv5jorrDov4flvoDvvIz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InmnIjlho3op4HjgII8L3A+PHA+PGVtPjExLjwvZW0+5Lq677yM5pyA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v5bmz6Z2Z77yb5pyA5aW955qE54q25oCB5piv566A5Y2V77yb5pyA5aW9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77yb5pyA5aW955qE5b+D5oOF5piv56ul5b+D44CC5LiJ5pyI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Rvei/kOWmguWQjOaJi+S4reeahOaOjOe6ue+8jOaXoOiuuuW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e7iOaOjOaPoeWcqOiHquW3seaJi+S4reOAguS4ieaciO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vo7kuL3nmoTml6nmmajvvIzmiorljovlipvph4rmlL7vvIzmuIXlh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vvIzmiormrKLkuZDlkLnlk43vvIzmuKnmn5TnmoTpmLPlhYnvvIzmiormuKnppq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vbvmnb7nmoTlv4Pmg4XvvIzmiorlubjnpo/pgIHkuIrvvIwz5pyI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ieaciO+8jOWGjeinge+8geaEv+S9oOS7juS7iuWkqe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uumXtOacgOe+juWbm+aciOWkqe+8jOaEv+S9oOS7juS7iuWkqei1t++8jOS4jei0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0n+W3seOAgjwvcD48cD48ZW0+MTUuPC9lbT7miJHku6zkuI3lsI/lv4Pot4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mgKXokZfniKzotbfmnaXvvIzml6LnhLblt7Lnu4/mkZTlgJL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kuqvlj5fkuIDkuIvmkZTlgJLnmoTmu4vlkbPjgILkuInmnIjlho3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J5pyI5YaN6KeB77yM5LiN5Li65b6A5LqL5omw77yM5L2Z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yR44CCPC9wPjxwPjxlbT4xNy48L2VtPumZtumGieS6jua4hemjjue+jumFku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tea4uua4uuS4re+8jOaEn+aCn+S6uueUn++8jOW/g+aAgOe+juS4ve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awuOi/nOacieS4ieaciOaYpeWkqeOAgjwvcD48cD48ZW0+MTg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mmKXlhYnmmI7lqprvvIzmhL/kvaDlronlpb3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LiN5Zyo5b6X55qE5aSa77yM6ICM5Zyo6K6h6L6D55qE5bCR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PC9wPjxwPjxlbT4yMC48L2VtPuaEv+aXtuWFieiDvee8k++8jOaEv+aVheS6u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Ev+S9oOaDpuW/teeahOS6uuiDveWSjOS9oOmBk+aZmuWuie+8jOaEv+S9oOeLrOmX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S4jeinieW+l+WtpOWNleOAguS4ieaciOWGjeing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mhJ/mg4XnmoTkurrvvIzni6DkuI3kuoblv4PvvIzkuI3kvJrmi5Lnu53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3lv4PljrvkvKTlrrPliKvkurrvvIzlroHmhL/oh6rlt7HntK/ngrnvvIzoi6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sL3lv4PlsL3lipvmu6HotrPliKvkurrjgILkuInmnIjlho3op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52B5byA5piO5Lqu55qE5Y+M55y877yM6Zmk5Y67552h5oSP55qE5bmy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bGV576O5Li955qE56yR6IS477yM5oul5oqx5b+r5LmQ55qE5LiA5aSp44CC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ci+WPi++8jOaEv+S9oOS7iuWkqeWlveW/g+aDhe+8jOeUn+a0u+W3peS9n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gTwvcD48cD48ZW0+MjMuPC9lbT7kuInmnIjlho3op4HvvIzkvaDml6XmgJ3lpJ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Izlrprog73lpoLmhL/ku6Xlgb/jgII8L3A+PHA+PGVtPjI0LjwvZW0+5pu+57uP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ic6KW/77yM5Y+q6KaB5L2g5oOz77yM5bCx5LiA5a6a5Y+v5Lul5YaN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i5Zue5p2l77yB5aaC5p6c5L2g5oOz5pS26I635pu05aSa77yM6YKj5bCx5Lu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byA5aeL5Yqq5Yqb5ZCn77yBM+aciOWGjeing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og73nvJPvvIzmhL/mlYXkurrkuI3mlaPvvJvmhL/kvaDmg6blv7XnmoT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pgZPmmZrlronvvIzmhL/kvaDni6zpl6/nmoTml6XlrZDph4zkuI3op4nlvpf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25YWJ5oC754ix5LiN6KiA5LiN6K+t77yM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J5pyI5Y+I5bCG5oKE5oKE5rqc6LWw5LqG44CC5LiJ5pyI6L+H5LqG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pil5aSp5pyA576O5aW955qE5pe25Yi777yM57uI5LqO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iLpuefre+8jOS4jeimgeiuoei+g+WkquWkmu+8jO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aJsOS4reW6puaXpeWmguW5tO+8jOS4jeWmguWcqOiIkumAguS4reW/q+S5k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gTwvcD48cD48ZW0+MjguPC9lbT7ov7flpLHkuoboh6rlt7H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rqnoh6rlt7Hku6XlkI7mm7Tlpb3orqTmuIXliY3mlrnnmoTot6/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E8L3A+PHA+PGVtPjI5LjwvZW0+5peg6K666L+H5Y675aaC5L2V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St5paw55qE44CC5YWF5a6e5LuK5pyd77yM5pio5pel5bey5oiQ6L+H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WF5ruh56We5aWH44CC5LiJ5pyI5YaN6KeB77yB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jeWlve+8jOS5n+i1sOS4jeWbnuWOu+OAguaYjuWkqeWGjemavu+8jOS5n+imgeaK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OAguS4ieaciOWGjeinge+8gTwvcD48cD48ZW0+MzEuPC9lbT7mhL/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lpoLmnJ/ogIzoh7PvvIzllpzmrKLnmoTpg73mi6XmnInvvIzlpLHljrvnmoTp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kuInmnIjlho3op4HvvIE8L3A+PHA+PGVtPjMyLjwvZW0+5YaZ5LiA6aaW5YWz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WF5LqL77yM5bCG5b+D5omJ6KOF5ruh57u/5oSP5ZKM5biM5YaA77yM5ZGK5Y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GV5pyb5Zub5pyI77yM5pC65qKm5oOz6b2Q6aOe77yB5LiJ5pyI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ieaciOWGjeinge+8jOaEv+mjjumHjOmbqOmHjO+8jOaYpe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gOi3r+acieS9oOOAgjwvcD48cD48ZW0+MzQuPC9lbT7nnYHlvIDnnaH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ooaPooavvvIznsr7npZ7mipbmk57vvIzlpKfmraXlkJHliY3jgILmmajlhYnog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pnZLlubTvvIzkuLrkuobnkIbmg7PvvIzlv4PlkJHok53lpKnjgILlsZXnjr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lrDnmoTkuIDlpKnjgILkuInmnIjlho3op4HvvIE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YCZ5bim57uZ5L2g5LiA5Liq5paw55qE5b+D5oOF77yM5oS/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Liq5paw55qE6LW354K544CC5LiJ5pyI5YaN6Ke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leS7gOS5iOi3r+mAlOmBpei/nO+8jOi1sOS4gOatpeacieS4gOatp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+S4gOatpeacieS4gOatpeeahOasouWWnO+8jOW5uOemj++8jOWcqOi3r+S4i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aXqeWuie+8gTwvcD48cD48ZW0+MzcuPC9lbT7ov5jmnInmm7Tph43opoH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vvIzmm7Tlpb3nmoTkurrlgLzlvpfmiZjku5jjgILmhaLmnInmhaLnmoTlpb3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uIDliIflj6rkvJrmm7Tlpb3jgILkuInmnIjlho3op4H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oC75Lya5pyJ5LiA5Lqb5LiN5pyf6ICM6YGH55qE5rip5pqW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GA5Lit5Lq655qE57qg57uT77yM5pyA5aW955qE54q25oCB77yM5LiN55WP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16L+H5b6A44CC5LiJ5pyI5YaN6KeB44CCPC9wPjxwPjxlbT4zO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aKiuS6uueUn+eahOmjjumbqOaSkei1t++8m+S4gOmil+W/g++8jOaKiu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6pua1uOmAj++8m+S4gOWjsOmXruWAme+8jOaKiuWPl+S8pOeahOW/g+eBteaKmu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efreS/oe+8jOaKiuaIkeeahOelneemj+S8oOmAge+8muaEv+aXqeS4i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AuPC9lbT7kuInmnIjvvIzlho3op4HjgILku47mlrDnmoT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r5XnnYDvvIzorqnoh6rlt7Hmr4/kuIDlpKnov4fnmoTnroDljZXlj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kuK3mnInnvo7vvIzlv4PkuK3mnInniLHvvIzmr4/kuIDlpKnlsIbpg73mmK/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QxLjwvZW0+6aG65aKD5pe277yM5aSa5LiA5Lu95oCd57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e277yM5aSa5LiA5Lu95YuH5rCU77yb5oiQ5Yqf5pe277yM5aSa5LiA5Lu9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35b6o5pe277yM5aSa5LiA5Lu95L+h5b+144CC5LiJ5pyI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vj+S4quS6uumDveaciei/h+S4gOS4quWPquiDveeci+i1hOaWmeS4je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eahOWlveWPi+OAguS7peWQjueahOi3r++8jOaIkeWlveWlvei/h++8jOS9o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veWIq+WbnuWktOOAguS4ieaciOWGjeinge+8gTwvcD48cD48ZW0+NDM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nlrLmg6vorqnmoqbluKbotbDvvIzorqnku4rlpKnnmoTmv4Dmg4XkuI7po47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vLjlh7rkvaDnmoTmiYvvvIzmj6HntKfmiJHnnJ/or5rnmoTpl67lgJn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pKnliqDmsrnvvIHkuInmnIjlho3op4H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LiA55u05Z+L5aS06LW26Lev77yM6L+Y5bqU6K+l5YGc5LiL5p2l5qyj6LWP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OO5pmv44CC5LiJ5pyI5YaN6KeB77yBPC9wPjxwPjxlbT40NS48L2VtPuS9oOimg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OWPr+eIse+8jOect+mhvuS9oOeahOWWhOiJr++8jOWPmOW+l+WLh+aVou+8jO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i2iuadpei2iuWdj+aXtu+8jOWPquW4jOacm+S9oOi2iuadpei2iu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Q3dWZtYTZpMC5odG1sIj5odHRwczovL2R1YW5qdXppa3UuY29tL2R1YW5qdXppLzZk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a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8E0D43C8F63929CD522209535B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