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DFBA1E308610449CDAF94F1725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DFBA1E308610449CDAF94F1725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6K+d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uWPsuWutuaVheS6i++8jOiuuu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m+i/sOWQjeS6uui9tumXu++8jOivhOWKn+i/h+aYr+md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eCueWktOS4neWImuWwve+8jOS4neiiq+S4h+WutuaaluW/g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aSreahg+adjuS4ieWNg+Wcg++8jOeni+adpeehleaenOa7o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S7peWPsuS4uumJtO+8jOWui+WFg+aYjuivt+iDn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QjOeQhuS9nOaImO+8jOWPpOS7iuS4reWkluiNo+WSjOi+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iAhe+8jOaJgOS7peS8oOmBk++8jOaOiOS4mu+8jOino+aDk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mXruWHoOS9le+8jOeCuee6v+inkumdouWFs+ezu+WIsOW6l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eci+aVsOWtl++8jOWKoOWHj+S5mOmZpOaNoueul+eptuern+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ieWwuuiusuWPsOWtmOaXpeaciO+8jOS4gOaUr+eyieeslOWGme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o+ivtOi/m+ihjOaXtu+8jOS4jeWumuW8j+W5tumdnu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WPpe+8m+eJouiusOaehOivjeazle+8jOWujOaIkOaXtuS4jeaYr+iiq+WKqOivre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6uOS4iuaUgOmrmOWzsO+8jOaCn+mAj+adv+Wdl+Wlp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uS4rei2iuWkp+a1t++8jOW8hOa4hea0i+a1gea3seS5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sLrorrLlj7DmoJHkurrmiY3vvIzmoYPmnY7lpKnkuIvkurLmiYvmo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Gf5Y2X5ri45a2m6YGH57qi6Ii577yM5LiN6K+G5Y2X5rmW57+B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u+e6v+adoe+8jOaYjuebruivhOWIpOabsuebt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oOS9le+8jOebm+awlOaMh+eCueaWueWchuOAgjwvcD48cD48ZW0+MTMuPC9lbT7nson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n5PkuKTprJPmlpHvvIzovpvli6TogJXogJjohbDntK/lvK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5+l5aSp5rCU5Y+Y5YyW77yM5oqK5o+h5q2j56Gu6Iiq5ZCR77yb5o6i57S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77yM6KeE5YiS5a6M576O5Lq655Sf44CCPC9wPjxwPjxlbT4xNS48L2VtPuW7v+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FqOS5n+aFt++8jOiht+W/g+acquaUueWwveWAvuWb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XllonpgIHpn7XmrYzlo7DmgqbogLPvvJvlt6fmiYvlpY/mm7Lml4vlvov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mH6KiA5LmL6LWQ77yM55qG5oiR5bi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uOaAneWwkeWwj+eOqeearuaZr++8jOaAu+W/teWwiuW4iOWRteaKp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7lt57oirHmnLXluIjmoL3ln7nvvIzmoYPmnY7mmKX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kuIvjgII8L3A+PHA+PGVtPjIwLjwvZW0+5LqU6L2m5a2m5a+M5Yag5ZCb6Lqr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K6KiA6Kej5oOR55yf44CCPC9wPjxwPjxlbT4yMS48L2VtPuWPueWFtOihsO+8j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aZi+aIkOeDn+S6ke+8m+iuuuaIkOi0pe+8jOS4g+mbhOS6lOmcuOaWl+mUi+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t6forr7orqHvvIznu4bnu5jkurrnlJ/lm77osaHvvJvns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t6fop6PnlJ/mtLvmlrnnqIvjgII8L3A+PHA+PGVtPjIzLjwvZW0+5a2m6LS15b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LS15b6X5Y+L44CCPC9wPjxwPjxlbT4yNC48L2VtPuWTgeaYjuaciO+8jOWPm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n+ivl+S9nOi1i++8m+aykOa4hemjju+8jOiusuS6uueUn++8jOiwiOWPpOiuuu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5vlraPkvKDmkq3lloTnvo7nnJ/vvIzmu6HlpLTnmb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jgII8L3A+PHA+PGVtPjI2LjwvZW0+5LiJ5Y2D5qGD5p2O6YGN5aSp5LiL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Zan5Lyg5Y+557ud5Lym44CCPC9wPjxwPjxlbT4yNy48L2VtPumXruWkqeiOq+imge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+8jOeZveWPkeWbreS4geiHquacieelnuOAgjwvcD48cD48ZW0+MjguPC9lbT7lkJ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sZ/muZblpJbvvIznrJHor63pnZLpo47oirHkuI3mh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yH54G15Yqo77yM5Yu+5YuS57q/5p2h576O5oSf77yb5Y+M5omL6L2755uI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Ww5a2X5aWl56eY44CCPC9wPjxwPjxlbT4zMC48L2VtPuahg+ekvOS4jeiogO+8j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i5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bTRyZmczbS5odG1sIj5odHRwczovL2R1YW5qdXppa3UuY29tL2R1YW5qdXppL24wN200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DFBA1E308610449CDAF94F1725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