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F458FB976395F980516EBF73EF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458FB976395F980516EBF73EF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Sv576O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+k+WcqOi4jOi6h++8jOi1ouWcqO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ri+i6q+WkhOS4lu+8jOivmuS/oe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meS7peS/rui6q++8jOS/reS7peWFu+W+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muS9oOS/oe+8jOWFsemTuOivmuS/oeOAgjwvcD48cD48ZW0+NS48L2VtPui+ueW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+8jOaJjeacieWtpumXruOAgjwvcD48cD48ZW0+Ni48L2VtPuWmguiKsee+juec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jwvcD48cD48ZW0+Ny48L2VtPuacuuS4jeWPr+Wkse+8jOWks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S4jeWNkeS4jeS6ou+8jOW5s+aYk+i/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huWlkeacrOW/g++8jOS4jeeUqOaxguaz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lkIzlvrfvvIznoKXnoLrlpYvov5vjgII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mN6Z2i5piv5Liq5aSp77yBPC9wPjxwPjxlbT4xMi48L2VtPuiogOS4je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uS4jei9u+iuuOOAgjwvcD48cD48ZW0+MTMuPC9lbT7mnKrmnaXlj6/mnJ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jgII8L3A+PHA+PGVtPjE0LjwvZW0+6L+95rGC5a6M576O77yM5LiN57ud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l+WQkeaYr+S6uueUn+eahOiIq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phZLlvZPmrYzvvIzkurrnlJ/lh6Dkv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Yi26YCg77yM57K+6Im65rGC57K+77yBPC9wPjxwPjxlbT4x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+S5pu+8jOm9kOm9kOWPguS4juOAgjwvcD48cD48ZW0+MTkuPC9lbT7ogLPlkKzmmK/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HmmK/lrp7jgII8L3A+PHA+PGVtPjIwLjwvZW0+6ZOB5p215oiQ6ZKI77yM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44CCPC9wPjxwPjxlbT4yMS48L2VtPuS9oOiLpeeyvuW9qe+8jOWkqeiHq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vvIzotorliqrlipvotor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66ICF5oSI5by677yM5byx6ICF5oSI5by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mbgeWFiOmjnu+8jOe+pOmbgem9kOi/veOAgjwvcD48cD48ZW0+Mj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lupXvvIzlrabmtbfml6Dmtq/jgII8L3A+PHA+PGVtPjI2LjwvZW0+6ZOB6KGA5Lm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R5oyH546L6ICF44CCPC9wPjxwPjxlbT4yNy48L2VtPuW8gOWNt+acieebiu+8jOaO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Rs+OAgjwvcD48cD48ZW0+MjguPC9lbT7lsL3lhbblvZPnhLbvvI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76Ium6ZK756CU77yM5Yuk5a2m6Ium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1ouWcqOi3r+S4iu+8jOiDnOWcqOaUueWPm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poLkuI3lj4rvvIznirnmgZDlpLHkuYv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77yM5oiR5LiN6IO95YCS44CCPC9wPjxwPjxlbT4zMy48L2VtPu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i6q+S4jei+seOAgjwvcD48cD48ZW0+MzQuPC9lbT7kv53mjIHliqrlip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abnhLbjgII8L3A+PHA+PGVtPjM1LjwvZW0+56eN55Oc5b6X55Oc77yM56eN6LGG5b6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quadpeWPr+acn++8jOS9oOimg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JHlubTnq4vlv5fvvIzkuIDnlJ/lpYvml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K5pS+5r+A5oOF77yM5pS+6aOe5qKm5oOz44CC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wseS8muaIkOWKn+OAgjwvcD48cD48ZW0+NDAuPC9lbT7lroHkuL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kuLrpvpnlsL7jgII8L3A+PHA+PGVtPjQxLjwvZW0+6auY5bGL5bu655O0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44CCPC9wPjxwPjxlbT40Mi48L2VtPuW/q+S5kOWSjOaxl+awtOaYr+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o6vliKvkuInml6XvvIzliK7nm67nm7j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O5o6l5piO5aSp77yM57un57ut5Yqq5Yq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bvOacm++8jOS4jeWmguWKquWKm+OAgjwvcD48cD48ZW0+ND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TvvIzlnZrmjIHlpoLmraTjgII8L3A+PHA+PGVtPjQ3LjwvZW0+57K+56CU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5LuB5b6344CCPC9wPjxwPjxlbT40OC48L2VtPuS9juiwg+WBmuS6i++8jO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+aVmeOAgjwvcD48cD48ZW0+NDkuPC9lbT7kuI7lhbbln4vmgKjvvIzkuI3lpoLmgJ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yI5aaC5pqX77yM5Lul5qKm5Li6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puWNkeWBmuS6uu+8jOWFu+W+l+a3seag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otY/kuYvkuIvvvIzlv4XmnInli4flpKvjgII8L3A+PHA+PGVtPjU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b+X77yM6IO95Yqe5aSn5LqL44CCPC9wPjxwPjxlbT41NC48L2VtPuS6uua3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iZjua3u+e/vOOAgjwvcD48cD48ZW0+NTUuPC9lbT7lho3ntK/vvIz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U2LjwvZW0+6byT6LW35YuH5rCU77yM5YuH5pWi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Oi+S+r+WwhuebuO+8jOWugeacieenjeS5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73msYLlpKrlpJrvvIzmiJDkuoblubvmg7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Lia5Yqh5a6e77yM5rGC57K+5Yib5paw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oOS5pu+8jOeZvuS6i+iNkuW6n+OAgjwvcD48cD48ZW0+NjEuPC9lbT7or6XosIj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msonmgJ3jgII8L3A+PHA+PGVtPjYyLjwvZW0+6Zye5YWJ5byC5b2p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y48L2VtPuS4pOecvOS4gOedge+8jOW8gOWni+ernu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LHor6/mmK/ov5vlj5b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u45L+h6Ieq5bex77yM55u45L+h5pyq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vtOS4jee7g++8jOaeieWtpueZvuW5tOOAgjwvcD48cD48ZW0+NjcuPC9lbT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nlj5jnmoTjgII8L3A+PHA+PGVtPjY4LjwvZW0+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Z5Ly044CCPC9wPjxwPjxlbT42OS48L2VtPuWGm+e6quWmgumTge+8jOaEj+W/l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kvJjotKjnsr7npZ7vvIzkuIrkuIvku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qb5oyr576k6ZuE77yM6IiN5oiR5YW2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oeacrOe7hOe7h++8jOWKoeWunuS4vue7q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mmbrmhafnmoTngavngqzjgII8L3A+PHA+PGVtPjc0LjwvZW0+56iz5a6a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aB5LiN5byD44CCPC9wPjxwPjxlbT43NS48L2VtPuS9oOWPmOS6hu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OAgjwvcD48cD48ZW0+NzYuPC9lbT7kvKDmib/mlofljJbvvIzmupDov5zmtY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l5p2D55u45Lqk77yM5p2D5aSx5YiZ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Un+adpeaYr+S4uuaWl+S6ie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tLXmnInmgZLvvIzliqHlrp7plb/ov5vjgII8L3A+PHA+PGVtPjgwLjwvZW0+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qg5YCN5bel5L2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2QwcDBoNzZ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NkMHAwaDc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458FB976395F980516EBF73EF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