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863E2F53B6B3B248917D13E45E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863E2F53B6B3B248917D13E45E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5qE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i/meS4gO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SseaJnuWNq+WwiuS4peeahOWcsOaWueWunuWcqOWkquWkmuS6hu+8jOS9oOi/m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2s+Wkn+S7pOiHquW3seWuieW/g+eahOmSseS5i+WJje+8jOivt+WkmueCu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Cueefq+aDheOAgjwvcD48cD48ZW0+Mi48L2VtPuW/g+e0r++8jOS4jeiCr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uh++8jOaXoOeIseWPr+Wvu+OAguaXoOazleaLr+aVkeWkseiQveeahOmtgueB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i/keeahOS6uu+8jOWNtOe7meaIkeacgOa3sei/nOeahOS8pOOAg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etieaDs+ixoeWlueeahOe+juWlve+8jOS9hue7iOeptumFv+aIkOacgOWPl+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OAgjwvcD48cD48ZW0+My48L2VtPuacieaXtuWAme+8jOWWnemFku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mFkueahOWRs+mBk++8jOWPquaYr+WWnOasoumGi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eXm+eahOWTreazo+aAu+aOieS4jeS4i+WNiua7tOecvOazqu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aYr+ermeWcqOS6uue+pOS4reiAjOWTkeWPo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leWbvuW/mOiusOi/meS7tuS6i++8jOW9k+aXtuS5n+ehruWunu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Au+acieS6uuWSjOS6i+iDveWkn+WGjeasoeaPkOmGkuS9oOaDs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S6uuaOj+WHuuS6huW/g+e7meS9oO+8jOS9oOWNtO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acieS6m+S6uuW/g+mHjOayoeacieS9oO+8jOS9oOWNtOeZvuiIrOaDp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eskeeahOS6uui/kOawlOS4jeS8muWkquW3r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W8gOW/g+eahOeskeWQp+OAgjwvcD48cD48ZW0+OC48L2VtPuS4jeimgeaLv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dpeaKmOejqOeOsOWcqOeahOiHquW3s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iusOW+l+WwseWkn++8jOS4jemcgOimgeWIu+aEj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mnInml7blg4/mgqPkuoblv6fpg4Hnl4f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lv4Pmg4XkuI3lpb3vvIzlgbblsJTlg4/mgqPkuoboh6rpl63nl4f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kuI3mg7Por7Tor53jgILkuI3opoHpl67miJHmgI7kuYjkuobvvIz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kuYjkuobjgII8L3A+PHA+PGVtPjExLjwvZW0+5oiR5Lul5Li65Y+q6KaB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Zac5qyi77yM5bCx5Y+v5Lul5omT5Yqo5LiA5Liq5Lq677yM5Yiw5ZCO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T5Yqo5LqG5oiR6Ieq5bex44CCPC9wPjxwPjxlbT4xMi48L2VtPuacieS6m+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4jeWOu++8jOWwseWtpuedgOmBl+W/mO+8m+acieS6m+i/h+WOu++8jO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j+S6juW/g+W6le+8m+acieS6m+W3peS9nO+8jOWBmuS4jeWlve+8jOWwseaxg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WPquimgeW/q+S5kO+8jOS9oOWwseS7gOS5iOmDveS4jee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LvmnInkuIDkuKrkurrvvIznrKzkuIDmrKHop4HpnaLml7bkvaDnuqL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ho3op4HvvIzkvaDnuqLkuobnnLz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iv5LiN5Y+v6YG/5YWN55qE77yM5L2G5aSn6YOo5YiG55qE5aSx5py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auY5Lyw5LqG6Ieq5bex44CCPC9wPjxwPjxlbT4xNS48L2VtPuaDs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W/g+S6i+WSjOW/p+S8pOenr+aUkuW+l+W+iOayieW+iOmHj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aDheWDj+aer+a4tOeahOemvuiLl+ebvOedgOmbqOeah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lJnnmoTkurrlsLHmmK/plJnnmoTkurrvvIzku47mnaX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43vvIzmiJbogIXog73nhqzlpJrngrnml7bpl7TvvIzlsLHlj5jmiJD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LiN5bCd6K+V552A5YGa5Lqb6IO95Yqb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rC46L+c5peg5rOV5oiQ6ZW/44CCPC9wPjxwPjxlbT4xOC48L2VtP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9oOmVv+Wkp++8jOS9huihjOWKqOS4iuWNtOS4gOebtOS4jeaUvuW/g+S9o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aNp+WcqOaJi+S4iuaAleaRlOS6huWYm+OAgjwvcD48cD48ZW0+MTkuPC9lbT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uovku47mnaXmsqHmnInovpzotJ/ov4fmiJHvvIzmr4/mrKHpg73mmK/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orqnmiJHlpLHmnJvjgII8L3A+PHA+PGVtPjIwLjwvZW0+5Lyw6K6h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yJ5LiA5Liq55S355Sf5ruh55y85rOq5rC055qE77yM5a+55oiR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LqG5L2g55yf55qE5LiN6KGM44CCPC9wPjxwPjxlbT4yMS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mAouS6uuWwseaOj+iHquW3seeahOW/g++8jOS9oOW8gOWni+iuoei+g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WbnuaKpeaYr+S4jeaYr+aIkOato+avlO+8jOWcqOaEj+mCo+S4quS6uu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9oOWPmOW+l+iHquenge+8jOiZveeEtuaHguW+l+S6huS/neaKp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avuWGjeWOu+eIseWIq+S6uuS6huOAgjwvcD48cD48ZW0+MjIuPC9lbT7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mK/vvIzov57liIbmiYvpg73kuI3og73lvZPpnaLor7TmuIXvvIzmiJborr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sLHog73op6PlhrPnmoTkuovmg4XvvIzmnIDlkI7ljbTmmK/msqHmnInku7vkvZ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lvaLlkIzpmYzot6/jgII8L3A+PHA+PGVtPjIzLjwvZW0+5Li65LuA5LmI6LaK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77yM6YKj5Liq5Lq65bCx6LaK5LiN5oeC5b6X54+N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acm++8jOacieaXtuWAmeS5n+aYr+S4gOenjeW5uOemj++8jOWboOS4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aJgOS7peaJjeS8muWkseacm+OAguWboOS4uuacieeIse+8jOaJjeS8mu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e6teS9v+Wkseacm++8jOS5n+aYr+S4gOenjeW5uOemj++8jOiZveeEt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acieeCueeXm+OAgjwvcD48cD48ZW0+MjUuPC9lbT7kurrnlJ/lsLHlg4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rvvIzmlZnkvJrkvaDmnIDliJ3oiJ7mraXnmoTkurrljbTmnKrlv4Xog73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aPlnLrjgII8L3A+PHA+PGVtPjI2LjwvZW0+5pyJ5Lqb6K+d77yM6K+055qE5Lq6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ZCs55qE5Lq65Y205Yqo5LqG5b+D44CCPC9wPjxwPjxlbT4yNy48L2VtPue9kee7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doee6v++8jOWIoOS6huWwseaWreS6huOAgjwvcD48cD48ZW0+MjguPC9lbT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IDlpKnvvIzkvaDlv73nhLblh7rnjrDlnKjmiJHouqvlkI7vvIzokpn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7TmiJHlm57mnaXkuobjgII8L3A+PHA+PGVtPjI5LjwvZW0+5pyA5ZCO5LiA6aKX5pi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I5aSx5Zyo5aSp6L6544CC5Luw5pyb5aSp6ZmF5pe277yM5oiR5LuK5aSc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5Yiw5L2g44CC5aSp5piO77yM5Y+I5bCG6LW356iL77yM5oiR5LiN55+l6YGT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O5aSc55qE5q2k5pe25q2k5Yi777yM5oiR6L+Y5pyJ5rKh5pyJ5ZG95Z2Q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c5pa555qE5L2g44CCPC9wPjxwPjxlbT4zMC48L2VtPuaIkeS5oOaDr+S6hu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JgOiwk++8jOWNtOS4jeaYr+ecn+eahOS7gOS5iOmDveS4jeWcqOS5ju+8j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S6uuiDveeci+epv+aIkeeahOmAnuW8uu+8jOe7meaIkeS4gOS4quWkp+Wk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zEuPC9lbT7mt7Hmt7HlnLDkvKTlrrPkuobmnIDniLH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pgqPkuIDliLvvvIzmiJHlkKzop4Hku5blv4PnoLTnoo7nmoTlo7Dp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vazouqvvvIzmiJHmiY3lj5HnjrDvvIzljp/mnaXpgqPlo7Dlv4Pnoo7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oh6rlt7HnmoTjgII8L3A+PHA+PGVtPjMyLjwvZW0+6K+05bey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piv5LiN5oS/5o+Q6LW35YW25a6e5oCO5LmI6IO95b+Y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+oeaFlei/h+W+iOWkmuS6uu+8jOWboOS4uuS7luS7r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+S5heWkn+ecn+OAgjwvcD48cD48ZW0+MzQuPC9lbT7miJHnn6XpgZPkvaDkvJr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Z/nn6XpgZPmiJHlnKjmg7Plv7XkvaDvvIzkvaDkuI3or7TvvIzmiJH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nmmK/miJHku6zmnIDlpKfnmoTpu5jlpZHjgII8L3A+PHA+PGVtPjM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uo77yM5Zac5qyi6Zuo5ZCO5riF5pmo55qE5rS75Yqb44CC5Zac5qyi6buE5piP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LiO5omn552A44CCPC9wPjxwPjxlbT4zNi48L2VtPuWRte+8jOmCo+aJgOiw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mSn+eahOS4jeaYr+aDhe+8jOaYr+iEu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I3kuobkvaDmg7PopoHnmoTlubjnpo/vvIzmiYDku6XpgInmi6npgIDlh7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miYDku6XorqnkvaDvvIzpgInkuIDkuKrmm7Tlpb3nmoT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A5pyJ55qE5om/6K+66YO95piv6IuN55m955qE77yM5om/6K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5Y+Y5bCx5Y+Y5LqG44CCPC9wPjxwPjxlbT4zOS48L2VtPuaIkeS7r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mZjOeUn+S6uueahOWFs+ezu++8jOS4gOi+iOWtkOmDv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lubjnpo/nmoTot6/kuIrmiJHkuIDnm7TlnKjlkJHliY3otb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ov5jlnKjniLHnnYDkvaDjgII8L3A+PHA+PGVtPjQxLjwvZW0+576h5oW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C+5Zu95LiN5YC+5Z+O55qE57qi5aSq54u877yM5Y205pyJ54Gw5aSq54u8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55qE54ix552A44CCPC9wPjxwPjxlbT40Mi48L2VtPuayoeacieiwgeiDveWk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aUkuWkn+Wkseacm+eahOS6uuiHqueEtuS8muaUvuaJi++8jOeIse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+8jOS4jeeIseS6huS5n+aYr+OAgjwvcD48cD48ZW0+NDMuPC9lbT7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p/mnaXmmK/mnIDlpb3nmoTmiqXlpI3jgILnlJ/mtLvlvpfmm7Tlpb3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Q0LjwvZW0+5LiN5piv5LiN54ix5LqG77yM6IC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z5rex5pe25Y+R546w5LiN55+l5aaC5L2V5Y6754ix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buuaJp+eahOS7peS4uumdouWvueS7gOS5iOS6i+aDheaIkemDve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W+rueske+8jOWPr+aYr++8jOe7iOS6juWcqOS9oOi9rOi6q+WGs+Wumu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emCo++8jOaIkeazquWmguaziea2jO+8jOS4jeWPr+aKkeWItuOAgui/me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W5uOemj+WYsueskeedgOW/g+S4reeahOeWvOeXm++8jOWOn+adp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Xm+eahOeXm+aYr+emu+W8gOOAgjwvcD48cD48ZW0+NDYuPC9lbT7ml6Dorr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j6ropoHmmK/kvaDnu5nnmoTvvIzmiJHpg73og73mrKPnhLb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uI5pyJ5LiA5aSp77yM5L2g5Lya6Z2Z5b+D5LiL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A5aSW5Lq65LiA5qC355yL6Ieq5bex55qE5pWF5LqL77yM56yR552A5pGH5pG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tpOWNleS4jeaYr+S4jueUn+S/seadpe+8jOiAjOaYr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4gOS4quS6uueahOmCo+S4gOWIu+W8gOWni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pq5jlgrLvvIzkuZ/kuI3mmK/og6Hpl7nvvIzlj6rmmK/ljozlgKb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jgII8L3A+PHA+PGVtPjUwLjwvZW0+5YaN5aW955qE6L+H5Y6777yM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aSa5LqG77yM5ZGz6YGT5Lmf5bCx5reh5Lq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+8jOWboOS4uuaIkeS4gOebtOWvguWvnuedgO+8m+aIkemavui/h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S6uuWFs+azqOi/h+aIke+8m+aIkemavui/h++8jOWboOS4uuS9oOS4je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uaIkeayoeWTre+8jOS9huaIkeS4jeS8muW/mOiusO+8jOeWvOeX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DmeWNsO+8jOWIu+WcqOaIkeW/g+mHjOOAgeW/g+W/g+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LrkvZXmiJHmnIDlrp3otJ3nmoTkurrvvIzlnKjliKvkurrnnLzph4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jgII8L3A+PHA+PGVtPjUzLjwvZW0+5YiG5byA5LmL5ZCO5Yig5o6J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77yM5b275bqV55qE6LWw5Ye65L2g55qE55Sf5rS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Muuaciei2o+eahO+8jOayoeacieaEj+aAneeahOWPqu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LHlvZPkvaDmsqHmnaXov4fvvIzmiJHmsqH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C75pyJ5LiA5Liq5Lq655qE5ZCN5a2X5LiN6IO956K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6YGH5Yiw5YW25Lit5LiA5Liq5a2X77yM5Lmf5Lya5oOz6LW36YKj5Lqb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44CCPC9wPjxwPjxlbT41Ny48L2VtPuaIkeimgeeahOWdmuW8uu+8jO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CqeiGgO+8jOaAgOaKseaYr+S4quS4jeiDveWBnOeVm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mmK/llpzmrKLlraTni6znmoToh6rnlLHvvIzlj6rmnInniLH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sqHlip7ms5XkuI3mlL7miYvjgII8L3A+PHA+PGVtPjU5LjwvZW0+5pyJ5Lqb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5CG5bCx566X5LqG77yb5pyJ5Lqb5Zyo5LmO77yM5LuW5Lq65LiN6KeJ5bCx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aIkee/u+eci+S7lueahOi/h+W+g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eWmku+8jOWPquaYr+mavui/h+acieenjea3seaDhe+8jOS7luS7juacque7m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nInlpJrlp5TlsYjlkaLvvIzlsLHov57nlJ/msJ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afpob7kvaDmg4Xnu6rjgII8L3A+PHA+PGVtPjYyLjwvZW0+5b2T5oiR5oqK6Ieq5be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2g5b+D6YeM77yM5omN5Y+R546w5oiR5pep5bey5LiN5piv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8gOW/g+Wwseeske+8jOiuqeWkp+WutumDveefpemBk+OAg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ijheS9nOS7gOS5iOS5n+ayoeWPkeeUn+OAgjwvcD48cD48ZW0+NjQ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kuIvpm6jlpKnvvIzmmK/mm77kuI7kvaDourLov4fpm6jnmoTlsYvmq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6KaB55y855y25LiA57qi77yM5bCx6KeJ5b6X5Lq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2Ni48L2VtPuWPquaAquW9k+WIneWkquWNlee6r+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+i1sOS6huacgOecn+eahOaEn+aDheOAgjwvcD48cD48ZW0+Njc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kuIDovazouqvlsLHmmK/kuIDovojlr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Lq65omN5LiN5Lya57uZ5L2g5Lmw6auY6Lef6Z6L5ZKn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Zq+5Y+X44CCPC9wPjxwPjxlbT42OS48L2VtPuaIluiuuO+8jOW3sue7j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mCo+S7veaJp+edgOOAgjwvcD48cD48ZW0+NzAuPC9lbT7ljp/mna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lnKjovazouqvnmoTml7blgJnmiY3lj5HnjrDvvIzljp/mnaXlro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6DlhbPjgII8L3A+PHA+PGVtPjcxLjwvZW0+55yL5Lq677yM5LiN6KaB55S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77yM5a655piT55yL6LWw55y877yM5pu05LiN6KaB55So6ICz5py15Y675ZC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IO95piv6LCO6KiA44CC5Y+q6KaB55So5pe26Ze077yM55So5b+D5Y67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GH5LiN5LqG77yM5YGH55qE5Lmf55yf5LiN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S7peWQjueahOafkOS4qua3seWknOS9oOS8muS4jeS8mueqgeeEtu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zquWmguaziea2jO+8jOaJjeWPkeeOsOS9oOabvuS6j+asoOaIke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mnInkuIDlpKnvvIzmiJHlr7nkuIDliIfpg73nu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r7forrDlvpfvvIzmiJHmm77nu4/lvpfliLDnmoTpg73mmK/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A5LiN55SY5b+D55qE5bCx5piv5piO5piO5Y+v5Lul77yM5Y20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mCo+S6m+S4jeWgquiogOeahOeWvOeXm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iHquS9nOiHquWPl+OAgjwvcD48cD48ZW0+NzYuPC9lbT7miJHkuZ/mnInov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np4Dov4fmganniLHvvIzmiJHkuZ/lkIPov4fpl7fphovvvIzmiJH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jnpo/vvIzmiJHkuZ/ku6XkuLrkvJrplb/kuYXjgII8L3A+PHA+PGVtPjc3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7uI5LqO55+l6YGT5a6D5bm25LiN5piv5oiR55qE6Iqx77yM5oiR5Y+q5piv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qG5a6D55qE55ub5pS+77yM6YGX5b+Y5bCx5piv5oiR5Lus57uZ5b285q2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44CCPC9wPjxwPjxlbT43OC48L2VtPueUqOWwveWFqOWKm+eahO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uqOWOjOiHquW3se+8jOacgOWQju+8jOaIkOS6huiHquW3seacgOiuqOWO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m77nu4/mg7Pku5fliZHotbDlpKnmtq/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u5nkvaDkuKrlronnqLPnmoTlrrbjgII8L3A+PHA+PGVtPjgwLjwvZW0+5LuK5L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J5rKm44CB5Yeg5bqm6L2u5Zue5ZCO44CB5oiR5Lus5YaN55u454ix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ivtOe+oeaFleaIke+8jOS4jeeuoeS7gOS5iOaXtu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mDveaciemCo+S4quS6uuWcqOetieaIke+8jOiAjOS9oOi9rOi6q+WPqu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OAgjwvcD48cD48ZW0+ODIuPC9lbT7lr4Llr57nm7jpmo/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lkbPjgILmsqHmnInkurrpmarkvLTnmoTlubTlsoHvvIzor6XlpoLkvZX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J/lj7nmga/nmoTlo7DlsL7vvIzorqnkurrmib7kuI3liLDnkIbnlLHlronlv4P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u6/nhLbmu5HkuIvnmoTmtYXms6rvvIzljbTmmK/pgqPkuYjnmoTlp4vnu4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6w5Zyo5omN55+l6YGT77yM5Y6f5p2l5Lq655Sf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d5LiN5Y+K6Ziy55qE55u46YGH77yM5Lul5Y+K6JOE6LCL5bey5LmF55qE56a7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ZWIyYXl4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WViMmF5eDJ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863E2F53B6B3B248917D13E45E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