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2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4ED7450A886E871BA45E52324243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4ED7450A886E871BA45E52324243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2R57qi5Y+l5a2Q5LiD5a2X5pC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pv+edgOaLlumei+mXr+axn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IueaSnuahpeWktOiHqueEtuayi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iDuOWwseS4jeimgeWHtuOAgjwvcD48cD48ZW0+NC48L2VtPuaciemSs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ect+Wxnu+8gTwvcD48cD48ZW0+NS48L2VtPuayoeS6uuimgeeahOW4heWwj+S8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Xqei1t+eahOiZq+iiq+m4n+WQg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juiDjOeGiuiFsOWwj+iSuOWMheOAgjwvcD48cD48ZW0+OC48L2VtPuepv+mbqOiho+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RseWktOOAgjwvcD48cD48ZW0+OS48L2VtPuS4jee+juS4jeiQjOS4je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kIPotKfmnIDmgJXlgZrppb/moq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rS7552A5bCx5q275LqG44CCPC9wPjxwPjxlbT4xMi48L2VtPuaIkeWEv+WtkOS7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iOW4heOAgjwvcD48cD48ZW0+MTMuPC9lbT7mlLbnpLzlj6rmlLbnmb3pqqjns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aqR552A6JyX54mb5LiK6auY6YCf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keedgOicl+eJm+i/vemjnuacuuOAgjwvcD48cD48ZW0+MTYuPC9lbT7ljYrlkYbljYro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iJDnhp/jgII8L3A+PHA+PGVtPjE3LjwvZW0+54m1552A6JyX54mb5Y675peF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vreS4jeaDiuS6uuatu+S4jee+n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Tnp43lp7/lir/lkITnp43ll6jjgII8L3A+PHA+PGVtPjIwLjwvZW0+6IS45Yiw55S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Go5LiR44CCPC9wPjxwPjxlbT4yMS48L2VtPuaIke+8jOWFgeiuuOS9oOWWnOaso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or7TlpJrkuobpg73mmK/lj6PmsL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e55uQ6LWw6IeC77yM5YWz6IqC55uQ44CCPC9wPjxwPjxlbT4yNC48L2VtPuWD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4oeS4gOagt+aLvOaQj+OAgjwvcD48cD48ZW0+MjUuPC9lbT7opoHkuYjlv43vvIzopoH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v43jgII8L3A+PHA+PGVtPjI2LjwvZW0+6Z2S5pil5ZWK77yM5L2g5aSq55eY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dpeWViu+8jOavlOi1m+eGrOWknOWVi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qvmtbfmsLTlkrjmrbvnmoTpsbzjgII8L3A+PHA+PGVtPjI5LjwvZW0+5Yir5Lq6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Z5L2g57y654ix44CCPC9wPjxwPjxlbT4zMC48L2VtPuermeWcqOWdn+WJjeWLvuW8lems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maLplb/mlL7miJHlh7rpmaLlkKf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54mb5LiN5ZCD5Zue5aS06I2J44CCPC9wPjxwPjxlbT4zMy48L2VtPuadpeWM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oeWOi+WOi+aDiuOAgjwvcD48cD48ZW0+MzQuPC9lbT7mn5PkuoblpLTvvIznp5Llj5j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jgII8L3A+PHA+PGVtPjM1LjwvZW0+5Y+U5Y+v5b+N77yM5am25LiN5Y+v5b+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Iq+iAgeWPkeWFiea1qui0ueeUt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KrlpbblmLTpl6/lpKnkuIvjgII8L3A+PHA+PGVtPjM4LjwvZW0+5LiN5beu6ZK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ZKx5YyF44CCPC9wPjxwPjxlbT4zOS48L2VtPuaIkeW3sumVv+WPkeWPiuWxgeiC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b3lp5HlqJjmsLjlnoLkuI3mnL3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26aOf5b2S5L2g77yM5L2g5b2S5oiR44CCPC9wPjxwPjxlbT40Mi48L2VtPui6u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kOmHjOmBv+aakeOAgjwvcD48cD48ZW0+NDMuPC9lbT7lj4jooqvoh6rlt7HluIXliL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V6YmRhb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uaHRtbCI+aHR0cHM6Ly9kdWFuanV6aWt1LmNvbS9kdWFuanV6aS9lemJkYW9janBs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4ED7450A886E871BA45E52324243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