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C396F964F24FB30CF2934F1CF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396F964F24FB30CF2934F1CF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W/q+S5kOS4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uea6kO+8jOS4gOS4quWcqOS9oOS4gOS4quS6uui6q+S4iuWvu+axguW/q+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Mi48L2VtPuW8gOWni+aAu+aYr+eUnOW+l+WPkeiFu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NtOiLpueahOWHuuWlh+OAgjwvcD48cD48ZW0+My48L2VtPuW6lOivpeWKquWKm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Wvuei/h+W+gOmXreWPo+S4jeaPkO+8jOaYr+WlveaYr+Wdj+eahuS4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bvue7j+WPkeeUn+i/h+eahOS6i+aDheS4j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S4jei/h+aYr+aDs+S4jei1t+iAjOW3s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QrOS9oOivtOe0r++8jOWlveWDj+aIkeS7rOi/meauteaEn+aDhemDveaYr+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WkqemDvei/meagt+ebsuebrueahOi/h+eUn+a0u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nuWcqOmavui/h+OAgjwvcD48cD48ZW0+Ny48L2VtPuS9oOaci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IkeacieaIkeeahOaHkuWSjOWao+W8oOOAgjwvcD48cD48ZW0+O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8gOWni+S7gOS5iOmDveayoeacie+8jOS5n+S4jeimgeWIsOacgOWQjuWFqOmD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IkeS5n+aDs+acieS4quS6uuS8muWus+aAle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PquacieS4gOasoeOAgjwvcD48cD48ZW0+MTAuPC9lbT7liKvku6XkuLr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mmK/pvJPlirHvvIzomorlrZDkuZ/mmK/ov5nkuKrlvoXpgY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Y+R546w6Ieq5bex55qE6ISG5byx77yM6Zm26YaJ5Zyo6KqT6Ki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77yM5LiN5Y+v6Ieq5ouU44CCPC9wPjxwPjxlbT4xMi48L2VtPumUmeeahOS6u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Vo++8jO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MuPC9lbT7lv4Poi6XmsqHmnInlgZzmrYf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mmK/mtYHmtarjgII8L3A+PHA+PGVtPjE0LjwvZW0+5Lq65LiA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J77yM5ZOq5pyJ5ZGo6K+m5LiN5ZGo6K+m44CCPC9wPjxwPjxlbT4x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ogOS4gOihjO+8jOWvueW+l+i1t+iHquW3seeahOW/g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sZ7kuo7miJHnmoTvvIzmiJHmgJXmiJHorq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i7/kuI3nqLPjgII8L3A+PHA+PGVtPjE3LjwvZW0+5oiR6Z2e5p+g5qqs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+g5qqs6L+Y5b+D6YW477yM5oiR6Z2e6JaE6I235Li65L2V5q+U6JaE6I236L+Y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Jv+iupOaIkeayoemCo+S5iO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AjOWGjeeahOmAnuW8uuOAgjwvcD48cD48ZW0+MTkuPC9lbT7luIzmnJvmiYD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g73kuI3pnIDopoHpnaDlpLHljrvmiY3mh4Llvp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6IOW5a2Q5p2l6K+077yM6L+H5bm05L2T6YeN5rKh5aKe5Yq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eP6IKl5LqG44CCPC9wPjxwPjxlbT4yMS48L2VtPuaIkeecn+eahOW+iOW6h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Bh+ingeS9oO+8jOS9huaYr+WmguaenOiDveS4jemBh+ingeWwseabt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pgIHnu5nmiJHnmoTpk63lv4PliLvpqqj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KLlvIPnmoTnpLznianjgII8L3A+PHA+PGVtPjIzLjwvZW0+562J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qW77yM5YaN5Y675oul5oqx5L2g55qE5pWw5Lmd5a+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k+S9j+WbnuW/huS4jeaUvueahOS6uuaAu+aYr+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etieS4gOWPpeWIq+adpeaXoOaBm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rHkuobkuZ3kuKrmnIjkuLrkvaDmiZPpgKDnmoTlv4PohI/vvIz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jYHkupTnp5LlsLHkvKTlrrPkuobjgII8L3A+PHA+PGVtPjI2LjwvZW0+5pyA5oO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L5oOF5Y+R55Sf5pe277yM5q275pKR552A5LiN6IKv6JC95LiA5ru0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aoseiKseiKseiwoua8q+Wkqei9rO+8jOa1geW5tO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geeUu+iwgeWuueminO+8jOiwgeWGmeiwgeect+aBi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7kuI3lpJrooqvng4LpgI/nmoTnlJ/mtLvlloLppbHkuobvvIzkuI3mmK/lkJf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lsLHmmK/ov5nmoLfjgII8L3A+PHA+PGVtPjI5LjwvZW0+5b6I5aSa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+Q5Liq5Lq655qE57uD54ix5a+56LGh77yM6ICM6Z2e5oGL54ix5a+5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j+WOhuS6huWQhOenjeWQhOagt+eahOWkseacm+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WlveOAgjwvcD48cD48ZW0+MzEuPC9lbT7lj4vmg4XlpKfov4flpKnvvI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ml7bku4DkuYjpg73mmK/lup/or53jgII8L3A+PHA+PGVtPjMyLjwvZW0+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L6+55qE5Lq65pyA5ZCD5LqP77yM5LuY5Ye65aSa77yM55So5oOF5re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aW944CCPC9wPjxwPjxlbT4zMy48L2VtPuecn+eahOW+iOiuqOWOjO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BnOWIt+aJi+acuueahOiHquW3se+8jOaXoOaJgOS6i+S6i+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vojnroDljZXkuZ/lvojmnoHnq6/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poHkuYjnmb7liIbkuYvnmb7vvIzopoHkuYjnmb7liIbkuY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Zyo55Sf5ZG96K+e55Sf55qE6YKj5LiA5Yi7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a6B5oS/5LiA5byA5aeL5bCx6YCJ5oup5q+B54G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sOacm+edgOWkqeS4iueahOaYjuaciO+8jOedgeWkp+S6huWPjOecuO+8j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aZtuiIrOWHnee7k+edgOOAgjwvcD48cD48ZW0+MzcuPC9lbT7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bHkuIfmsLTvvIzku7vkvaDkuIDkuIDlkYrli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Kh5pyJ5L2g55qE5Zyw5pa577yM5YaN576O5Li96YO95Y+q5piv6I2S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JueWIq+WcqOS5jueahOS4nOilv++8jOWIq+S6uueisOS4g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Yr+aKouOAgjwvcD48cD48ZW0+NDAuPC9lbT7miJHkuI3kvJrlpKrog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nhafkuq7kvaDlsLHlpb3jgII8L3A+PHA+PGVtPjQxLjwvZW0+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ZCd5ZWs77yM6L+e5oGo6YO95LiN5Lya57uZ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AvOedgOS6uuWdmuW8uu+8jOS7peW+rueskeS7mOS5i+aJgOaci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zph4znmoTlpKrpmLPmsqHlhoXkuYjogIDnnLz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mnIjkuq7ov5jlnKjnqbrkuK3lrojkvq/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Ieq5bex6YO954yc5LiN6YCP77yM5oCO5pWi5aWi5rGC5Yir5Lq65p2l5oe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+8jOWNkeW+rueahOWDj+aIkeWutumXqOWJjeWVg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v+m7hOOAgjwvcD48cD48ZW0+NDYuPC9lbT7lpLHljrvmr5TlvpfkuI3liLDlj6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vvIzlm6DkuLrlroPlpJrkuKrov4fnqIvlj6vmm77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pe25YCZ77yM5oiR5Lus6Ium6Ium5pS+5LiN5LiL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LiA5q615pe25YWJ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S7hemalOS4gOatpe+8jOiAjOaIkeWNtOS4jeiDvei/iO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orqjljozmiJHvvIzmiJHkuIDngrnkuZ/kuI3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nYDkuI3mmK/kuLrkuoblj5bmgqbkvaDjgII8L3A+PHA+PGVtPjUw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q5b6I5by65aSn55qE6K+N77yM5Y+v5Lul5Luj5pu/5omA5pyJ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944CCPC9wPjxwPjxlbT41MS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aDheS+o++8jOi/mOaYr+S8muayiem7m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orqnkurrlv5jkuobnl5vvvIzogIzmmK/orqnkurrkuaDmg6/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M5Y2B5Yeg5bKB77yM5YyG5YyG5b+Z5b+Z77yM5oWM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A5peg5omA5pyJ77yBPC9wPjxwPjxlbT41NC48L2VtPuS9oOmCo+S5iOW/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iHquadpeS8pOWus+aIke+8jOecn+aYr+i+m+iLpuS9o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uIDmrKHpu5jpu5jnmoTmtYHms6rvvIzkuZ/mmK/mnIDlkI7kuIDmrK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aDmtYHms6rvvIzmmZrlronjgII8L3A+PHA+PGVtPjU2LjwvZW0+562J5L2g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Y+v5Lul5Y2D5p2v5LiN5YCS77yM5YaN5p2l5paf5ruh6YWS5p2v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6YGX5oa+44CCPC9wPjxwPjxlbT41Ny48L2VtPuW+gOWQjuS9me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r+aIke+8jOW8gOW/g+aYr+aIke+8jOW/g+aDs+S6i+aIkO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mgYvnmoTmiJHvvIzlsLHlg4/okpnlsJjnmoTph5HluIHvvIz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6bvvIzlj4jkvJrpl6rpl6rlj5Hkuq7jgII8L3A+PHA+PGVtPjU5LjwvZW0+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WB5rOq77yM5bCx5YOP5L2g5Yaz5a6a6KaB56a75byA5oiR5LiA6Iis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PC9wPjxwPjxlbT42MC48L2VtPuWIsOW6leayoeacieiwgei+nOi0n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W/mOS6huiwge+8jOiwgeaKiuiwgeW/veeVpeaIkOS6hui3r+S6uu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lkYror4nliKvkurrkvaDku4rlpKnpmr7lj5fov4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iKvlr7nliKvkurror7TvvIzlm6DkuLror7TkuobkuZ/msqH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Y6KaB5LuA5LmI55S35pyL5Y+L77yM5aSc5LiN6IO95a+Q55qE6Iu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5aSf77yBPC9wPjxwPjxlbT42My48L2VtPuivt+S4jeimgeWBh+ijhe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Cu++8jOS8muW9k+ecn+eahOOAgjwvcD48cD48ZW0+NjQuPC9lbT7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lj6rog73kuIDkuKrkurrnmoTml7blgJnvvIzpnZnpnZnlnLD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LiN5byA5bCx5LiN5oOz77yM5b6X5LiN5Yiw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aW95LiN6L+H6Ieq5bex5LiA5Liq5Lq65LqG44CCPC9wPjxwPjxlbT42N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WwseWIq+aMpOS6hu+8jOS9leW/heS4uumavuS6huWIq+S6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S6huiHquW3seOAgjwvcD48cD48ZW0+NjcuPC9lbT7kurrlvpflrabkvJr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kuZ/lvpfmjqXlj5fml6Dog73ml6DlipvjgII8L3A+PHA+PGVtPjY4LjwvZW0+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pG45pG46Ieq5bex55qE5b2x5a2Q77yM5a+55LiN6LW377yM6Lef552A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5LqG77yBPC9wPjxwPjxlbT42OS48L2VtPuaIkeaAu+aYr+aKiuS9oO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9k+aIkOS4gOenjeeOqeeskeOAguWboOS4uuaIkeWus+aAleWkseWOu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ouqvovrnph43opoHnmoTkurrotormnaXoto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ZnlnKjouqvovrnnmoTkurrotormnaXotorph43opo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6O55qE77yM6I6r6L+H5LqO5LuO5rOq5rC05Lit5oyj6ISx5Ye6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44CCPC9wPjxwPjxlbT43Mi48L2VtPuaIkeWPquaYr+mavui/h+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Age+8jOWGjeS5n+ayoeacieacuuS8mu+8jOeci+WIsOS9o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mgKrmiJHovazouqvnprvlvIDmr6vkuI3nlZnmg4X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mtYHlubTogJfotLnmiJHlpKrlpJrogJDlv4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rKh5YWz57O777yM5L2G5L2g5Lmf5oC75Lul5Li655yf55qE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eVjOi/meS5iOWkp++8jOaIkemBh+WIsOS6h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6huaIke+8jOecn+WlveOAgjwvcD48cD48ZW0+NzYuPC9lbT7or7f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lnKjmnIDmt7HnmoTnu53mnJvph4zvvIzpgYfop4H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3LjwvZW0+5rKJ6buY5LqG5aSq5LmF77yM5Y20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b+D55qE55CG55Sx44CCPC9wPjxwPjxlbT43OC48L2VtPuW+iOWkmu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4gOS4quS6uumdmemdme+8jOS4jeaDs+WOu+aDs+eDpuW/g+eahOS6i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epuueahOOAgjwvcD48cD48ZW0+NzkuPC9lbT7msqHku4DkuYjlpb3mi4X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kuI3lvpfnjrDlnKjlsLHmrbvmjon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f5LiN5b6X5LiN55qE5om/6K6k77yM54qv6LSx77yM5piv57u057O7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PC9wPjxwPjxlbT44MS48L2VtPuWmguaenOacieS4gOWkqeaIkeecn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S9oOS8muS4jeS8muacieS4gOeCueeCueeahO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DlhrfnmoTlnLDmlrnkuI3mmK/ljZfmnoHvvIzmmK/msqH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zLjwvZW0+5rKh5pyJ5aSq5aSa55qE5qyy5pyb77yM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n44CCPC9wPjxwPjxlbT44NC48L2VtPuW8uuiAheS4jeS4gOWumuaYr+iDnO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AheS4gOWumuaYr+W8uuiAheOAgjwvcD48cD48ZW0+ODUuPC9lbT7kuI3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ogIzmmK/kvaDnu5nmiJHnmoTmhJ/op4nvvIzlg4/mmK/miJHlnK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2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aDQuaHRtbCI+aHR0cHM6Ly9kdWFuanV6aWt1LmNvbS9kdWFuanV6aS8xdjQ4cXJjNm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396F964F24FB30CF2934F1CF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