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3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100AE9BE0054EB7CB63102967185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00AE9BE0054EB7CB63102967185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6Im+54m55a+56LGh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Ds+S9oO+8jOaYr+S4gOen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aEn+inie+8jOaBi+S9oO+8jOaYr+S4gOenjeeXm+iLpueahOacn+W+h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4gOeUn+eahOi/veaxgu+8jOWFtuWunuaPjeS9oO+8jOaJjeaYr+aIkeW/g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i+aEn++8jOelneaEmuS6uuiKguW8gOW/g+W/q+S5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muS6uuiKguS4jeWPquacieaEmuW8hO+8jOi/mOacieelneemj++8m+aEmuS6uuiKg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suumql++8jOi/mOaciemXruWAme+8m+aEmuS6uuiKguS4jeWPquacieiwg+S+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cn+ivmu+8m+aEmuS6uuiKgu+8jOecn+W/g+elneS9oCZsZHF1bzvmhJomcmRxdW8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L+b77yM5rKJJmxkcXVvO+aEmiZyZHF1bzvokL3pm4HjgII8L3A+PHA+PGVtP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mr5TpmYjkuJbnvo7ov5jnvo7kvaDnmoTnnLzmr5Tor7jokZvkuq7ov5jkuq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mr5TpsoHmmbrmt7Hov5jmt7HmiJHnmoTmg4Xmr5TlhbPkupHplb/ov5j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moTor7roqIDmr5TlrZnmgp/nqbrov5jnqbrjgILmhJr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ku4rml6XmhJrkurroioLvvIznibnpooHmhJrkurrku6TvvIzlrab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i5flj6vvvIzlv4Pmg4Xlvojnvo7lppnvvJvmnJ3lpKnnrJHkuInlo7DvvIzlpb3ov5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zvvJvlip3kvaDlv6vmiafooYzvvIzlv6vlv6vmnaXlh7rooYzvvIzopoHpl67mra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lgrvlrZDkuI3lkKzlkb3vvIzmhJrkurrkuI3lkKzku6T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rkurroioLnmoTnn63kv6HmsqHlh6DkuKrmmK/nnJ/nmoTvvIzlpLjkvaDmvILkuq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mK/mg7Por7TkvaDpmr7nnIvvvIzor7TkvaDogarmmI7nmoTvvIzmhI/mgJ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kvaDlgrvvvIzmiYDku6XlkYDmiJHlj6rog73or7TvvIzmhJrkurr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lb/lvpfkuI3lpb3nnIvvvIzogIzkuJTlgrvlgrvnmoTkvaDvvIz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nInkuIDnp43pu5jlpZHlj6vlgZrlv4PnhafkuI3lrqP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op4nlj6vlgZrlppnkuI3lj6/oqIDvvIzmnInkuIDnp43mgJ3lv7Xlj6vlgZr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rLLnqb/vvIzmnInkuIDnp43nmb3nl7TkvJrmiornn63kv6HnnIvlrozvvIHnpZ3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cuPC9lbT7kuI3mmK/mr4/kuIDmo7XmoJHpg73o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moJHvvIzkvYbmnb7moJHlgZrliLDkuobvvJvkuI3mmK/mr4/kuIDmnLXoirHpg73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iLHmg4XvvIzkvYbnjqvnkbDlgZrliLDkuobvvJvkuI3mmK/mr4/kuIDkuKrmhJ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hJrkurroioLmlLbliLDnn63kv6HvvIzkvYbkvaDlgZrliLDkuobvvIHmhJr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uPC9lbT7mhJrkurroioLliLDvvIznpZ3npo/otbbml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JrlgZrkuKrmhJrkurrvvIzng6bmgbzlsJHlsJHvvJvoi6XooqvkurrmhJrvvIz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DnrJHvvJvojqvopoHnlJ/msJTvvIzlrrnmmJPlj5jogIHvvJvlk4jlk4jkuID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uLjmirHjgILnpZ3kvaDmhJrkurroioLmrKLkuZDnu73mlL7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LjorrDmuqrovrnml6Xmmq7vvIzkvaDmiZPlvIDnk7bnm5bllp3nnYDphovvvIz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nLzms6rkuZ/kuI3lkJDvvIzmiYvmi7/lpKflk6XlpKfvvIzlpLToo7nmk6bohJrlu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nnYDmhJrkurrmrYzvvIzot7PnnYDnlq/lrZDoiJ7vvIzlk4fvvIHosIHlrrbnmoTlsI/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phbfvvIzlk4jlk4jvvIzmhJrkurroioLliLDkuobvvIznjKrkvaDmhJrkurroioL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6bvvIE8L3A+PHA+PGVtPjEwLjwvZW0+5aSc5rex5LqG77yM5oiR5LuO552h5qKm5Lit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ug5Li65oiR5oOz6LW35LqG5L2g77yM5aSc5rex5LqG77yM5L2g5Li65ZWl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6ICM5Y6777yM5oiR5Li65ZWl5LiN6KeB5L2g55qE6Liq5b2x77yM5oiR55yf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77yM5Zeo77yM5p6V5aS05L2g5Y+I5o6J5ZOq6YeM5Y675LqG77yM5oSa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S48L2VtPuaIkeWBmuW+l+S4jeWlveeahOWcsOaWue+8jO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W/g+WtmOaAqOaEj+OAguatpOWIu++8jOacuuS8muadpeS6hu+8jOivt+S9oOW/hemh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+8jOWNg+S4h+WIq+aGi+WcqOW/g+mHjO+8jOiuqeiHquaIkeWPl+e9quOAgu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Qp++8jOWPjeato+aIkeS5n+S4jeS8muaUueeahOOAguaEmuS6uuiKguasou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4mbGRxdW875oSaJnJkcXVvO+S6uuiKgumHjOmAgeelne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ie+8mumUpuihoyZsZHF1bzvnjokmcmRxdW876aOf55qE5pel5a2Q77yM6bif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rSZyZHF1bzvoirHpppnnmoTniLHmg4XvvIzlpoImbGRxdW876bG8JnJkcXVvO+W+l+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+8jOW5tOW5tOaciSZsZHF1bzvkvZkmcmRxdW8755qE6ZKe56Wo77yM5ZG86aOO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bqCZyZHF1bzvnmoTmnYPlipvvvIHmhJr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ul5L2g55qE5Lq657yY77yM5pys5p2l5piv5LiN5oOz5YGa6L+Z5LqL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2g55qE5Lq65ZOB77yM5pys5p2l5piv5LiN5oOz6LCD5oiP5L2g55qE44CC5L2G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X6LW35L2g55qE5LyY56eA77yM5oiR5LiN5b6X5LiN5oSa5byE5L2g5LiA5LiL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77yM5LuK5aSp5piv5oSaJmxkcXVvO+S6uuadsCZyZHF1bzvkuob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6K+35L2g5ZCD6aWt77yB5L2g6ISR6KKL6YeM5piv5LiN5piv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5qE5oOK5Y+55Y+377yM5oiW6ICF6L+35oOY55qE6Zeu5Y+377yf5pS+5b+D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LuK5pel5piv5oSa5Lq66IqC77yM5L2G5oiR57ud5LiN5Lya5qy66aq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6K+35LiN6K+355Sx5oiR77yM5L+h5LiN5L+h55Sx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S4muS4iu+8jOS9oOaYr+S4gOS9jSZsZHF1bzvmhJrlhawmcmRxdW8777yM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bGx55qE57K+56We77yb55Sf5rS75Lit5L2g5piv5LiA5L2NJmxkcXVvO+a4lOS6u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gLvog73mjZXmjZ7liLDlubjnpo/vvJvmhJrkurroioLliLDkuobvvIzmhL/kvaDm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Sa5Lit5LmL5LmQJnJkcXVvO+WdmuaMgeWIsOW6l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mkqnotbfkvaDnmoTplb/lj5HvvIzkvaDmmL7lvpfmm7TmvYfmtJLvvJvmtaroirH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aDnmoTohJrkuKvvvIzkvaDmmL7lvpfmm7Tml6DmmofvvJvkvaDov47nnYDkuJz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nJ7vvIzlsLHlg4/kuIDmnLXmtbfmtaroirHvvIHkuI3mmK/nhp/kurrlvojpmr7nnIv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grvnk5zvvIHmhJrkurroioLlv6vkuZDvvIE8L3A+PHA+PGVtPjE3LjwvZW0+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af5oKJ5L2g6L+Z5LmI5LmF5LqG77yM5L2g6L+Z5Lq654m55Yir55qE77yM5p6B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i455qE77yM572V6KeB55qE77yM5LiN5ZCM5Yeh5ZON55qE56yo77yM6ICM5LiU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v54ix77yM5Zi75Zi777yM5Yir5rCU5oSk5ZWK77yB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EmuS6uuiKguW/q+WIsOS6hu+8jOeMquS9oOW/q+S5kO+8m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jOaXqe+8jOWwseeul+mynOeMquS9oOW/q+S5kO+8m+WNs+S9v+aUtuWIsOS6h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mHjueMquS9oOW/q+S5kO+8m+iwgemDveWIq+aLpuaIke+8jOiCpeeMq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psbznmoTmt7HmsonvvIzmsLTnn6XpgZPvvJv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vvIzlpKnnn6XpgZPvvJvomavnmoTlv6vkuZDvvIzoh6rnhLbnn6XpgZP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v4PvvIzmiJHnn6XpgZPvvJrkvaDkuIDlrprlnKjlkYblkYbnmoTjgIHpu5jpu5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rJHvvIzlsZ7kuo7kvaDnmoToioLml6XlsLHopoHmnaXliLDvvIzmhJr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ZCD5LqP5piv56aP77yM5LiN5oeC5Lqr56aP5piv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D5LqP44CC5YK75Lq65YK756aP77yM5oeC5b6X6KOF5YK75piv5pyA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YK75LiA5qyh5a655piT77yM5YK75LiA6L6I5a2Q5Lmf5a655piT77yM6Zq+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K75pe25YK777yM6K+l57K+5piO5pe257K+5piO44CC5oSa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i6q+adkOawuOi/nOmDveaYr+mCo+S5iOiLl+adoe+8jOi6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aYr+mCo+S5iOaVj+aNt++8jOeUn+a0u+aAu+aYr+W+iOaCoOmXsu+8jOaVtO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eOqeWcqOWQjeW3neWkp+WxsemXtO+8jOS9oOWQg+eahOmjn+eJqemDveaYr+e6r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xoeafk+e7v+iJsumjn+WTge+8jOWUie+8jOW9k+eMtOWtkOecn+Wlve+8geelne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asouS5kO+8gTwvcD48cD48ZW0+MjIuPC9lbT7mhJrkurroioLliLDkuobvvIzkvaD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kuoblkJfvvJ/nlLXor53opoHmi5LmjqXvvIznn63kv6HopoHmi5LnnIvvvIznuq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5Lnu53vvIznpLznianopoHmi5LmlLbvvIzlkKbliJnkvaDlsLHlh4blpIflvZPmh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mhJrkurroioLlv6vkuZDvvIE8L3A+PHA+PGVtPjIzLjwvZW0+5oiR5YeG5aSH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5L2g5oOz5p2l5ZCX77yf5b+r54K55ZGK6K+J5oiR77yM6K+05ZGA44CC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6M77yM5pe25pWI5bey6L+H77yB5oSa5Lq66IqC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aIkeWPiOW8gOWni+aDs+S9oOS6hu+8jOaIkeWvueS9oOeahOeI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cqOW3qOWinu+8jOWboOS4uuacieS6uuWRiuivieaIke+8mueMquiCiea2qOS7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DveWNluS4quWlveS7t+mSse+8geaEmu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mnInlpKnkvb/oiKzlrrnpopzvvIzprZTprLzoiKzouqvmnZDvvIzlsLH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sYHnmoTlp7/lir/pg73pgqPkuYjlroznvo7ml6DmmofjgILlj6/lnKjlpKfluq3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YvkuIvvvIzmjqfliLbkuIDkuIvoioLlpY/lpb3kuI3lpb3vvJ/mhJr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aOO5pKp6LW35L2g55qE6ZW/5Y+R77yM5L2g5pi+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77yB5rWq6Iqx5ouN5omT5L2g55qE6ISa5Lir77yM5L2g5pi+5b6X5pu05peg5p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O552A5Lic5pa555qE5pyd6Zye77yM5bCx5YOP5LiA5py15rW35rWq6Iqx77y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q677yM5b6I5Lii6IS45Ye65L2g5piv5YK755Oc77yB5oSa5Lq66IqC5qyi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uueUn+eahOacgOmrmOWig+eVjOaYr+mavuW+l+eziua2g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jOS4jea2gu+8jOaEmuiAjOS4jeigou+8jOeXtOiAjOS4jeesqOOAguWBmuaEmu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u+S6i++8jOS6q+WCu+emj++8jOefpei2s+W4uOS5kOW/q+S5kOWkmuOAgu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lr7nkvaDmnJ3mnJ3mmq7mmq7vvIzmg7Pkva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lpJzvvIzmoqbkvaDml7bml7bliLvliLvjgILlsI/nmb3llYrvvIzkvaDliLDlupX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6rph4zkuobjgILmhJrkurroioLlv6vkuZDjgII8L3A+PHA+PGVtPjI5LjwvZW0+5pu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5yf5oya55qE54ix77yM5oiR5rKh54+N5oOc77yM5aSx5Y675omN5ZCO5oKU6I6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6IO95YaN5p2l77yM5oiR5Lya6K+077ya5oiR54ix5L2g44CC6Iul6KaB6YCJ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iR5biM5pyb5piv77ya5oSa5Lq66IqC77yBPC9wPjxwPjxlbT4zM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puWHuueOsOeahOesrOS4gOe8lemYs+WFieaYr+aIkeWvueS9oOeahOa3sea3se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emYs+aUtui1t+eahOacgOWQjuS4gOaKueWro+e6ouaYr+aIkeWvueS9oOiht+W/g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muS9oOWlveWQl++8jOWCu+eTnOOAguaEmu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5bku6zor7TkvaDlpKfoh7TkuIrplb/lvpflg4/mnaHpsbzvvIzlm6Dmra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mmK8mbHNxdW875aSn5pm66Iul5oSaJnJzcXVvO++8jOaEmuS6uu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/meadoSZsc3F1bzvmhJomcnNxdW876IqC5pel5b+r5LmQ77yM5bel5L2c5aaCJmx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miZyc3F1bzvlvpfmsLTvvIzkuovkuJombHNxdW875oSaJnJzcXVvO+i2ium+mem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JHlh6DkuY7lv5jkuobku4rlpKnmmK/ku4DkuYj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mK/mg7PliLDkvaDvvIzmiJHmmK/lr5/op4nkuI3kuobnmoTjgILml6XlrZD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ov4fvvIzku4rlpKnmmK/kvaDnmoTlpb3ml6XlrZDvvIzkvaDljYPkuIf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ku4rlpKnmmK/kvaDnmoToioLml6XvvIznpZ3kvaDmhJr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YGa5Lq66KaB55WZ5pyJJmxkcXVvO+aEmiZyZHF1bzvlnLD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oHkuI3pgZcmbGRxdW875oSaJnJkcXVvO+WKm++8jOeUn+a0u+imgeWmgiZsZHF1bzvm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6X5rC077yM5LqL5Lia6KaB5ri45YiD5pyJJmxkcXVvO+aEmiZyZHF1bzv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mt7fmsLTmkbgmbGRxdW875oSaJnJkcXVvO++8jOe7iOS6juaJvuWIsOS9oOi/meWP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9keS5iyZsZHF1bzvmhJomcmRxdW8744CC5oSa5Lq6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4jOacm+S9oOS8keaBr+S5n+aEieW/q++8jOW3peS9nOS5n+aEieW/q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S5n+aEieW/q++8jOmGkuadpeS5n+aEieW/q++8jOaAu+S5i+WBmuS7u+S9leS6i+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aIkOS4uuaxn+a5luS4reS6uuS6uumDvee+oeaFleeahOaEieS6uu+8jO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UuPC9lbT7kuI3nrqHku4rlpKnkvaDmmK/opoHljrv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jmmK/opoHpga3ooqvmlbTvvIzpg73npZ3kvaDmhJrkurroioLlv6vkuZDvv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Y3kuIDmrKHvvIzml6DorrrmlbTkuI7ooqvmlbTpg73lvZPlubPmt6Hml6XlrZ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liLvlkKfvvIE8L3A+PHA+PGVtPjM2LjwvZW0+5LuK5aSp5L2g6Iul6KKr6aq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2g5Y+X5qyi6L+O77yM5rKh6KKr6aqX77yM6K+05piO5aSn5a625b+D55a8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qX5Lq677yM6K+05piO5L2g5Lya546p77yM5rKh6aqX5Lq677yM6K+05piO5L2g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ZOI77yB56Wd5L2g5oSa5Lq66IqC5b+r5LmQ5ZOm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WNh+iBjOS4gOmprOW9k+WFiOS4gOatpeeZu+Wkqe+8jOWPkei0oui1mumSs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h+WIqeS4gOaeneeLrOengO+8jOaDheS6uuWlvei/kOS4gOazouacquW5s+S4gOazouWP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S6su+8jOi/mOWBmue+juaipuWRou+8jOelneaEmuS6uu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IDmsZ/mmKXmsLTkuIDmsZ/mtpvvvIzkuIDlsbHmm7Tmr5TkuIDlsbH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5HkuKrkv6Hmga/nu5nojYnljIXvvIzojYnljIXlh4bmiormiYvmnLrmjo/vvIzmjo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kvY7lpLTnnIvvvIzlj5HnjrDoh6rlt7HmmK/nrKjom4vjgILmhJr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oiR5piv5LiA5qO15a2k54us55qE5qCR77yM5Y2D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+X56uL5Zyo6Lev5peB77yM5a+C5a+e55qE562J5b6F77yM5Y+q5Li65pyJ5LiA5aS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oiR6Lqr6L656LWw6L+H5pe277yM5Li65L2g5YC+5YCS77yM56C45LiN5omB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m95rS75LqG44CC5oSa5Lq66IqC5b+r5LmQ77yBPC9wPjxwPjxlbT40MC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neaDhe+8jOivpea7mueahOWwsea7mu+8jOivpeeVmeeahOWwseeVme+8m+WtpuS8mu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pemXreWYtOWwsemXreWYtO+8jOivpeayiem7mOeahOayiem7mO+8m+WtpuS8muin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+8jOaBtuW/g+S4nOilv+mAieaLqeW/veinhu+8jOWOjOaBtuS4nOilv+mAieaL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veOAguaEv+S9oOeUn+a0u+WmguaEj+OAgjwvcD48cD48ZW0+NDEuPC9lbT7kvaDnn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nnJ/nvo7jgILkvaDnmoTnmq7ogqTnnJ/nmb3vvIzkvaDnmoTnnLznnZvnnJ/msLT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pvLvlrZDnnJ/mnInkuKrmgKfvvIzkvaDnmoTogLPmnLXmnInnibnngrnjgIL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aHlkKfkvaDov5nlpLTnjKrjgILku4rlpKnmmK/mhJrkurroioLvvIznpZ3kvaD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Sa5Lq66IqC5oS/5L2g55Sf5rS75aaC5oSa5b6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7uw57uw5pyJ5oSa77yM6LSi5a+M5pyI5pyI5pyJ5oSa77yM5YGa5LqL5LiN6YGX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aWu6aOf5oSa5ZGz5peg56m377yM6Iy25oSa6aWt5ZCO6LCI56yR6aOO55S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Om5oG85oSa5raI5LqR5pWj77yM5oSa5Lq66IqC5b+r5LmQ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eWQl+ayoeS6i++8jOWPquaYr+aDs+eUqOS4jeaJk+aJsOS9oOeahOaWueW8j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WcqOaDs+S9oO+8geacn+acm+S9oOaUtuWIsOS/oeaBr+aXtu+8jOS9o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aYr+W+rueskeeahO+8jOm8u+WtkOaLseaLse+8jOWTvOWTvOS4pOWjsO+8jOiuq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quefpemBk+S9oOaYr+acgOW5uOemj+eahO+8gTwvcD48cD48ZW0+NDQuPC9lbT7kva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uK3lhbznnYDlj6/niLHvvIHogarmmI7mm7TmnInmgKfmoLzvvIHlloToia/lj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i4fmsJTvvIHkvJjngrnnnJ/nmoTlvojlpJrllYrvvIHlvIDlv4PlkJfvvJ/ov5nmna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mK/kurrlrrblj5Hnu5nmiJHnmoTvvIzmhJrkurroioLlgJ/nu5nkvaDnnIvnnI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VyN2N0cGZnb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1cjdjdHBmZ20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100AE9BE0054EB7CB63102967185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