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1D8C1706CCD6568F5B4216B1D6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1D8C1706CCD6568F5B4216B1D6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Z+15ZGz55qE5pil6IqC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+nuaXp+i/juaWsOaWsO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W/meaKpeS4quWIsO+8jOW/q+S5kOi/m+WFpeS6uueUn+mBk++8jOW5uOemj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HjOWAku+8jOS6i+S4mueZu+S4iuWlvei/kOWym++8jOeUn+a0u+iInuWHuuWQieel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IsO+8jOaEv+S9oOemj+WIsO+8jOi/kOWIsO+8jOW8gOW/g+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aXp+W5tOmSn+WjsOWFpeaWsOW5tO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emYteWygee7j+a3u+OAguWliOW+l+WNjuWkj+WwhuaKluaTnu+8jOS7k+acieS9meey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SseOAgjwvcD48cD48ZW0+My48L2VtPuaWsOW5tOWwhuiHs++8jOelneaCqO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Ej+Wklui0ou+8jOi0oua6kOa7mua7mu+8m+S6suaDheWPi+aDheeIs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m+WumOi/kOi0oui/kOahg+iKsei/kO+8jOi/kOi/kOS6qOmAmu+8m+eIs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i+S6uu+8jOS6uuS6uuW5s+WuieOAgjwvcD48cD48ZW0+NC48L2VtPuaIk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Ds+W/teeahOWNleivje+8m+WFhea7oeeIseW/g+eahOW/g+awuOi/nO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n+ivmueahOWPi+iwiuawuOi/nOS4jeS8muiiq+W/mOiusO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S48L2VtPuiKseWEv+aVo+aSr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+iwiuS8oOmAkua4qeaalu+8jOiuqeaIkeS7rOasouaEieWcqOa0i+a6o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aCqO+8jOaWsOW5tO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iOWygemYv+aIjuWutu+8jOakkuebmOW3sumiguiKseOAguebjeewquWW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+8jOWIl+eCrOaVo+ael+m4puOAguWbm+WNgeaYjuacnei/h++8jOmjnuiFvuaaruaZ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wgeiDveabtOaLmOadn++8n+eDgumGieaYr+eUn+a2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iht+W/g+elneemj+S9oOOAguelneS9oO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6i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gTwvcD48cD48ZW0+OC48L2VtPuWNg+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8j+i/n+i/n++8jOW/p+aCo+a9nOS7jueJqeWkluefpeOAguaChOeri+W4guah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+8jOS4gOaYn+WmguaciOeci+WkmuaXtuOAguW5tOW5tOatpOWklei0ueWQn+WRu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Br+WJjeeqg+eskemikeOAguaxnei+iOS9leefpeWQvuiHquaClO+8jOaeieaK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ivl+S6uuOAgjwvcD48cD48ZW0+OS48L2VtPuWNgeS4iuS5puS7jeWvne+8jOWmgua1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/geOAguacm+WutuaAneeMruWvv++8jOeul+eUsuaBqOmVv+W5tOOAguiZmueJluS8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e+8jOWtpOeBr+eFp+e7nee8luOAguiwgeW6lOmXruept+i+me+8jOazo+WwveabtOa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lrDnmoTpl6jnpZ7vvIzmlrDnmoTlr7nogZ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mlrDnmoTlpKnmsJTvvIHlmLvlmLvvvIzmlrDlubTlkozmlrD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43nhLbku6TkurrlhbPliIfvvIzkuZ/ku43nhLbokpnlj5f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rrbluq3lubjnpo/vvIE8L3A+PHA+PGVtPjExLjwvZW0+6IW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LqM5pyI5aSp77yM5rWB5YWJ5a655piT6K6p5Lq65oCc44CC6ICX5p2l5Y2K5aS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KB77yM6L+H5bC95LiJ5pu05Y+I5Lik5bm044CCPC9wPjxwPjxlbT4xMi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AneW/teW+iOa3se+8jOm7mOm7mOWcsOelneemj+acgOecn++8jOm7mOm7mOWcs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iIjemavuWIhu+8jOm7mOm7mOWcsOeJteaMguawuOi/nOWcqOW/g++8jOm7mOm7m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peiKguadpeS4tO+8jOm7mOm7mOWcsOelneemj+aYpeiKguaEieW/q+WbouWch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Ihu+8gTwvcD48cD48ZW0+MTMuPC9lbT7po47mn5Tpm6jmtqblpb3mnIjlnIb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ubTlubTnm7zvvIzlubjnpo/nlJ/mtLvlpKnlpKnpmo/vvIHlhqzljrvmm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poLng5/vvIzmtYHlubTkuI3lpI3ov5TvvIzkurrnlJ/pnIDlsL3mrKLvvI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pgZPkuIDlo7DlubPlronvvIz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m65Lit54Of6Iqx6Iie77yM5Zyw5LiK54iG56u55q2M44CC5paw5bm0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YWo5a6256aP56aE5aSa44CCPC9wPjxwPjxlbT4xNS48L2VtPuaYpeiKgu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S9oOacgOecn+W/g+eahOelneemj++8muaEv+S9oOWlvei/kO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ueFp+edgOS9oO+8jOWBpeW6t+WDj+iMtuawtOS4gOagt+a7i+a2pu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6oumFkuS4gOagt+mZtumGieedgOS9oO+8jOeUn+a0u+WDj+mynOiKs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OAguaEv+S9oOWcqOaWsOeahOS4gOW5tOmHjOWlveS6i+WkmuWkmu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MTYuPC9lbT7mlrDlubTnmoTpkp/lo7DlsLHopoH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kInnpaXnmoTpkp/lo7Dog73kuLrmgqjlj4rlrrbkurrluKbmnaX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lkozlv6vkuZDvvIHnpZ3mlrDlubTlv6vkuZDvvIzkuIfkuovlpoLmh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mr5TkuIDlubTlvLrjgII8L3A+PHA+PGVtPjE3LjwvZW0+56Wd56aP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b56Wd56aP5piv5LiA54mH5rex5oOF77yb56Wd56aP5piv5LiA56eN5oSf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A5Lu95rip6aao77yb56Wd5oKo5YGl5bq3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i1sOS6huS4gOW5tOeahOi+m+WKs++8jOi/juadpeS6huWPiO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tOaciO+8jOelneaCqOWcqOaWsOeahOS4gOW5tOmHjO+8jOWkp+WxleWuj+Wb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MTkuPC9lbT7ms5voiJ/lsoHmnIjplb/msr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otbfngrnov5vlj5HjgILnlJ/mtLvlho3nkJDnoo7vvIzmraXlsaXlho3ljI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orrDnm7jkupLlhbPniLHvvIzkuI3mlL7lvIPlnZrlrojoia/nn6XjgILljb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nmoTnlrLmg6vvvIznu6fnu63kv53mjIHooYzliqjnmoTlp7/mgIHjgILluKbkuI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tbDov4flh5vlhqzvvIzov47mjqXmlrDlubTnrKzkuIDnvJX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H54Ku6b2Q6bij6ZyH5Lmd5aSp77yM6YeR6b6Z5b2p5Yek6Iie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bee5YWx5bqG5peg55yg5aSc77yM5Li+55uP5ZCf6K+X6Lii6LiP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5tOWIsO+8jOaEv+S9oOWutuWFtOS4muWFtOi0oua6kOWF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S9k+aXuueyvuelnuaXuu+8m+WYtOW3tOaVtOaXpeS5kOatquatqu+8jOiEkeiii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g+aZg++8m+aXpeWtkOS4gOaXpeS4gOaXpeW8uu+8jOW5uOemj+S4gOW5tOS4gO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dkuaYpeW4uOmpu+S9oOi6q+S4iu+8jOWPi+iwiuawuOWcqOS4h+W5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oioLlvojlv6vlsLHmnaXliLDvvIzmmKXov5DmjpLpmJ/kub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rrlpJrmi6XmjKTopoHorabmg5XvvIzpmLLlr5LpmLLpqpfpmLLlgbfnm5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miYvlv4Pph4znlJzvvIzlm57lrrbnianlk4HmlbTnkIblpb3vvIzlubPlubPlro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ov5TvvIzlhajlrrblm6LlnIbkuZDmt5jmt5jvvIE8L3A+PHA+PGVtPjIz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OF77yM6KOB57u/5oSP77yM6Iqx5L+h5LiK6ZKX6IKh44CC5q6L5pel5Lic6a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KB5Y2O5Y6744CC5pyJ5Lq65re754Ob6KW/56qX77yM5LiN55yg5L615pmT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aw5bm06I666K+t44CC5pen5bCK5L+O77yM546J57qk5pu+5pOY6buE5p+R77yM5p+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m957Sg44CC5b2S5qKm5rmW6L6577yM6L+Y6L+36ZWc5Lit6Lev44CC5Y+v5oCc5Y2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Zyc77yM5a+S5raI5LiN5bC977yM5Y+I55u45a+56JC95qKF5aaC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5n+iuuOiBlOezu+acieeCueWwke+8jOaAneW/teWNtOS4jeabvu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WPi+aDheS+neeEtuWcqO+8jOWNg+WxseS4h+awtOmavumYu+eije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+iyjOaNouaWsOminO+8jOS4jeeuoeWxheWutui/mOaYr+WHuumXqOWcqOWk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S9oOW/q+S5kOWuieazsO+8jOi/h+W+l+W5uOemj+eyvuW9q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mKXpm6rmvKvmvKvvvIzkurrpl7TlpITlpITmlrDvvIH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Hovp7ml6fov47mlrDvvIzlv4Pmg7PkuovmiJ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5ub5byA5bm25oSf6LCi77yM5L2G6L+Z5qyh5Y+I5piv5LiA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Y+Y5YyW5Li65oKo5bim5p2l576O5aW955qE5b+D5oOF5ZK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sOW5tOimgeadpeWIsO+8jOelneemj+WjsOWjs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aEv+W/q+S5kOW4uOS8tOS9oOW3puWPs++8jOWlvei/kOW5s+WuieWcqO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e7leW/g+WktO+8jOaIkOWKn+e0p+e0p+aPoeWcqOaJi+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Dvei1tui1sOOAguelneaWsOW5tOW/q+S5kO+8geWkp+S4sOa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arnuqLmg4XvvIzoo4Hnu7/mhI/vvIzoirHkv6HkuIrpkpfogqHjgILmrov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kuI3mlL7lsoHljY7ljrvjgILmnInkurrmt7vng5vopb/nqpfvvIzkuI3nnKD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nrJHlo7DovazjgIHmlrDlubTojrror63jgILml6flsIrkv47jgILnjonnuqTmm77m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5HvvIzmn5Tpppnns7vlub3ntKDjgILlvZLmoqbmuZbovrnvvIzov5jov7fplZzkuK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zljYPngrnlkLTpnJzvvIzlr5LplIDkuI3lsL3vvIzlj4jnm7jlr7njgIHokL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jgII8L3A+PHA+PGVtPjI5LjwvZW0+55WF6aWu5paw5bm06L+Z5p2v6YWS77yM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aJ5oul5pyJ77yM5Lqy5pyL5aW95Y+L6b2Q5bqG56Wd77yM55Sc576O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aa76LSk5a2Q5a2d5LqL5Lia54Gr77yM5byA5b+D5b+r5LmQ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oSJ5b+r44CCPC9wPjxwPjxlbT4zMC48L2VtPuaYpeaXpeWutO+8jOe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atjOS4gOmBjeOAguWGjeaLnOmZiOS4ieaEv++8muS4gOaEv+mDjuWQm+WNg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Ev+Wmvui6q+W4uOWBpe+8jOS4ieaEv+WmguWQjOaigeS4iueHle+8jOWygeWyg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zEuPC9lbT7mmJTml6XpvozpvorkuI3otrPlpLjvvIz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jaHmgJ3ml6Dmtq/jgILmmKXpo47lvpfmhI/pqazouYTnlr7vvIzkuIDml6XnnIvlsL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rHjgII8L3A+PHA+PGVtPjMyLjwvZW0+5paw5ama54eV5bCU5Lik5oOF5rWT77yM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B6LiP5q2M6KGM44CC5b+r5oSP5Lq655Sf5rC05peg56m377yM5LmQ5Lqr576O5pmv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044CCPC9wPjxwPjxlbT4zMy48L2VtPuS4h+WutueBr+eBq+S4h+Wutui+i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WNg+mHjOWbnuOAgumZpOWkleS5i+WknOWbouWchuiBmu+8jOS4vumFkuWFseml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r++8gTwvcD48cD48ZW0+MzQuPC9lbT7nuqLnga/pq5jmjILpmaLmt7Hmt7HvvIz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v5jnlZnlrojmiqTkurrjgILnsr7lh4bmibbotKvmt7vnsbPpnaLvvIzku5nlrqvlj4j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k7bjgII8L3A+PHA+PGVtPjM1LjwvZW0+5Yek5b6L5pil5Zue77yM6bi/6ZKn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L+R55C86Zi26ICM54yu56yR77yM6I2J6L+O546J6IqC5Lul5ZCr5ruL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77yM57uZ5aSn5a625ouc5bm05LqG77yM56Wd6ZiW5a625a6J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i48L2VtPuaYpeiKguWIsOS6hu+8jOaWsOeahOS4gOW5t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pv+aWsOiho++8jOaItOaWsOW4ve+8jOWkqeWkqeW/q+S5kOWGkuS4quazo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ixoe+8jOaWsOW/g+aDhe+8jOW/g+S4reaJgOaDs+S6i+mDveaIkO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vh+eroO+8jOS6i+S4muWPkeWxlei/meWwseaI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kvaDohLHljrvkuIDouqvnmoTnlrLmg6vvvIzlsIb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vvJvlv5jljbTkuIDlubTnmoTkvKTlv4PvvIzlsIblv6vkuZDoo4XlpIfvvJvmip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g4Hpl7fvvIzlsIbmnJ3msJTmkLrouqvvvJvmhL/kvaDmspDmtbTlnKj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vvIzlpYvli4fliY3ov5v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en6KOB5bmh6IOc6K+V5paw572X77yM55S75b2p5o+P6YeR5L2c6Ze56J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mq5YiA6Zey5LiA5pyI77yM6Ze65Lit6ZKI57q/5bKB5YmN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gei1sOaXp+W5tOeahOaXtuWAme+8jOS5n+mAgei1sOS4gOW5tOeahOmY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juadpeaWsOaYpeaXtu+8jOS5n+i/juadpeaWsOW4jOacm+OAgue7meaCqOaLn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AuPC9lbT7mlrDnmoTkuIDlubTnpZ3npo/kvaDvvJrlpb3kuov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vnrqHph43op4bkvaDvvIznl4XmkanourLnnYDkvaDvvIzmsb3ovab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rrmt7HniLHkvaDvvIznl5voi6bov5znprvkvaDvvIzlvIDlv4P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nnYDkvaDvvIzmlrDlubTlv6vkuZDvvIE8L3A+PHA+PGVtPjQ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R5LiA56yR77yM55Sf5rS75pyJ5oOF6LCD77yM5bmz5pe256yR5LiA56yR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Ot6Ze577yM54Om5oG856yR5LiA56yR77yM5LiA5YiH5YWo5b+Y5o6J77yM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pel5a2Q5aSa576O5aaZ44CC55yL5Yiw55+t5L+h56yR5LiA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Lqr6L6557uV77yB54yq5bm05ZCJ56Wl44CCPC9wPjxwPjxlbT40Mi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W/teWDj+iiheiiheeahOi9u+eDn+S4jee7neWmgue8le+8jOWvueaC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9uua9uua1geawtOS8tOmaj+S4gOeUn+S4gOS4lu+8jOelneaWsO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TlubTmraTlpJXotLnlkJ/lkbvvvIzlhL/lpbPnga/liY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HjgILmsZ3ovojkvZXnn6XlkL7oh6rmgpTvvIzmnonmipvlv4PlipvkvZzor5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I5piv5paw5pil77yM5Y+I5piv5pil5aSp44CC6YKj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oSP77yM6YKj6YaJ5Lq655qE6Iqs6Iqz77yM6YKj5piO5aqa55qE6Ziz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mL5b+D5Yqo77yM5Li65LmL56We5oCh44CC5oiR5Li65omA5pyJ54af5oKJ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yL5Y+L77yM6YCB5LiK5pil5aSp55qE56Wd56a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5s+Wuieemj+S4lOi0te+8jOaWsOemj+WmguaEj+WWnOiHquS4t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muWQieelpeWmguaEj++8jOaBrei0uuaso+WWnO+8jOatpeatpemrmOWNh+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emj++8gTwvcD48cD48ZW0+NDYuPC9lbT7lubTlpI3kuIDlubTvvIzml7bpl7Tlg4/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lm57pob7mgKflho3njrDvvIznqbrnmb3ovoPlpKfvvJvov4fljrv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jgILmmKjlpKnmlL7lvIPvvIznl5voi6bmtojlpLHkuobjgILmnKr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vvIzmiJHku6zlv4Xpobvliqrlipvlt6XkvZzvvJvmkLrmiYvlkIjkvZ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nmoTmmI7lpKnjgII8L3A+PHA+PGVtPjQ3LjwvZW0+5aSn57qi54Gv56y86auY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4Of6Iqx44CC5oSJ5oKm5byA5oCA56yR77yM56Wl5LqR5pig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7qi6Zye77yM57qi6Zye77yM5paw5bm05b+r5LmQ5a62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nOmjjuS4gOWIsOeZvuiKseWmje+8jOefreiBmuaDnOWIq+i1tOeoi+WJj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WGjeebuOS8mu+8jOS9s+iCtOe+jumFkuWknOS4j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Krpkp/lk43otbflsoHmgqDmgqDvvIzkuIfph4zlhbPlsbHnpZ3npo/ml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lm6LlnIbpmaTlpJXlpJzvvIzmlrDmmKXlt7LliLDlsL3po47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mk5aSV5Lq66Ze055Ge5rCU55uI77yM5Y2D5a625LiH5oi35ouc5bm0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ZCM6aWu6b2Q5qyi5bqG77yM5Zu95rOw5rCR5a6J5ZSx5aSq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ygeaciOWmguatjOidtuaBi+iKse+8jOaWsOW5tOacnemYs+iJs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WnOW6huemj+ebuOmaj++8jOWkqeWcsOWFseiInuaYpeWPiOW9kuOAgueZve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Ageemj+iHs++8jOe6oumcnua7oeWkqeWvhOW/g+aEj+OAguecn+ivmuivneivr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VrOelneS9s+iKguWkmuW/q+S5kOOAgjwvcD48cD48ZW0+NTIuPC9lbT7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6rph4zlsLHmnInlrp3ol4/vvJvlv5flnKjlk6rph4zvvIzlk6rph4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niLHlnKjlk6rph4zvvIzlk6rph4zlsLHmnInmhJ/liqjvvJvmoqb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mnKrmnaXvvJvkvaDlnKjlk6rph4zvvIzlk6rph4zlsL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jgII8L3A+PHA+PGVtPjUzLjwvZW0+56qX5aSW6L+R5pil5Zan77yM56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y5oCg44CC5o6356yU5aSN5oqb5Lmm77yM55m+5LqL5peg6IGK6LWW44CC5LmF5Ly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77yM5pWF6YeM56ig5LqR5aSW44CC6L+Y5b+G5Y675bm05pe277yM55eF5qa75oW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C48L2VtPuS4h+emj+WQieelpeS5heaJk+emhe+8jOS6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S9m+S8kemXsuOAguWmguacn+W6lOe6pue6ouWwmOmGie+8jOaEj+mfteaihei+ue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oOOAgjwvcD48cD48ZW0+NTUuPC9lbT7pmaTlpJXkuobvvIzov4flubTkuobvvIzppb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IXkuobvvIzllrfpppnllrfpppnnmoTvvJvnlLXor53kuobvvIznn63kv6H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kuobvvIzmuKnppqjliqDlhbPmgIDjgILpgIHkuIrnnJ/lv4P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IDlv4PnmoTmlrDlubTvvIzmhL/kvaDmlrDlubTmlr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bm055qE6L+Z5Liq5pe25YCZ77yM56Wd56aP5bCx5YOP5rW35rSL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oiR55qE56Wd56aP5YOP5LiA5Y+26L276Iif77yM6L29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iQ5Yqf55qE5b285bK477yB56Wd5aSn5a625paw5bm05b+r5LmQ77yB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ZCI5a625qyi5LmQ77yB6LSi5rqQ5bm/6L+b77yB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ygeacneeIhuerueS8oOiHquaYlO+8jOWQtOS+rOaUv+eUqOWJj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jn+aui+ixhueypeaJq+e9ouWwmO+8jOaIquetkuS6lOWwuueFqOS7peiWqu+8m+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1geeBq+WKm+mAj++8jOWBpeS7huWPluWwhuS7jeeWvui1sO+8m+WEv+erpeWNtOer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Ui++8jOW9k+mYtuWHu+WcsOmbt+mchuWQvOOAguS4gOWjsOS4pOWjsOeZvumsvO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jsOWbm+WjsOmsvOW3ouWAvu+8m+WNgeWjsOeZvuWjsOelnumBk+Wuge+8jOWFq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ahuWSjOW5s+OAguWNtOaLvueEpuWktOWPoOW6iuW6le+8jOeKueacieS9meWogeWP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oO+8m+Wxj+mZpOiNr+ijuea3u+mFkuadr++8jOaYvOaXpeWsiea4uOWknOa1k+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oXoirHokL3lsL3nu5vmoYPlvIDvvIzkuLTogIHlgY/lrp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naXjgILmvI/ms4TmmKXlhYnml6DmrKHnrKzvvIzkuI3pobvnrqvpvJPmm7Tnm7jlg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aw5pm05pqW6Ziz6YaJ5YWl5qKm77yM5bm06L276YCQ6I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m644CC5b+r5oSP5oC75Ly85piZ6Iqx546w77yM5LmQ6YCN6YGl5aSE5riQ5Yaw5b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aAquaJtuaMgeS4g+WNgei6q++8jOW9kuadpeWPiO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YpeOAguS7iuacneS6uuaXpemAouS6uuWWnO+8jOS4jeaWmeWBt+eUn+S9nO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o3mjaLkuIDmnKzml6XljobvvIzpobXpobXnvo7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zkuIDmrKHlq6nnu7/vvIzlubTlubTmlrDmhI/vvJvlho3pgIHkuIDmrK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bflpoLkuIDvvJvlho3or7TkuIDlj6Xlv4Por63vvIzkv53ph43ouqvkvZPvvI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JrnpZ3mlrDlubTlkInnpaXlpoLmhI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piv6Ium55qE77yM6JyC6Jyc5piv55Sc55qE77yb54Om5oG85piv55a855qE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iv5p+U55qE77yb5Yas5aSp5piv5a+S55qE77yM5pyL5Y+L5piv5pqW55qE77yb5pS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oOK5Zac55qE77yM55yL56Wd56aP5piv5byA5b+D55qE77yM5Zue5LiN5Zu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77yB5paw5pil5b+r5LmQ77yBPC9wPjxwPjxlbT42My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iwiuS4juelneemj++8jOe7tee7teeahOaAneW/teS4jumXruWAme+8jOWcq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eahOaXpeWtkOmHjO+8jOaEv+i/meefreS/oeiDveS4uuaCqOWPiuWutuS6uu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BpeW6t+WSjOW/q+S5kO+8geelneaWsOW5tOW/q+S5k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jQuPC9lbT7pmaTlpJXpmaTlpJXpmaTml6flso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r4zlj4jlpKfotLXvvIHpmaTlpJXpmaTlpJXpmaTnlrLlirPvvIznpZ3kvaD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l7fll7fvvIHpmaTlpJXpmaTlpJXpmaTljovlipvvvIznpZ3kvaDkuovkuJr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lpJXpmaTlpJXpmaTng6bmgbzvvIznpZ3kvaDlv4Pmg4XlpKnlpKnlpb3vvIH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Lq65Zyo5b2S6YCU5b+D5Ly8566t77yM5Zu0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d5bqG5L2Z5bm044CC5rWB5YWJ55KA55Ko6ZyT6Jm55pqW77yM56WI56aP6L+O56W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g44CCPC9wPjxwPjxlbT42Ni48L2VtPuaftOexs+ayueebkOmFsemGi+iMtu+8j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Iq+S6uuWutuOAguWygeaarua4hea3oeaXoOS4gOS6i++8jOerueWgguWvu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heiKseOAgjwvcD48cD48ZW0+NjcuPC9lbT7ljYPnpaXkupHpm4bluobmnInkvZn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qojoh7votLrmlrDmmKXvvIHpnZLlsbHkvp3ml6flnKjvvIznpZ3npo/lubTlubTmn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nmoTkuIDlubTplKbkuIrmt7voirHvvIE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77yM54i454i477yM5aaI5aaI77yM5paw55qE5LiA5bm0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44CC5bm05bm06ZiW56ys5bmz5a6J77yM5bKB5bKB5ruh6Ze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7leaigeW5tOeolOeZveiKpuiRre+8jO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kemFkuiMtuOAguaWsOaLremXqOeql+aYjuabtOaalu+8jOmmmeiejeWHoOahiOawlOeK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GjemGkOWkq+WtkOS6iemllemkru+8jOeovOepkeiLjeeUn+aQgeiAnOiAmeOAg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uadpea3u+ebm+mmlO+8jOa9h+a9h+mbvuesvOWvjOWGnOWut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v6vkuZDmib7kvaDosIjlv4PvvIzlubjnpo/mj73kvaDlha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ZDkvaDnpo/lr7/vvIzlkInnpaXotY/kvaDlpb3ov5DvvIzlubPlronkv5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nIvlj4vliJnpgIHkvaDnpZ3npo/vvJrnpZ3kvaDmlrDmmKXlv6vkuZ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pmJblrrblubjnpo/vvIzkuIfkuovlpoLmhI/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qyi5Zac5Zac6L+O5paw5bm077yM5LiH5LqL5aaC5oSP5bmz5a6J5bm077yM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6aG65b+D5bm077yM5qKm5oOz5oiQ55yf5Y+R6LSi5bm077yM5LqL5Lia6L6J54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077yM56Wd5ZCb5bKB5bKB5pyJ5aW95bm077yBPC9wPjxwPjxlbT43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WkmuWkp++8jOecn+ivmumDveaYr+WlveeahOOAguS4jeimgeWkquW8gOW/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m+W/q+S5kOWPquS4jei/h+aYr+WFqOmDqOiAjOW3su+8m+S4jeiuuu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Pquimgei/m+WHuu+8jOWSjOW5s+WwseWlveOAguelneS9o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nKjmlrDlubTmnaXkuLTkuYvpmYXvvIznpZ3npo/mg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jgIHlubjnpo/vvIHnpZ3mgqjlv4PkuK3msLjov5zpg73mnInppp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rDlubTlv6vkuZDvvIE8L3A+PHA+PGVtPjc0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6L+c5Y6777yM5b+r5LmQ55qE5YGH5pyf55S75LiK5Y+l5Y+344CC55Sf5rS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5LiN5YmN77yM5LiA5q615q616Lev56iL562J552A5L2g5Y675a6e6Le144C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q25oCB6YCC5bqU5oyR5oiY77yM55CG5oOz55qE5b285bK45bCx5Zyo55y85Ym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ZCO5aSn5Y+R5bGV77yM5LqL5Lia6aG65Yip5Lq65byA5oC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Kiuelneemj+WSjOW4jOacm+aUvuWcqOWwhuiejeeahOmbquiiq+S4i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ayv+edgOaYpeWkqeeahOenp+iLl+eUn+mVv++8jOmAgee7meaCqOa7o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S4juiKrOiKs+OAgjwvcD48cD48ZW0+NzYuPC9lbT7mmJ/mmJ/lpJr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lsJHvvJvnrJHlrrnlpJrnmoTlnLDmlrnvvIzng6bmgbzlsLHlsJHvvJv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nLDmlrnvvIzlr4Llr57lsLHlsJHvvJvlr4Llr57lsJHnmoTml7blgJ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v4Pmg4Xlpb3nmoTml7blgJnvvIzkuIDliIflsLHlpb3jgILnpZ3pmaTlpJ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c3LjwvZW0+5LiA5Ymv5a+56IGU5YaZ5Zac5bqG77yM5LiA57q4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q5ZCJ56Wl77yM5LiA5o6S54Gv56y854Wn5YmN56iL77yM5LiA5aOw54iG56u5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55uY6aW65a2Q5YyF5biM5pyb77yM5LiA56KX5rGk5ZyG5bqG5Zui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55ub56Wd56aP77yM5LiA5Y+l56Wd56aP5Lyg5YWz5oCA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FtuaXoOS6suaDheS5i+Wkp++8jOaXoOaDheS5i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S5i+aMmu+8jOeEtuWFtum7mOiAle+8jOS9v+S6uuWPl+eUn++8jOatpO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to+aXpuiHs+efo++8jOaEv+W4iOWChei6q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aHlv4PmlrDlsoHliIfvvIzlpKnnlZTni6zmvbjnhLbjgILogIHoh7P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vvIzmmKXlvZLlnKjlrqLlhYjjgILlsq3njL/lkIzml6bmmq7vvIzmsZ/mn7Plhb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t7LkvLzplb/mspnlgoXvvIzku47ku4rlj4jlh6Dlub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36KeS77yM5oC75pyJ5LiA5qyh6JCN5rC055u46YCi5oSJ5oKm5L2g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2u5Zue77yM5oC75pyJ5LiA5Liq576O5aW95pe26IqC5rip5pqW5L2g77yb5rWB6Ye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C75pyJ5LiA5q615b+r5LmQ5pel5a2Q6Zmq5Ly05L2g77yb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6YGT6Z2T5Li96aOO5pmv6ZyH5pK85L2g77yb5reh5reh6Zeu5YC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R6Ieq6IK66IWR56Wd56aP5L2g77ya5oS/5L2g5LiA55Sf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7j+W4uOaEn+WIsOW/q+S5kO+8jOivtOaYjuS9o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p+WMheWuueaAp++8m+e7j+W4uOaUtuWIsOaIkeeahOefreS/o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cieW+iOmHjeimgeeahOWcsOS9jeaAp++8geaWsOW5tOWIsO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aMguWYtOinku+8jOW5uOemj+WkmuS4gOenku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nKjmr4/kuIDnvJXmmKXpo47ph4zlhpnkuIv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o7XorrjmhL/moJHkuIrotLTkuIrkvaDnmoTnrJHohLjvvIzlnKjmr4/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sJTmga/ph4zolJPlu7bkvaDnmoTlubjnpo/vvIzlnKjmr4/kuIDkuKr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ohJrph4zliLvkuIvlr7nkvaDnmoTnpZ3npo/vvJrmhL/kvaDmmKXoioLml7bliI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6HpnaLvvIzmmKXoirHmu6Hmg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6enZzYmJjNW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enp2c2JiYz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1D8C1706CCD6568F5B4216B1D6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