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6C2A64F348D180ADD4BB0FD6B69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C2A64F348D180ADD4BB0FD6B69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U6LSo5riF5Ya35Y+k6aOO55qE5aWz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t+emu+aci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a+nDwvcD48cD48ZW0+My48L2VtPuWgh+iJsuWuieW5tD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ueDm+ilv+eqlzwvcD48cD48ZW0+NS48L2VtPuiKsemXtOeVmeaZmueF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a1gTwvcD48cD48ZW0+Ny48L2VtPumYoemZjOe6ouWwmD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WwlOmth+iAszwvcD48cD48ZW0+OS48L2VtPuWMl+mfs+aJp+W/tSZQcmltZT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SV6aKc5Li66LCB6IiePC9wPjxwPjxlbT4xMS48L2VtPueOiees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TIuPC9lbT7ng5/oirHlt7fpmYzjg5k8L3A+PHA+PGVtPjEzLjwvZW0+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S6IuUPC9wPjxwPjxlbT4xNC48L2VtPuaipuWvhOebuOaAneS9leS6uumh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6fkurrpopw8L3A+PHA+PGVtPjE2LjwvZW0+5pen5Lq65LiN6Ka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ck+ijs+aipuminDwvcD48cD48ZW0+MTguPC9lbT7pm6jpnJb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L3A+PHA+PGVtPjE5LjwvZW0+5b+D6K645ZCb5YWu5ZCb55+l5ZCm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aMveemu+esmeatjGk8L3A+PHA+PGVtPjIxLjwvZW0+54Ot5YiH5oCd5b+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GieaEj+a1geW5tDwvcD48cD48ZW0+MjMuPC9lbT7lh4noloTlpbP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MjQuPC9lbT7ljYrnurjlip/lkI08L3A+PHA+PGVtPjI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PC9wPjxwPjxlbT4yNi48L2VtPuWkj+acq++5jOeDn+mbqOOBtD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3ogIzku4rlpI88L3A+PHA+PGVtPjI4LjwvZW0+5LyK57+O5aKo5a6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kOexs+ifsiZpbmZpbjs8L3A+PHA+PGVtPjMwLjwvZW0+5YWu5Lul5Z+O56m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VheS6uuS4jemhvjwvcD48cD48ZW0+MzIuPC9lbT7mspDoi6X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L3A+PHA+PGVtPjMzLjwvZW0+6ZyT6KOz57696KGjPC9wPjxwPjxlbT4zNC48L2VtPu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+WNjjwvcD48cD48ZW0+MzUuPC9lbT7mnJvnu7/lt508L3A+PHA+PGVtPjM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YGlPC9wPjxwPjxlbT4zNy48L2VtPua1heaipuS4t+WiqOaxkCZkZWc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peWvpeWNgeS4gOeslOeUuzwvcD48cD48ZW0+MzkuPC9lbT7kuYXphonnu5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L3A+PHA+PGVtPjQwLjwvZW0+57Sg5b+1PC9wPjxwPjxlbT40MS48L2VtPuayq+emu+S8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nTwvcD48cD48ZW0+NDIuPC9lbT7ljYrpnaLms6rlpoY8L3A+PHA+PGVtPjQz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5omA5aSxPC9wPjxwPjxlbT40NC48L2VtPuW+ruS6uuS4juW9k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muIXnp4s8L3A+PHA+PGVtPjQ2LjwvZW0+56u556yZ6ZSm55Gf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kHlv4PpnZnph4rnhLY8L3A+PHA+PGVtPjQ4LjwvZW0+56m65pmv5a2k5omw5Lq6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1heeskeOCveWuieeEtjwvcD48cD48ZW0+NTAuPC9lbT7lh4n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kb7nqbrkurrlv4M8L3A+PHA+PGVtPjUxLjwvZW0+5aCq5Yeg5aaE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uteS8vOmFkumlruemu+aEgTwvcD48cD48ZW0+NTMuPC9lbT7mgI7nlJ/mh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WZ6Zuo6YGO5a6iPC9wPjxwPjxlbT41NS48L2VtPuWGt+ecuOau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TYuPC9lbT7ila3mgrLmrKLoh6rppa7jhKg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l+a4r+S4jeWkj108L3A+PHA+PGVtPjU4LjwvZW0+5YeJ5Z+O5pen5qK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ebuOWuiOWAmTwvcD48cD48ZW0+NjAuPC9lbT7po47mqqDkupHlv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IuN6KGM6KGjPC9wPjxwPjxlbT42Mi48L2VtPuS4iueDn+mbqOW/g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NjMuPC9lbT7ogYblkKzmjL3mrYznqbo8L3A+PHA+PGVtPjY0LjwvZW0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im44KKPC9wPjxwPjxlbT42NS48L2VtPuaDnOmGieminD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bLoiorljY48L3A+PHA+PGVtPjY3LjwvZW0+4pWw5qKm6YaS5Lq656a744G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Zveiho+mVv+ihqzwvcD48cD48ZW0+NjkuPC9lbT7np4vljZfmnp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ZqP5qKm6ICM6aOePC9wPjxwPjxlbT43MS48L2VtPuaFleWuuei9u+Wv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mIHkuIs8L3A+PHA+PGVtPjczLjwvZW0+5Y2K5Z+O54Of5rK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Ej+ivneivl+S6ujwvcD48cD48ZW0+NzUuPC9lbT7po47pgJLo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3A+PHA+PGVtPjc2LjwvZW0+5rWF5aSP5pe25YWJJlByaW1lO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lm73lgL7ln47mnKrlgL7lv4M8L3A+PHA+PGVtPjc4LjwvZW0+5rWF5be35aKo5ryT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c5LjwvZW0+6Zuo5aSc5a2k5LqRPC9wPjxwPjxlbT44MC48L2VtPuWG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kDwvcD48cD48ZW0+ODEuPC9lbT7mmKXpo47mmZo8L3A+PHA+PGVtPjgyLjwvZW0+54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YaJPC9wPjxwPjxlbT44My48L2VtPumbqOiQveW/g+WuiT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iavmrovlj7Y8L3A+PHA+PGVtPjg1LjwvZW0+5rWF5aSP5ZGQ5LiA5oq55b+n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Nzltd2ZvcDV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Tc5bXdmb3A1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6C2A64F348D180ADD4BB0FD6B69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