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02AD42F74FB117832A4EA26E72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02AD42F74FB117832A4EA26E72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aF5ra1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wvZm9udD48L2NlbnRlcj48cD48ZW0+MS48L2VtPuaJgOacieeahOe7k+Wxg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Wlve+8jOaJgOacieeahOazquawtOS5n+mDveW3suWQr+eoi++8jOWNtOW/veeEt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AjuS5iOagt+eahOS4gOS4quW8gOWni+OAgjwvcD48cD48ZW0+Mi48L2VtPu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W/veinhu+8jOWPiOS9leW/heS9nOi0seS6huiHquW3se+8m+iLpeS4jeii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iLpuiLpuWOu+e7tOezu+OAgjwvcD48cD48ZW0+My48L2VtPuS9oOeIrO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1sOW+l+i/nO+8jOS4jeaYr+S4uuS6hue7meS4lueVjOeci+WIs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IsOS4lueVjOOAgjwvcD48cD48ZW0+NC48L2VtPuS6uueUn+S4reS4g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4quS6uu+8jOS7luaJk+egtOS9oOeahOWOn+WIme+8jOaUueWPmO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ahOS+i+WkluOAgjwvcD48cD48ZW0+NS48L2VtPuavj+S4quS6uu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WPpuS4gOmdou+8jOivt+S4jeimgeaKiuS7lueahOWPpuS4gOWNiumAv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EvuawlOWlveeahOS6uuWNuOS4i+W6lee6v++8jOS9oOi/nuS4i+i3queahO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e7meS7luS6uueVmeS9meWcsO+8jOWwseaYr+e7meiHquW3seaUkuS6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0u+S4re+8jOi1t+S8j+aIkeS7rOW/g+eBteeahO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Mq+S8pOaIkeS7rOecvOedm+eahOS6i+S4jeWwke+8jOWmguaenO+8jOWFq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FqOmDveeUn+awlO+8jOW/g+S8mumGieecvOS8muei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imgeacieiAkOW/g+OAguawuOi/nOS4jeimg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0u++8jOWNs+S9v+mCo+S4quS6uueci+i1t+adpeW/q+S5kOWvjOi2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Ou+ivhOS7t+WIq+S6uuaYr+WQpuW5uOemj++8jOWNs+S9v+mCo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tpOeLrOaXoOWKqeOAguW5uOemj+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lveWDj+aYjueZveS6hu+8jOS9oOWPquaciei1sOW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i3r++8jOaJjeiDvei/h+aDs+i/h+eahOeUn+a0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9k+eItuavjemcgOimgeS9oOaXtu+8jOmZpOS6huazquawtO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S4jeimgeW9k+WtqeWtkOmcgOimgeS9oOaXtu+8jOmZpOS6huaDreaEp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S4jeimgeW9k+iHquW3seWbnummlui/h+WOu++8jOmZpOS6hui5iei3j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TAuPC9lbT7lkb3ov5DlsLHmmK/ov5nmoLfouYro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kuI3mmK/mnaXlvpflpKrml6nvvIzlsLHmmK/mnaXlvpflpKrov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nmoTmg4XmhJ/kuqTmtYHvvIzpnIDopoHlvpfliLDkuIrlpKnlpJrlpKfnmo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xLjwvZW0+5aSq5Zyo5oSP5Yir5Lq655qE55yL5rO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56eN57uT5bGA77ya6KaB5LmI6Ieq5bex57Sv5q2777yM6KaB5LmI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2744CC5rS75aW96Ieq5bex5omN5piv5q2j6YGT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WkquiZmuiNo++8jOacgOe7iOaYr+imgeS7mOWHuuW+iOWkp+S7o+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iJHlgZrov4fmnIDli4fmlaLnmoTkuovkuI3mmK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nmoTniLHkvaDvvIzogIzmmK/kupHmt6Hpo47muIXlnLDlkKzkvaDorrL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YXkuovjgII8L3A+PHA+PGVtPjE0LjwvZW0+5L2g5Y+q6KaB5q+U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aW95bCx6KGM77yM5LiA6L6I5a2Q6YO95Zyo6Lef5Yir5Lq65pSA5q+U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44CCPC9wPjxwPjxlbT4xNS48L2VtPuacieS6m+ivneivtOWHuuWPo+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jOimgeS5iOmZjOeUn+OAgjwvcD48cD48ZW0+MTYuPC9lbT7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vvIzphbjnlJzoi6bovqP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lt7HmiZvvvIzmhL/kvaDnnLzkuK3mgLvmnInlhYnoipLvvIzmtLv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3LjwvZW0+5oqx5oCo77yM5piv5LiA56eN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Cs6LW355+z5aS056C46Ieq5bex55qE6ISa77yM5LqO5Lq65peg55uK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ip77yM5LqO5LqL5peg6KGl44CCPC9wPjxwPjxlbT4xOC48L2VtPuWcqO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S6uuWIhuS4jea4heS4nOWNl+ilv+WMl+W+l+S4lueVjOmHjO+8jOaIkeS7rOaJi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eahOW5suW5suWHgOWHgOeahOWIneiht++8jOS4jeWkmuS6huOAguaPo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ouS6huOAguaYjuWkqei/mOimgei1tuW+iOi/nOeahOi3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6znq4vnmoTkvaDvvIzlnKjpmo/lv4PogIzooYznmoTpgJTkuK3vvIz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ogIzmraLvvIzogIzpnZ7kuIDml7bmlL7nurXkuYvlkI7ogIzku7vmgKfpnZ7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6YeN6KaB55qE5LiN5piv5L2g6LWw5LqG5ZOq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iv5ZCm6L+I5Ye65LqG6ISa5q2l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6i+aDheWBmuaIkOS6hu+8jOaUvuS4quWxge+8jOS6uuWutumDveinieW+l+W+i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oOWksei0peS6hu+8jOivtOW+l+WGjeaciemBk+eQhu+8jOS6uuWut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quWxgeOAgjwvcD48cD48ZW0+MjIuPC9lbT7lnKjov5nkuJbnlYzkuI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nnYDkvaDkuI3mlaLlgZrnmoTkuovvvIzov4fnnYDkvaDmg7Pov4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75pyJ5LiA5aSp5L2g55qE5qOx6KeS5Lya6KKr5LiW55W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g5Lya5ouU5o6J6Lqr5LiK55qE5Yi677yM5L2g5Lya5a2m552A5a+5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77yM5L2g5Lya5Y+Y5oiQ5LiA5Liq5LiN5Yqo5aOw6Im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S4jei/h+WmguatpO+8jOS4lOihjOS4lOePjeaDnO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Yr+iHquW3seeahOS4u+inku+8jOS4jeimgeaAu+WcqOWIq+S6uueahOaIj+WJ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9k+edgOmFjeinkuOAgjwvcD48cD48ZW0+MjUuPC9lbT7lgZrku4DkuYjkuov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5jlh7rkuobvvIzlsLHkuI3opoHmg7PnnYDlho3opoHlm57mnaXvvIzorrDkvY/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nlJjmg4XmhL/nmoTjgII8L3A+PHA+PGVtPjI2LjwvZW0+5Lmf6K64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omN5Lya5oeC77yM5YOP5oiR6L+Z6Iis5YCU5by655qE5Lq677yM5piv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a5aSn55qE5YuH5rCU5omN5Lya5rGC5L2g5Yir5Lii5LiL5oiR77yM5Y+I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iA6IKh5Yqy5YS/5omN5Lya5b275bqV5oqK5L2g6LW25Ye6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HquW3seW8uuavlOS7gOS5iOmDveW8uu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4gOajteWkp+agkeWlveS5mOWHie+8jOS4jeWmguiHquagveiHquWFu+iHq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Iq+S6uue7meeahO+8jOmaj+aXtuacieWPr+iDveaUtuWbnuWOu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eahOaJjeS8mueVmeS4i+adpeOAgjwvcD48cD48ZW0+MjguPC9lbT7miYDosJ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bDmgbDlsLHmmK/ov5nkuYjlm57kuovvvIzlsLHmmK/kurrku6zlkIzlraTni6zmipf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lpLHokL3jgIHlpLHljrvvvIzljbTlj4jopoH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6KaB5oC75piv6Zeu5Yir5Lq65Li65LuA5LmI77yM5aSa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t5LuA5LmI44CC5LiW55WM5LiK5oC75piv5pyJ6YKj5LmI5Yeg5Liq5YK755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6YKj5Lqb5rKh5pyJ57uT5bGA55qE57uT5b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3oeS4gOeCueWGjeWKquWKm+S4gOeCue+8jOS9oOWQg+eahOiLpuS8mumTuuaIk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3r+OAgjwvcD48cD48ZW0+MzEuPC9lbT7omZrkvKrnmoTnnLzms6rvvIzkvJr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omZrkvKrnmoTnrJHlrrnvvIzkvJrkvKTlrrP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mT566X54ix5LiA5Liq5Lq677yM5L2g6KaB5oOz5riF5qWa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qG5LuW77yM5pS+5byD5aaC5LiK5bid6Iis6Ieq55Sx55qE5b+D54G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5SY5oOF5oS/5pyJ5LqG576B57uK44CCPC9wPjxwPjxlbT4z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aYr+S7mOWHuuWFqOmDqO+8jOiAjOaYr+iuqeiHquW3se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zQuPC9lbT7lj6/og73ku5bmmK/nnJ/nmoTmnInng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vYbov5nkuIDngrnpg73kuI3lpqjnoo3ku5bllpzmrKL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ZSZ6L+H55qE77yM5Yir5Lq65omN5Lya5b6X5Yiw44CC5q2j5aaC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5Yir5Lq66ZSZ6L+H55qE44CCPC9wPjxwPjxlbT4zNi48L2VtPumj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i1t+S4gOWkp+W8oOeZvee6uO+8jOWNtOaXoOazleWQuei1sOS4gOWPquidtOid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eahOWKm+mHj+WcqOS6juS4jemhuuS7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miYDmnInnmoTlronlhajmhJ/lhbblrp7lvojnroDljZXvvIzkuI7ml4H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vvIzkuI7niLHkurrkv53mjIHmt7Hmg4X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2l5LiN5Y+K77yM546w5Zyo77yM5bCx5piv5pyA5aW9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VrOW+gOS6i+S4gOadr+mFku+8jOaVheS6i+S4j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jwvcD48cD48ZW0+NDAuPC9lbT7ku6XlkI7vvIzlj6rlr7nkuKTnp43kur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r7nmiJHlpb3nmoTkurrvvIzkuIDnp43mmK/mh4LlvpfmiJHnmo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n63mmoLnmoTnlJ/lkb3ph4zvvIzkuIDkuKrkurrnmoTmuKnmmpbkuZ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lYrvvIzkuIDngrnpg73kuI3og73mtarotLn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Lit77yM5pW36KGN6KGo56S66LCO6KiA5bey57uP5byA5aeL77yM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5oOF5Y2z5bCG57uT5p2f44CCPC9wPjxwPjxlbT40Mi48L2VtPuWQk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+8jOWIq+S6uuS4jeeQhuaXtuS4jeimgeeUn+awlO+8jOS5n+S4jeimg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S/neaMgeiJr+WlveeahOW/g+aAgeOAgjwvcD48cD48ZW0+NDM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oh6rlt7Hpl67lv4Pml6DmhKflsLHlpb3vvIzkuI3mmK/kvaDnmo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j43mraPnprvljrvnmoTvvIzpg73mmK/po47mma/vvIznlZnkuIv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Q0LjwvZW0+5LiA6L2s6Lqr77yM6Lef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Z2a5by654K577yM5pS+5LiL5omA5pyJ55qE5Zac5LmQ5LiO5ZOA5oSB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44CCPC9wPjxwPjxlbT40NS48L2VtPue7j+WOhuaCsuWWnOayp+ahke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ecn+ebuO+8jOS7jeeDreeIseeUn+a0u++8jOeUqOeIseWSjOa4qeaaluaLpea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uu+8jOWAvOW+l+aIkeS7rOWwiuaVrOOAgjwvcD48cD48ZW0+N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vvIzmiJHlsLHml6DmiYDkuI3og73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6I6Imw6Zq+55qE5bKB5pyI44CC5L2G5piv5aSn5aSa5pWw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mw6Zq+55qE5bKB5pyI5pyA5ZCO5Lya5Y+Y5oiQ5pW05Liq55Sf5ZG95Lit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l5a2Q77yM5aaC5p6c5L2g5oy66L+H5p2l55qE6K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0r+S6hu+8jOWtpuS8muS8keaBr++8jOiAjOS4jeaYr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Krkurrpg73opoHmiJDplb/vvIzmsqHmnInkurrkvJ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mi4XvvIzmiYDku6XljbPkvb/lho3ntK/kuZ/ml6DmiYDosJ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z6LWw5Ye66Zi05b2x77yM6YKj5bCx6K6p5L2g55qE6IS46Z2i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aC5p6c5L2g5oOz5ZGK5Yir5oem5byx77yM6YKj5bCx6K6p5b+D5Zyo5Y6G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2a5by677yb5aaC5p6c5L2g5oOz5pGG6ISx5bmz5Yeh55qE55Sf5rS7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6auY5YKy55qE6aOe57+U44CCPC9wPjxwPjxlbT41M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QvemavuaXtu+8jOS9oOaLvOS6huWRveeahOW4ru+8jOiHquW3seiQvemav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vOS6huWRveeahOeske+8jOi/meS6m+mDveaYr+eOsOWunu+8jOW+l+aE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upOivhuS6huS9oO+8jOiQvemavuaXtu+8jOS9oOmHjeaWsOiupOivhu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lpoLmnpzliIbkuIDmrKHmiYvopoHkuIDkuKrmnI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pmLXnl5vvvIzkuI3lho3ml7bml7bpg73mg7PmsYLku5blm57lpLT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3lrZfml7bkuI3lho3lv4PmhYzmiYvpoqTvvIzpgqPmiJHlt7Lnu4/miJDlip/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nliIbkuYvkuIDnmoTot6/mrrXjgII8L3A+PHA+PGVtPjUz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6KeS77yM5q+P5Liq5Lq66YO95piv5bKB5pyI55qE6KGM6ICF44CC57uP5Y6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52A77yM5biM5pyb552A77yM56ev5reA552A77yM5b+Y6K6w552A44CC6LWw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S+6L+H5q+P5LiA5aSp44CCPC9wPjxwPjxlbT41NC48L2VtPuWKquWKm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hq+a7oe+8jOWIq+iuqeWtpOWNleaKiuS9oOWMheWbtO+8jOivt+WWhOW+h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e7meiHquW3seS4gOS4quWdmuW8uueahOeQhueUse+8jO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/h+S4jeWOu+eahOWdjuOAgjwvcD48cD48ZW0+NTUuPC9lbT7oh6rlt7H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nmoTkuovmg4XotorkuI3og73or7Tlh7rmnaXvvIzku5bkvJrlvbHlk43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6LCB5Lmf5LiN5b+F5YaN5oqx5oCo5LuA5LmI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Ieq5bex55qE5pWF5LqL77yM57uI56m26KaB55Sx6Ieq5bex5Y67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uuaIkeaDs+imgeeahOeUn+a0u++8jOaIkeS4jeaYr+iIje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+8jOS9hueOsOWunuaYr++8jOaIkeWPquefpemBk+aIkeS4j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S4jeefpemBk+aIkeaDs+imgeS7gOS5iOOAgjwvcD48cD48ZW0+NT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mK/ot5HlnKjkvaDnmoTliY3pnaLvvIzliqrlipvov73lr7vlroPku6z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nmoTlkIzmraXvvIzov5nlsLHmmK/liqjkurrnmoTnlJ/lkb3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5aSq6L+H5aSx5pyb77yM5b2T5LiL55qE5oyr5oq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Lya5oiQ5Li65Y2O5Li955qE6L2s5oqY77yM5Y2x5py66LaK5rex77yM5Y+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57K+5b2p77yfPC9wPjxwPjxlbT42MC48L2VtPuWygeaci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FouaFouiAgeWOu++8jOS9oOS8muWPkeeOsO+8jOerpeW/g+acquaz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AvOW+l+mqhOWCsueahOS6i+aDheOAgjwvcD48cD48ZW0+NjEuPC9lbT7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g4/lranlrZDkuIDmoLfvvIznnJ/or5rjgILlg4/lpJXpmLPkuIDmoLfvvI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lpKnnqbrkuIDmoLfvvIzlroHpnZnjgII8L3A+PHA+PGVtPjYyLjwvZW0+5pS55Y+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6IO95pS55Y+Y6Z2i5a6544CC5LiA6aKX6Zi05pqX55qE5b+D5omY5LiN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/54OC55qE6IS444CC5pyJ54ix5b+D5b+F5pyJ5ZKM5rCU77yb5pyJ5ZKM5rCU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6Imy77yb5pyJ5oSJ6Imy5b+F5pyJ5amJ5a6544CCPC9wPjxwPjxlbT42M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Uge+8jOW/g+WvkuS6hu+8jOS6uuemu+W+l+WGjei/ke+8jOaDs+aJk+W8g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3suWbnuS4jeWIsOS7juWJje+8geaXoOiuuueIseaDheOAgeS6su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WBmuS6i+WNg+S4h+WIq+WvkuS6huS6uuW/g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nlLfkurrnnJ/nmoTniLHkvaDvvIzku5blj6rkvJrmgJXmsqHmnK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ogIzliqrlipvjgILlpoLmnpzku5bkuovkuovkuI7kvaDorqHovoP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nkvaDlj5HohL7msJTvvIzpgqPlj6rmmK/or7TmmI7ku5bniLHoh6rlt7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nKzkuovlkozog73lipvjgII8L3A+PHA+PGVtPjY1LjwvZW0+5reh5reh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iv5LiA56eN5bmy5YeA77yb5reh5reh55qE5oOF5oSf77yM5piv5LiA56eN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reh55qE6Iqx6aaZ77yM5piv5LiA56eN6L+36YaJ77yb5reh5reh55qE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W/5LmF44CCPC9wPjxwPjxlbT42Ni48L2VtPu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WBmueCueS7gOS5iOS6i++8jOavlOWmguWJquefreWPke+8jOi3keWNg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aOieaJgOacieaci+WPi+WciOWSjOW+ruWNmuOAguiAjOS6i+WunuS4i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i/h++8jOeUn+a0u+S4jeaYk+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rqHnkIblsLHmmK/orqnlpKflrrbnn6XpgZPkvaDnmoTop4TliJLvvIz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4TliJLvvIznkIbop6PkvaDnmoTlrp7mlr3orqHliJLlkoz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77yM5LuO5p2l5bCx5piv5LiA5Lu25Y2D5Zue55m+6L2s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mgeeUn+a0u+W+l+a8guS6ru+8jOmcgOimgeS7mOWHu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eiAkO+8jOS4gOS4jeaKseaAqO+8jOS6jOS4jeino+mHi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ornl5vvvIzkuI3kuIDlrprmsqHmhJ/op4njgILkuI3opoHmsYL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J/lvoXjgILkuI3okL3ms6rvvIzkuI3kuIDlrprmsqHkvKTnl5XjgIL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lv4Plo7DjgII8L3A+PHA+PGVtPjcxLjwvZW0+5Lmf6K64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6LWL77yM5ZSv5pyJ5paX5b+X77yM5oiR57ud5LiN5Lya6L6T57uZ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uWFtuS4uuW3sue7j+e7k+adn+iAjOWTreaz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bvue7j+aLpeacieiAjOW+rueskeOAgjwvcD48cD48ZW0+NzMuPC9lbT7llpzmrK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lgZrku4DkuYjvvIzoh6rlt7HkuLroh6rlt7HnmoTpgInmi6nmib/mi4X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opoHlrojkv6HvvIzor7TliLDlgZrliL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ZKM55Sf5rS75Lit5aSx5Y6755qE5Lq66K+05YaN6K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K+05YaN6KeB5bCx56a75byA5LqG44CCPC9wPjxwPjxlbT43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g+S8pOS6huaIkeeahOW/g++8jOWwveeuoeWug+WPr+iDveS7juadp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iwgeOAgjwvcD48cD48ZW0+NzYuPC9lbT7mr4/kuKrkurrlv4PkuK3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I/lpKnlnLDvvIzliKvkurrov5vkuI3ljrvvvIzoh6rlt7Hlh7r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oCV5Yir5Lq66L6c6LSf6Ieq5bex77yM5bCx5oCV5L2g6Ieq5bex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eq5bex44CC5LiW55WM5LiK5pyA5oKy5Lyk55qE5LqL77yM5piv5pei6KKr5Yir5Lq6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I6KKr6Ieq5bex6IC96K+v44CCPC9wPjxwPjxlbT43OC48L2VtPuaEn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WmguaenOayoeepuu+8jOmCo+aYr+WboOS4uuS7luS4jeaDs+aci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WmguaenOi1sOS4jeW8gO+8jOmCo+aYr+WboOS4uuS4jeaDs+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WvueS9oOWAn+WPo+WkquWkmu+8jOmCo+aYr+WboOS4uuS4jeaDs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lkJHml6XokbXlkYroqLTmiJHvvIzlj6ropoH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iqrlipvlkJHkuIrvvIzml6XlrZDlsLHkvJrlj5jlvpfljZXnuq/ogI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e5LiL5LqG5aeU5bGI77yM5ZaC5aSn5LqG5qC85bGA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b+N77yM6YKj5LmI5L2g5Y+I5LiK5Y2H5LiA5Liq5aKD55W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wpuWSjO+8jOa4qemhuuS4lOiHquaMgeeahOeUn+a0u++8jO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+8jOS4jeeVj+Wwhuadpe+8jOS4jeW/t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47mv4Dmg4XliLDkurLmg4XvvIzku47mhJ/liqjliLD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armvKvliLDnm7jlrojjgILml7bpl7TotorkuYXvvIzotorkuI3mhL/nprvlvI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lj6vniLH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4bHM2YTk5Ymg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NmE5OW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02AD42F74FB117832A4EA26E72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