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3789F29B23327CA5EE1B22FC30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3789F29B23327CA5EE1B22FC30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b+D5Yqo55qE5ri45oiPSU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YGN5Zyw54u854Of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p2l55u46YCBPC9wPjxwPjxlbT4zLjwvZW0+5rW355qE5a2p5a2Q5omA5Lul5rW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Zeq546w6L+b5ZOl5ZOl5oCAPC9wPjxwPjxlbT41LjwvZW0+5aSp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aSp5Zyw6L+c6KGM5a6iPC9wPjxwPjxlbT43LjwvZW0+5Zyf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PC9wPjxwPjxlbT44LjwvZW0+5rK554iG5p6H5p235ouM6L+Z6Z2i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Ze05LiA5aO26YWSPC9wPjxwPjxlbT4xMC48L2VtPuazleW4iOadpeaLv+iT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irHpnZ7oirE8L3A+PHA+PGVtPjEyLjwvZW0+6I6r5Y2D5bC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wtOa1mjwvcD48cD48ZW0+MTQuPC9lbT7llaTphZLngrjpm5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5qT5pyI5Ya35Y2D5bGxPC9wPjxwPjxlbT4xNi48L2VtPumHkemTtui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hbvljYXms6XpqaznmoTpnZLlubQ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c5aSp54u8PC9wPjxwPjxlbT4xOS48L2VtPue0q+iQs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Lku6Q8L3A+PHA+PGVtPjIxLjwvZW0+5LqR5Y2OPC9wPjxwPjxlbT4yMi48L2VtPums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TwvcD48cD48ZW0+MjMuPC9lbT7ojqvnrYnpl7I8L3A+PHA+PGVtPjI0LjwvZW0+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xwPjxlbT4yNS48L2VtPuiKseWNg+agkTwvcD48cD48ZW0+MjYuPC9lbT7kuI3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pga7mnJvnnLw8L3A+PHA+PGVtPjI3LjwvZW0+5aSc5Y2K6Iqx5byA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emdkjwvcD48cD48ZW0+MjkuPC9lbT7lsI/puKHngpbomJHoj4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KW5ZOp54SX6ZuePC9wPjxwPjxlbT4zMS48L2VtPui0semFkuau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I/mnq/ojYk8L3A+PHA+PGVtPjMzLjwvZW0+5Y2D6YeR5rCq5bC95ai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C9wPjxwPjxlbT4zNC48L2VtPuepuumdkjwvcD48cD48ZW0+MzUuPC9lbT7oiqHlrp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mD5LicPC9wPjxwPjxlbT4zNy48L2VtPuWQm+aXoOmC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vKvmraXjgYLpm6jkuK08L3A+PHA+PGVtPjM5LjwvZW0+6YGU5rWq6YGU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rWq6YGU6YGU6YGUPC9wPjxwPjxlbT40MC48L2VtPuecvOelnuenkuadgOS4gOWI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rZDmm7DkuI3nuqY8L3A+PHA+PGVtPjQyLjwvZW0+5aSp56m66JO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ho+a4kOWuvTwvcD48cD48ZW0+NDQuPC9lbT7mt7HkupXlhr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6u5L+d6Zue5LiBPC9wPjxwPjxlbT40Ni48L2VtPui+nuadvumb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TwvcD48cD48ZW0+NDcuPC9lbT7pqbTmmK/lv7XmnaXov4flgJ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r6JGzPC9wPjxwPjxlbT40OS48L2VtPuiHquaciOS4readp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3np7vov73mnY7nmb08L3A+PHA+PGVtPjUxLjwvZW0+6aKg6KaG5L2g55qE6auY5YK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eq+WPtuS4uTwvcD48cD48ZW0+NTMuPC9lbT7ln47ljJflvpDlh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CI5qyi55quPC9wPjxwPjxlbT41NS48L2VtPuWklemYs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TwvcD48cD48ZW0+NTYuPC9lbT7mnJvljZc8L3A+PHA+PGVtPjU3LjwvZW0+5b2T5b2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YjuaciOWHoOaXtuaciTwvcD48cD48ZW0+NTkuPC9lbT7mnI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iJ48L3A+PHA+PGVtPjYwLjwvZW0+5Y+q5pyJ54yr55+l6YGT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Oe+oeaVheW5tOaXtjwvcD48cD48ZW0+NjIuPC9lbT7onJrpm7Y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u5q6Y44GC5rep5bqmPC9wPjxwPjxlbT42NC48L2VtPuaciOS4i+a4hemjjumU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o57lu4k8L3A+PHA+PGVtPjY2LjwvZW0+5LiA5Y+255+l56e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IteWjq+WNoeaWrzwvcD48cD48ZW0+NjguPC9lbT7lub3lub3lj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L3A+PHA+PGVtPjY5LjwvZW0+5rC06IuPPC9wPjxwPjxlbT43MC48L2VtPuaZk+mjjua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NzEuPC9lbT7ouI/pm6rlr7voirM8L3A+PHA+PGVtPjcyLjwvZW0+5bGg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4hemjjjwvcD48cD48ZW0+NzQuPC9lbT7lh4zms4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J5Y2B5bm05rKz6KW/PC9wPjxwPjxlbT43Ni48L2VtPumVv+S6reaM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NzcuPC9lbT7pnZLmooXnha7phZI8L3A+PHA+PGVtPjc4LjwvZW0+6L6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HjeWPsDwvcD48cD48ZW0+ODAuPC9lbT7or5fku5nmnY7nm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q66Ze05pyJ5ZGzPC9wPjxwPjxlbT44Mi48L2VtPuaxn+a1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ODMuPC9lbT7pvpnog4Y8L3A+PHA+PGVtPjg0LjwvZW0+5rWF5aaG5pen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PC9wPjxwPjxlbT44NS48L2VtPuazieawtOaMh+aMpeWumD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lpoLmraQ8L3A+PHA+PGVtPjg3LjwvZW0+5LmU5LmU5o+Q54Gv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keWIsOiuqeWmiOeWvOeIsTwvcD48cD48ZW0+ODkuPC9lbT7nlJjojY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6IKJ5qGCPC9wPjxwPjxlbT45MS48L2VtPuiKsemmmeidtuiHquW8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pgIHnpZ7lrpc8L3A+PHA+PGVtPjkzLjwvZW0+5Y2X56yZ5YyX56u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pn+i7iumjm+idpjwvcD48cD48ZW0+OTUuPC9lbT7ln47opb/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t688L3A+PHA+PGVtPjk2LjwvZW0+6YCB5aSq56WWPC9wPjxwPjxlbT45Ny48L2VtPumF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mOWNluaXoDwvcD48cD48ZW0+OTguPC9lbT7libLohInoh6rmrovkuI3lpoLot7Pmtb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C9wPjxwPjxlbT45OS48L2VtPuiLjeiAs+WtkDwvcD48cD48ZW0+MTAwLjwvZW0+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a6i6KGMPC9wPjxwPjxlbT4xMDEuPC9lbT7po47mnIjpl7Llrq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gOeEtuiAjOatojwvcD48cD48ZW0+MTAzLjwvZW0+6IuP5ZCI6aaZ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ok5bpurvlrZA8L3A+PHA+PGVtPjEwNS48L2VtPuaWqeadgD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M5oux5am15aifPC9wPjxwPjxlbT4xMDcuPC9lbT7lrZDpnZ7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aXtuS5n+WRveS5nzwvcD48cD48ZW0+MTA5LjwvZW0+6YOB6Ye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lkJvlrZDlpb3nkIM8L3A+PHA+PGVtPjExMS48L2VtPua1rueUn+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TEyLjwvZW0+5Lmf6YO954as6L+H5Y675LqG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rYLprKXnvoU8L3A+PHA+PGVtPjExNC48L2VtPuWQm+mXruW9kuacn+acquacieac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1LjwvZW0+5oGw5ZCM5a2m5bCR5bm0PC9wPjxwPjxlbT4xMTYuPC9lbT7pm7bm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aIkeassuS5mOmjjuW9kuWOuzwvcD48cD48ZW0+MT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qx5p6dPC9wPjxwPjxlbT4xMTkuPC9lbT7nmb7ph4zotbTkuIDnuqY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n+ivteWNgeWbm+ihjOivlzwvcD48cD48ZW0+MTIxLjwvZW0+6ay85Y2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IuPC9lbT7lhrPmmI7lrZA8L3A+PHA+PGVtPjEyMy48L2VtPuaDheafoOau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0LjwvZW0+57695raFPC9wPjxwPjxlbT4xMjUuPC9lbT7mrovlvb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i48L2VtPuaymeiMtueJm+iCieeyvzwvcD48cD48ZW0+MTI3LjwvZW0+55uK5pi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guPC9lbT7nm4rmr43ojYk8L3A+PHA+PGVtPjEyOS48L2VtPuiWhOiNt+e7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wLjwvZW0+6Kem56Kw5bKB5pyIPC9wPjxwPjxlbT4xMzEuPC9lbT7op6PooK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i48L2VtPuWMl+WGpeaciemtmjwvcD48cD48ZW0+MTMzLjwvZW0+5a2Q6L+Y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QuPC9lbT7lkJvojqvpl648L3A+PHA+PGVtPjEzNS48L2VtPuS8t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MTM2LjwvZW0+5pyI6Iqx576ePC9wPjxwPjxlbT4xMzcuPC9lbT7lhofo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u5Q8L3A+PHA+PGVtPjEzOC48L2VtPuWwkeW5tOW8hOaWh+WiqDwvcD48cD48ZW0+MT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ix5ZCD6aaZ6I+c5LmIPC9wPjxwPjxlbT4xNDAuPC9lbT7kupTlj7bnp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MS48L2VtPuS6keWNjuS5jeaYjjwvcD48cD48ZW0+MTQyLjwvZW0+55m96am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PC9wPjxwPjxlbT4xNDMuPC9lbT7lr4TlpbQ8L3A+PHA+PGVtPjE0NC48L2VtPua1t+aj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oDwvcD48cD48ZW0+MTQ1LjwvZW0+57Sr6IqZPC9wPjxwPjxlbT4xNDYuPC9lbT7moq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w8L3A+PHA+PGVtPjE0Ny48L2VtPumdkuS4nem9kOiFsOWQk+S9oOWPr+Wl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4LjwvZW0+5q635a29PC9wPjxwPjxlbT4xNDkuPC9lbT7kupHlrrnlhrHpm6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MC48L2VtPumZquS9oOiA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VlNXgxdDBkd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lZTV4MXQwZ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3789F29B23327CA5EE1B22FC30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