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3BF8BCF8F83D4C2B6E688C6AAA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3BF8BCF8F83D4C2B6E688C6AAA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qo5ryr5Y+w6K+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HoOS4h+WFieW5tOeahOi3ne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gOS4quWOn+WtkOmDvemBh+S4jeWIsO+8jOmCo+aJjeWPq+ecn+ato+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nkumAn+S6lOWOmOexs+OAizwvcD48cD48ZW0+Mi48L2VtPuino+aVkeiHquW3s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/heWumuS4jeaYr+ecvOazqu+8jOiAjOaYr+aJk+egtOeOsOWunu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9keeQg+eOi+WtkOOAizwvcD48cD48ZW0+My48L2VtPuS4i+axtuawtOWuueaYk+a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OWUkOWutuWImeW/heeEtuWkqeS4i+Wkp+S5seOAguOAiuaLqeWkq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luS4iuayoeacieaJgOiwk+eahOWujOe+ju+8jOm9v+i9r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oeedgOeahOWcsOaWue+8jOWmguaenOi/meagt+WLieW8uuiuqeWug+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Yr+imgeiuqeS4gOWIh+mDveWMluS4uuazoeW9se+8jOi/mOaYr+imgemHje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BouWkjeato+W4uO+8jOWKquWKm+i/veWbnuiQveWQjueahOmDqOWIhu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6uueahOmAieaLqeS6huOAguOAiuWQjeS+puaOouafr+WNl+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0u+WcqOaIkeeahOaXtumXtOmHjO+8jOWluea0u+WcqOS7lu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aIkeS7rOaXtumXtOS6pOmUmeeahOeerOmXtO+8jOWvueaIkeiAjOiog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eJqemDveimgeWunei0teOAguOAiuWlueWSjOWlueeahOeM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kumAn+S6lOWOmOexs++8jOmCo+aYr+aoseiKsemjmOiQveeahOmAn+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juagt+eahOmAn+W6pu+8jOaJjeiDvei1sOWujOaIkeS4juS9oOS5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OAiuenkumAn+S6lOWOmOexs+OAizwvcD48cD48ZW0+Ny48L2VtPueXm+iLp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qOS4gOebtOWOu+aDs+eahO+8jOWboOS4uuaYr+aDs+W/mOS5n+W/mOS4jeaO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/vOW5tOS7o+iusOOAizwvcD48cD48ZW0+OC48L2VtPuiLpeS7gOS5iOS6i+mDv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no+WGs+S6hu+8jOS9oOi/mOa0u+edgOW5suS7gOS5iO+8n+OAiuaWl+egt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OS48L2VtPuS4jeimgeedgOaApe+8jOS4jeimgeedgOaAp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keaBr+S4gOS8mu+8geOAiuiBquaYjueahOS4gOS8ke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mJ/nqbror7TkuI3mg7PlvZLljrvvvIzmmJ/nqbrkuI3lm57lupT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kvJrogIHljrvvvIznhLblkI7mrbvljrvjgILkvaDlr7nlp5HlqJjor7T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hLbogIzlsLHnrpfkvaDmmK/mnIDlpb3mnIDlpb3nmoTvvIzlj6/lpbn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lpzmrKLvvIzpgqPkuYjkvaDlj4jog73mgI7kuYjlip7lkaLvvJ/jgIrmi6nlpKn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6LCi6LCi5L2g77yM5LuK5aSp5oiR56ys5LiA5qyh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Z2P5Lq677yM5LiN5piv5Y+Y5oCB77yM5oiR5Y+q5piv5Zac5qyi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Lef5Yir5Lq65LiN5LiA5qC36ICM5bey44CC44CK5Yi65a6i5LyN5YWt5Li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WPquaYr+aKiuS4lueVjOWIhuS4uua4heWHg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iuS4pOiAhe+8jOaYr+S4jeaYr+WwseWPjeiAjOeci+S4jeWIsOecn+ebuOS6huWRou+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5i+iwt+OAizwvcD48cD48ZW0+MTMuPC9lbT7kuI3nrqHmnKrmnaXmgI7moLf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jrDlnKjmiJHmg7Pmi6XmnInotrPlpJ/lrojmiqTlpbnnmoTog73lipvjgILjgIrnp5L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pjnsbPjgIs8L3A+PHA+PGVtPjE0LjwvZW0+5LiN566h5piv5aSa5Z2a56Gs55q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qg5bel5bCx5rKh5pyJ5Yip55So5Lu35YC844CC44CK5ri45oiP5Lq655S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u+S9leiDjOWPm+aXtumXtOeahOS6uu+8jOmDveaYr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KpeW6lOeahOOAguOAiuWQjeS+puaOouafr+WNl+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lKjlpZHnuqbmnaXmnZ/nvJrkvaDjgILmiJHku6zkuI3mmK/ogIHlpKflko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bPns7vlkKfvvJ/kuIDlrprmnInlhbbku5bliKvnmoTov57ns7vvvIzmiJ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TkuLrjgILjgIrlpI/nm67lj4vkurrluJDjgIs8L3A+PHA+PGVtPjE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6IO96Ieq5bex5o6M5o6n77yM5Y2z5L2/5YaN5a2k5Y2V5YaN5a+C5a+e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6LWw5LiL5Y6777yM5LiN6K645YGc5Lmf5LiN6IO95Zue5aS044CC44CK5Y2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+744CLPC9wPjxwPjxlbT4xOC48L2VtPuino+aVkeiHquW3sei9r+W8se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ecvOazqu+8jOiAjOaYr+aJk+egtOeOsOWunueahOWGs+W/g+OAguOAiue9keeQ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izwvcD48cD48ZW0+MTkuPC9lbT7lpoLmnpzmmK/kuLrkuobmiJHmiY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uKbkuIrov5nnvarkuYvnjovlhqDjgILjgIrnvarmgbbnjovlhq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aB55+l6YGT77yM6K+d5LiA5pem6K+05Ye65Y+j77yM5bCx5rKh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p2l5LqG44CC6K+t6KiA5piv5oqK5Yip5YiD77yM5L2/55So5LiN5b2T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x6Zmp55qE5Ye25Zmo44CC5Zug5Li65LiA5Y+l6K+d55qE5beu6ZS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aSx5Y675LiA6L6I5a2Q55qE5pyL5Y+L44CC5LiA5pem6ZSZ6L+H5b285q2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YaN5Lmf6KeB5LiN5Yiw5LqG44CC44CK5ZCN5L6m5o6i5p+v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RqOWbtOeahOaJgOingeaJgOmXu++8jOaXoOS4gOS4jeWcqOWQk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i/meeUn+a0u+eahOaenOWunuW3sue7j+aIkOeGn++8jOW5tuWCrOS/g+ed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Hh+aSt+i/meiuqeaIkeW+iOaYr+WWnOasouOAguOAiui1t+mjju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nrZTmoYjkuI3mmK/lvojljZXnuq/lkJfvvIzlnKjmsqHmnInlj5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kuYvliY3vvIzpgqPlsLHkuI3nrpfmmK/nnJ/mraPnmoTliqrlipv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J/jgIrkuIDmi7PotoXkurrjgIs8L3A+PHA+PGVtPjIzLjwvZW0+5o+Q5Yiw6ZK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rKh5pyJ5piv6Z2e5a+56ZSZ77yM5rW357u15a6d5a6d44CC5L2G6YeN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F5LmJ44CB6YGT5b6344CC44CK5rW357u15a6d5a6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DveS6i+S6i+WwveWcqOaOjOaOp+S4re+8jOi/meaJjeaYr+eUn+a0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dj+eBsOeLkOeLuOeahOaVheS6i+OAizwvcD48cD48ZW0+MjUuPC9lbT7ml6L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Tor7TnmoTor53vvIzmiJHlj4jmgI7kuYjkvJrmgIDnlpHlkaLvvJ/jgIrlk4bllaZ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i/meS4luS4iuS4gOWIh+eahOS4jeWIqeeKtuWG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6i+iAheeahOiDveWKm+S4jei2s+mAoOaIkOeahO+8geOAiuS4nOS6rOmjn+Wwu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miorliKvkurrln4vokazlnKjpu5HmmpfkuYvkuK3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qPkurrlsLHmmK/pu5HmmpfmnKzouqvjgILjgIrmuLjmiI/njov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+R55Sf5LuA5LmI6YO95LiN6KaB56Kw5oiR77yM6K+05aW95LqG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Ck54Gr5LmL5qOu44CLPC9wPjxwPjxlbT4yOS48L2VtPumCo+S4gOWkqe+8jOaFp+aY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eahOmCo+S4gOWkqeOAgui/meaDheaZr++8jOWwseWDj+aipumHjOeci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PquaYr+e6r+eyueinieW+l++8jOi/meaZr+iJsuWunuWcqO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9oOeahOWQjeWtl+OAizwvcD48cD48ZW0+MzAuPC9lbT7lhajlroflrpnlj6rmnIn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kvaDvvIzku5bms6jlrprlsZ7kuo7kvaDvvIzlpoLmnpzku4rlpKnkuI3lsZ7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lubTlkI7vvIzku5blj6rmnInkvaDjgILjgIrotoXnpZ7lrabpma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C75pyJ5LiA5pel77yM5q+P5b2T5Li65LqG5L+d5oqk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+q5piv5LiA54K554K577yM5oiR5Lus5Lmf5Lya5riQ5riQ5Y+Y5by6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2C44CLPC9wPjxwPjxlbT4zMi48L2VtPuaIkeS5n+aDs+S5mOWdkOiAhee/see/l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tlOazleS5i+iIue+8jOmjnuWOu+S6keS4iueahOaipuW5u+WbveW6puOAgu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zwvcD48cD48ZW0+MzMuPC9lbT7mlLnlj5jlp4voh6rkvaDmiJHvvIz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6zmr4/kuIDkuKrkurrjgILjgIrnlq/ni4Lliqjnianln47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o6l57uz57q/55qE5piv57uT77yM6L+e5o6l5Lq65LiO5Lq655qE5piv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5Yqo5Lmf5piv57uT77yM5YWo6YO95piv56We55qE5Yqb6Ye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7uT57uz77yM5Lmf5piv56We55qE5L2c5ZOB77yM5q2j5piv5pe26Ze0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6IGa5Zyo5LiA6LW377yM5oiQ5Z6L77yM5omt5puy77yM57yg57uV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Y5Y6f77yM5pat6KOC77yM5YaN5qyh6L+e5o6l77yM6L+Z5bCx5piv57uT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44CC44CK5L2g55qE5ZCN5a2X44CLPC9wPjxwPjxlbT4zNS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3seOAgemTgeadteejqOaIkOmSiO+8jOi/meS4qumBk+eQhui/mOaYr+eItueOi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IkeWKquWKm++8jOS4gOWumuS8muaIkOWKn+eahOOAguOAiuaYn+i+s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kurrku6zmgLvmmK/kuI3mlq3niq/plJnvvIzomb3nhL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ojKvvvIzkvYbku5bku6znmoTlj4zmiYvku43nhLblr7vmib7lhYnmmI7jgILjgI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lr7vjgIs8L3A+PHA+PGVtPjM3LjwvZW0+5YaF5b+D5by65aSn77yM5omN6IO9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pu05by65aSn5omN6IO95Y6f6LCF44CC44CK5bm954G15YWs5Li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wj+eZveaYr+eMq+WEv+eahOWwj+eZve+8jOeMq+WEv+S5n+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eZveeahOeMq+WEv+OAguOAikvjgIs8L3A+PHA+PGVtPjM5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mF5LqG77yM5bCx5YOP5bem5omL5ZKM5Y+z5omL77yM5Y2z5L2/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Lya6YCJ5oup55u45a6I77yM5Zug5Li65pS+5byD6L+Z5LmI5aSa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I5aSn55qE5YuH5rCU44CC5Lmf6K6455Sf5ZG95Lit5Lya5Ye6546w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YKj57uI5b2S5piv6L+H5a6i77yM5L2g6L+Y5piv5Lya54m1552A5L2g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6ICF5Y+z5omL5LiA55u06LWw5LiL44CC5bm456aP5pyJ5pe25YCZ55yf55qE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YWz44CC44CK5LqR5LmL5b2856uv77yM57qm5a6a55qE5Zyw5pa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S4jeinieW+l+S9oOaYr+eci+S6huaVheS6i+WImuW8gOWni+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iHquS7peS4uuaVtOacrOS5puWcqOiusuS7gOS5iOWQl++8n+i/meS4quS4lue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Ds+ixoeeahOimgea3seWlpe+8jOW+iOWkmuS6i+aXoOazleino+mHiuOAgu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zwvcD48cD48ZW0+NDEuPC9lbT7lvojlpJrkurrpg73mmK/ooqv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Izlj6rmnInmnoHlsJHmlbDnmoTkurrmmK/lj6/ku6XmlLnlj5jml7bku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p6bml7bmmI7mnIjjgIs8L3A+PHA+PGVtPjQyLjwvZW0+55yf5q2j5oul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66h5piv5ZG96L+Q6L+Y5piv5a6/5ZG96YO95Y+v5Lul6Ieq5be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4qs5aSc5Y+J44CLPC9wPjxwPjxlbT40My48L2VtPuWboOS4uuinpueisO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vn+inieWIsOecn+ebuO+8jOW6lOivpeivtOaYr+S+peW5uOWQp+OAguOAiueMq+e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DQuPC9lbT7omb3nhLbkuI3nn6XpgZPog73kuI3og73lgZr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liqrlipvnmoTjgILjgIrmi6nlpKnorrDjgIs8L3A+PHA+PGVtPjQ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qv5LiL55qE6L+H6ZSZ77yM5bCx5b+F6aG755Sx6Ieq5bex5p2l5om/5ouF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CO5LmI6KKS5oqk5LuW77yM5oiW6ICF5piv5oqK572q5ZCN5o6o5Y24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L+Z5qC55pys5bCx6Kej5Yaz5LiN5LqG6Zeu6aKY44CC5bCx566X6KGM5Y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YaN5oCO5LmI5Yag5YaV5aCC55qH5Lmf5LiA5qC344CC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cieaXtuWAme+8jOaIkeS7rOaYjuaYjuWOn+iwh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NtOaXoOazleecn+ato+W/q+S5kOi1t+adpeOAgumCo+aYr+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On+iwheiHquW3seOAguOAiumTtumtguOAizwvcD48cD48ZW0+NDcuPC9lbT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mnKrmnaXvvIzov5jmnKrmnInlrprmlbDjgILnjrDlnKjlj6rog73mnJ3nnYD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3msYLnmoTnjrDlrp7vvIznu6fnu63liY3ov5vjgILjgIrmrbvnp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C46L+c56a75byA5LqG55qE5Lq677yM5Zyo5Lq65Lus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G5rC46L+c5peg5rOV6KKr5Lq65Y+W5Luj44CC44CK5oup5aSp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l+aIkeaxguaxguS9oO+8jOS4jeimgeS4ouS4i+aIkeS4gOS4quS6u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zwvcD48cD48ZW0+NTAuPC9lbT7mnInnvarkuYvouq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jqXlj5fliLboo4HvvIzlhrPlrprlpITliJHvvIzlsLHlvpfnu5nkuojmiaf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YDosJPnmoTop4TlrprjgILot5/op4TliJnnm7jmr5TkuYv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g73mr6vml6Dku7flgLzlj6/oqIDjgILogIzov5nnp43ml6DnlKjnmoT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mnKzlsLHkuI3mi6XmnInjgILjgIrmrbvnpZ7jgIs8L3A+PHA+PGVtPjU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2a5by655qE5b6u56yR77yM5Y2z5L2/5piv5Zyo5q6L6YW355qE5oiY5LqJ5Li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d5Y6744CC6YKj5qC35pmu6YCa5Y205Zyo6KGA6Zuo5Lit6YKj5LmI57ua54OC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d6Ziz77yM5riF5r6I5piO5Lqu44CC44CK5pWw56CB5a6d6LSd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WNg+mHjOecvOWSjOmAj+inhuecvOWQjOaXtuS9v+eU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klueahOaVjOS6uuS5n+WPr+S7peS4gOiniOaXoOS9me+8jOibh+Wml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S4jeWkn+eci++8geOAiuWNgeS4h+S4quWGt+eskeivnTL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m055qE5aSP5aSp77yM5LuW5LiA5a6a77yM5LiN5Lya5YaN5Yiw6YKj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LqG5ZCn44CC6L+Z5qyh77yM6IKv5a6a5piv5pyA5ZCO5LiA5qyh5LqG44CC44CK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LmL5qOu44CLPC9wPjxwPjxlbT41NC48L2VtPuaZtOWkqemHjO+8jOaAu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q+WFs+WcqOWtqeWtkOawlOeahOS4lueVjOmHjO+8jOeEpuiZkeaXoOavlOOAgu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5i+W6reOAizwvcD48cD48ZW0+NTUuPC9lbT7luIjlhYTvvIzpmr7pgZPmsqHmnIn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nJ/nmoTkuI3og73miJDkuLrkv67ku5nogIXlkJfvvJ/jgIrlh6Hkurrkv67ku5n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65LuA5LmI5L2g5Lus5rS755qE5b+r5Lm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y65b+D55y844CC44CK5Yaw5bed5pe25Luj44CLPC9wPjxwPjxlbT41Ny48L2VtPu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u+S6oeavlOatu+S6oeacrOi6q+abtOWPr+aAleOAgu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miJHniLjmsqHmnInpqpfmiJHvvIzlpoLmnp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g73mmK/nnJ/nmoTjgILpgqPkuYjvvIzmiJHlj6rmnInljrvpo47kuK3mib7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objgILjgIrpo47or63lkpLjgIs8L3A+PHA+PGVtPjU5LjwvZW0+5rGC5L2g5bCG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aaC5Y2w6K6w77yM5bim5Zyo5L2g6IeC5LiK5aaC5oiz6K6w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75LmL5Z2a5by644CC44CK5q2m5bqa57qq44CLPC9wPjxwPjxlbT42MC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8uui/meenjeS6i+agueacrOaXoOaJgOiwk++8jOaIkeWSjOS9oOS4j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9seWtkO+8geOAium7keWtkOeahOevrueQg+OAiz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lpKnkvb/kuZ/kuI3mmK/prZTprLzvvIzmiJHku6zmmK/mirXmjKHml7bpl7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rrvvIzorqnpgJ3ogIXku47pu4Tms4nkuYvot6/lvZLmnaXjgILjgIrlkI3kvq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jgIs8L3A+PHA+PGVtPjYyLjwvZW0+5ouc5omY5L2g562J5oiR5LiJ5bm0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ul5ZCO5Zue5p2l5LqG77yM5Yiw6YKj5pe25oiR5Lus5bCx77yM57uT5am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95ri455m95Lmm44CLPC9wPjxwPjxlbT42My48L2VtPuS4jeaYr+S6uuaAp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S6uuaAp+aYr+S4jeiDveiAg+mqjOeahO+8jOS6uuW/g+S5n+aXoOazleeMnOW/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LqeWkqeiusOOAizwvcD48cD48ZW0+NjQuPC9lbT7og73lk63nmoTlnLDmlr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XmiYDvvIzlkozniLjniLjnmoTmgIDph4zjgILjgIpjbGFubmFk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7neW+l+i/meagt+WwseW+iOWlveWViu+8geaIluiAheaDs+ixoeatu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vj+S4quS6uuavj+S4gOWkqeeahOS7t+WAvOmDveaYr+WujOWFqOebuOet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BmuS7gOS5iOmDveS4jeS8muaUueWPmOaIkeS7iuWkqea0u+edgO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quS6uuWViu+8geiDvei/h+edgOi/meagt+W5s+WHoeaZrumAmueah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8gOW/g+S6huOAguOAiuaIkeaDs+WQg+aOieS9oOeahOiDsOiE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i6Xku4rnlJ/pgIbml4XlpKnmtq/vvIzlm5vmtbfkuLrlrrbjgILkvr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pm6roiJ7pnJPoo7PvvIzmraXmraXojrLljY7jgILkvaDlj6/mhL/ljJbouqvkuLrm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miJHlubTljY7vvIznu4bmlbDlsbHlrqTojLboirHjgILjgIrnp6bml7bmmI7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ug5Li65LiA5Y+l6K+d55qE5beu6ZSZ77yM5pyJ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6L6I5a2Q55qE5pyL5Y+L44CC5LiA5pem6ZSZ6L+H5b285q2k77yM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B5LiN5Yiw5LqG44CC44CK5ZCN5L6m5o6i5p+v5Y2X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ehruWumuWFs+ezu+WwseW6lOivpeS/neaMgei3neemu++8jOehruWumuWFs+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Pr+S7peaap+aYp+OAguOAiuWkqeawlOS5i+WtkOOAiz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bDkuI3liLDvvIznu5nkuI3kuobnmoTjgILkvYbmmK/vvIzljbTlj6/ku6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jgIrpnZLjga7pqbHprZTluIjjgIs8L3A+PHA+PGVtPjcwLjwvZW0+6ISa6Lip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yI77yM5LiN5oOn5LiH5pWM5oiR5Zyo77yB44CK5ZOq5ZCS5LmL6a2U56ul6ZmN5Li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nOmHjO+8jOi/meS6m+S4jeefpeS7juWTquWEv+mj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vuWtkO+8jOeWr+eLguWcsOaSnuWQkee0p+mXreeahOeOu+eSg+eql+OAguWwveeuo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nuiuqeWug+S7rOWPl+S8pO+8jOWug+S7rOWNtOS7jeeEtuS4jemhvuS4gOWIh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buuaJp+axgueUn+S4gOiIrOaLvOWRveaDs+W+gOeOu+eSg+eql+S4iuaSnuS4q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1t+mjjuS6huOAizwvcD48cD48ZW0+NzIuPC9lbT7nn6XpgZPoh6rlt7H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hJ/op4nkuIDlrprlvojmo5LjgILmiJHlr7nmraTkuIDml6DmiYDnn6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lpKnlnLDov7fojKvluqbml6XjgILjgIrkvqfogLPlgL7lkK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eg5rOV6IiN5byD5Lik5Liq5pa55Lit55qE5Lu75L2V5LiA5pa5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77yM6YKj5LiN6L+H5piv6L2v5byx572i5LqG44CC44CK5Lic5Lqs6aOf5bC4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i1t+i1t+S8j+S8j+eahOWFieWcqOepuuawlOmH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atpOWIu+eahOaXtuWFie+8jOmaveawuOiAjOW/q+S5kOOAguOAiuiQpOeBq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zUuPC9lbT7pgqPkupvmnaXogIXkuI3mi5LvvIzljrvogIXkuI3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6XmmK/mnInlpJrlraTni6zllYrjgILjgIrkurrmuKPnmoTmnKzmh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p2h6Lev5LiN6IO95Zue5aS077yM5bCx5piv5LiA55S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Lev77yM5pyJ5oiQ6ZW/5LmL6Lev44CC5b6I5aSa5LqL5oOF5LiN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77yM5Y2z5L6/5YaN5a2k5Y2V5YaN5a+C5a+e77yM5Lu76KaB57un57ut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5YGc5Lmf5LiN6IO95Zue5aS044CC44CK5Y2D5LiO5Y2D5a+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HgOe9quS5i+WhlO+8jOWQseWQseS9nOWTjSZoZWxsaXA7JmhlbGxpcD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YnkuIDoiKzvvIzotK/nqb/kuJbnlYzjgILog4zohIrkuYvloZTvvIzmkYfmkYfmmYPm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iN5pat5b6A5LiL5Z2g55qE5piv5oiR5Lus6L+Y5piv5aSp56m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756We44CLPC9wPjxwPjxlbT43OC48L2VtPuS6uu+8jOaYr+imgemdoOW/mOaO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DveS4i+WOu+eahOOAguS9huacieS6m+S6i++8jOaYr+e7neWvueS4jeiDv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imgea0u+edgO+8jOWTqumHjOmDveaYr+WkqeWgguOAguOAikVW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m7jpgYfkuI3orqHlj5bmlbDnmoTkuJbnlYzph4zvvIzlkozlkb3ov5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nm7jpgKLmmK/lm7Dpmr7nmoTjgILogIzljbPkvb/nm7jpgKLkuobvvIzlj4j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v5nlsLHmmK/lkb3ov5DnmoTpgqPkurrlkaLjgILkuKTkurrnm7jpgKLnmoTnian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pmZDlo67lpKfnmoTkuJbnlYzkuK3mj4/ov7DjgILkuKTkurrooqvlkb3ov5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Iznm7jpgKLjgILjgIrkvaDnmoTlkI3lrZfjgIs8L3A+PHA+PGVtPjgw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77yM5pyJ5pe25YCZ5Lmf5Lya6ZSZ6L+H77yM6YCg5oiQ5peg5rOV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44CC6L+Z5Lmf5piv77yM6L+Z5Lu25oKy5Lyk55qE5qGI5a2Q5Lit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44CK5ZCN5L6m5o6i5p+v5Y2X44CLPC9wPjxwPjxlbT44MS48L2VtPumjn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umSiO+8jOa1geWKqOeahOawtOWjsO+8jOeOsOS7o+ekvuS8muW8iueXhemHje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mgeazqOaEj+afr+WNl+WBmueahOaOqOeQhuWTpu+8geOAiuWQjeS+puaOouafr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IuPC9lbT7miJHkuI3nn6XpgZPmnInlpJrllpzmrKLkvaDvvIzkvY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DlrprmmK/nlKjot5HnnYDnmoTjgILjgIrmgqzltJbkuIrnmoTph5Hpsbzlp6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LiN5Zyo55qE5LiW55WM6YeM77yM5oiR5peg5rO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SP5LmJ44CC44CK6L+96YCQ57mB5pif55qE5a2p5a2Q44CL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ahOW/g+aYr+WWhOiJr+eahO+8jOWvuemUmemDve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OAiuWkp+mxvOa1t+ajoOOAizwvcD48cD48ZW0+ODUuPC9lbT7ml6LnhLblt7Lnu4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K7liqnkuobvvIzpgqPlsLHluK7liLDlupXjgILjgIrljYPkuI7ljYPlr7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Zmk5Y675LiN5Y+v6IO955qE5Zug57Sg77yM55WZ5LiL55qE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5ZCI5oOF55CG77yM5L2G6YKj5LiA5a6a5bCx5piv5LqL5a6e55qE55yf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PC9wPjxwPjxlbT44Ny48L2VtPui/meS4quWkq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/h++8jOaIkeWli+aImOi/h++8jOaIkea3seeIsei/h+OAguaIke+8jOS4jeWcqO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geOAiuilv+a4uOiusOS5i+Wkp+Wco+W9kuadpe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jJmZ2E4Z2dr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yZmdhOGdn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3BF8BCF8F83D4C2B6E688C6AAA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