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2C6B98793CD934EF9AAD736553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2C6B98793CD934EF9AAD736553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+R5bCP57uT5ama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gOWQjuS9meeUn++8jOaEv+S9oOS7r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aDs++8jOWKm+W+gOS4gOWkhOS9v+OAguaQuuaJi+WQjOi/m++8jOWIm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W5uOemj+eahOe+juWlveWutuW6reOAguWtqeWtkOS7rO+8j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Mi48L2VtPuS8uOWHuueIseeahOWPjOaJ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ebiOebiOeahOelneemj++8jOiuqeW5uOemj+e7veaUvueBv+eDgueahOiKseac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S9oOS7rOacquadpeeahOaXpeWtkOelneaWsOWpmuaEieW/q++8g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Un+i0teWtkO+8geeZveWktOWBleiAge+8gTwvcD48cD48ZW0+My48L2VtP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m4n+WPq++8jOiKseWQq+eske+8jOWWnOS6i+WIsOOAguWkqeS9nOe+ju+8jO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+WQiO+8m+S6uuWSjOe+ju+8jOawuOaykOeIseays+OAguS7iuWkqeaYr+S9oOS7r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aBreelneS9s+WBtuWkqeaIkO+8jOiKseWlveaciOWchu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uaWsOWpmuW/q+S5kO+8gTwvcD48cD48ZW0+NC48L2VtPuelneaIkOWPjOm4vuWH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WPjOavlOe/vO+8jOi0uuS4gOWvuem4s+m4r+iKseWlveaciOWchuS4p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eIseaYr+e8mOWIhu+8jOeIseaYr+aEn+WKq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iO+8jOeIseaYr+WuveWuue+8jOeIseaYr+eJuueJsu+8jOeIseaYr+S9k+iw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eahOaJv+ivuu+8jOaIkei/n+adpeeahOelneemj+WIsOS6h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aWsOWpmuaEieW/q++8geawuOe7k+WQjOW/g++8ge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ZveWktOWBleiAge+8gTwvcD48cD48ZW0+Ny48L2VtPu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7uuS6huWutuW6re+8jOWwseimgeaJv+aLhei1t+S9nOS4uuS4gOWutuS5i+S4u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mgeacieaLheW9k+OAgue+juWlveeahOeUn+a0u+mcgOimge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WujOaIkOeahO+8jOW4jOacm+W+gOWQjuWQjOeUmOWFseiLpu+8jOWIm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OC48L2VtPuaWsOWpmuaEieW/q++8geS9oOS7r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S4gOWvue+8jOWcsOmAoOS4gOWPjO+8jOiAjOS7iuWFseWBlei/nueQhu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mcgOW9vOatpOWuveWuueOAgeS6kuebuOeFp+mhvu+8jO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seebuOefpeiAjOebuOeIse+8jOeUseebuOeIseiAjOabtOWKo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ebuOeIseW5tOW5tOWygeWyge+8jOebuOefpe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7jkurLnm7jniLHlubjnpo/msLjvvIzlkIzlvrflkIzlv4Plubjnpo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v6nmg4Xmr5Tmtbfmt7HvvIE8L3A+PHA+PGVtPjExLjwvZW0+5YOP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YOP5qKm5LiA5qC357yg57u144CC5ruh5b+D55qE5Zac5oKm77yM6Lez5Y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bGC5bGC5Y+g5Y+g5YWo5piv57yg57u144CC56Wd5L2g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PC9wPjxwPjxlbT4xMi48L2VtPuWcqOi/meS4quWWn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7rOelneaEv+S4gOWvueefpeW/g+eIseS6uue+jua7oeW5uOemj++8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heS6uue7iOaIkOect+Wxnu+8gTwvcD48cD48ZW0+MTMuPC9lbT7lpKfnuqLllp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qpfliY3vvIzlpKfnuqLnga/nrLzmgqzpl6jml4HjgILmlrDpg47og7jmiLTlpKfnuq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LlkZDpnq3ngq7ov47mlrDlqJjjgILnuqLlvaTlnLDmr6/pk7rpl6jliY3vvIzpg4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ov5vmlrDmiL/jgILkurLmnIvlpb3lj4vliY3mnaXotLrvvIzmrKLlo7DnrJHor63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jgILnpZ3otLrmlrDkurrkuIDnlJ/nvJjvvIzlubTlubTlsoHlsoHnm7jpmo/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kuIDkuJbnmb3lpLTogIHvvIzlpKvlprvlkoznnablu7r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ac6bmK5Zaz5Zaz5Y+r77yM5aW96L+Q5Y+I5p2l5oql77yM6Imv57yY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N6YGl77yM5Zac5LqL576O5LqL6b2Q5qyi6Ze577yM56aP6L+Q6LSi6L+Q5ZGx5ZG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q65Y+L5Lq65YWo5qyi56yR77yM5bm46L+Q6bi/6L+Q6Lmm6Lmm6Le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Lq65oGp5oGp54ix54ix77yM55m95aS05YGV6IC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vmuWunuWLh+aVouOAgeaJp+edgOS4juS/oeW/teWwhue+juS4veeahOaWsOWo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+8jOWmguWxlee/hemjnuiFvueahOmbhOm5sOi3s+edgOW5uOemj+eahOiInu+8m+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aWsOWomOWKoOWAjea4qeaflO+8jOS7iuaXpei4j+S4iueUnOicnOmBk+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kmuemj+iDnOi/h+iRoeiQhOagke+8geaWsOWpm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b3mnIjlnIbvvIzllpzkuovov57ov57vvIznpZ3mhL/kvaDku6zlqZrlp7v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afvvIzniLHmg4XniaLkuI3lj6/noLTvvIHlkozlkoznvo7nvo7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3LjwvZW0+5ama5ae75pei5piv54ix5oOF55qE57uT5p6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ZKM55Sf5rS755qE5byA5aeL77yb5ama5ae75pei5piv55u45Ly0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pu05piv5LiA56eN5rC45oGS55qE6LSj5Lu744CC5biM5pyb5L2g5Lus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55Sf5peF6YCU5Lit5LqS5pWs5LqS54ix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gOWIu+iOq+i/h+S6juatpOWIu++8jOacgOeBv+eDgueahOeskeWuueS5n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aXtu+8jOacgOa/gOWKqOS6uuW/g+S5n+WcqOS7iuaXpe+8jOS7iuaYr+S9oOWkp+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S9oOS7rOeZvuW5tOWlveWQiO+8jOaEv+S9oOS7rOWwhuW5uOemj+i/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MTkuPC9lbT7nmb7lubTpmr7pgYfkuYvniLHmg4XvvIz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nJ/lubjov5DvvIHmirHlvpfnvo7kurrlvZLvvIzlvpfliLDnlLflhL/lv4P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pmo/lkIzliLDogIHvvIzlgZXmiYvkuIDotbfpvZDnmb3lpLTjgILlkIznu5P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nmb7lubTlpb3lkIjlnKjvvIE8L3A+PHA+PGVtPjIwLjwvZW0+5oS/5aSp5LiL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77yM5YmN55Sf5rOo5a6a77yM5Zac57uT6Imv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5uOemj+adpeS4tOWWnOi/jumXqO+8jOaYpea7oeiKseW8gOWPiOS4g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W+l+aEj+WWnOebiOebiO+8jOeci+ingeWlveWFhOW8n+i/meiIrOW5uOemj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fpemBk+acieWkmueUnOicnOS6hu+8jOelneS9oOS7rOawuOi/nOeUn+a0u+Wc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OAgjwvcD48cD48ZW0+MjIuPC9lbT7kuJzpo47llpzvvIzmrKLmg4XmtZPvvIz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kuIDnlJ/nibXlvJXvvIHniLHjgIHniLHjgIHniLHvvIHmmKXlpoLmlrD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uqLvvIznrJHmhI/llpzoibLkuIrnnInlpLTvvIHnpZ3kvaDku6zlsbHnm5/msLjln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plb/lrZjvvIE8L3A+PHA+PGVtPjIzLjwvZW0+5oS/5q+P5bm055qE5LuK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aC5ZCM5LuK5aSp6L+Z6Iis5qyi5Zac5oGp54i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eahOWWnOS6i+WwseaYr+aIkeeahOWWnOS6i++8jOWFhOW8n+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uOemj++8jOWFhOW8n+imgeWWneeahOmFkuWwseaYr+aIkeimgeWWn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imgeWBmuaWsOmDju+8jOaIkeWwseaYr+S8tOmDju+8jOelnei0uuaWsOS6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OAgeaXqeeUn+i0teWtkOOAgeeIseaDheawuOWb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JPkuZDlo7Dlo7DpooTnpLrnnYDnmb7lubTlkozpobrvvIznuqLng5vngrnngrnlvbD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msLjmgZLvvIzlgLzmraTnvo7mma/oia/ovrDvvIznvqHnhZ7lpb3lj4v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jrLoirHlvIDlubbokoLmmKXvvIzlpKvlprvlkIzmraXmganniLHpl6j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I2LjwvZW0+5bm456aP57uT5ama5pel77yM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oyH77yM5oGS5LmF6L+c6ZK755+z77yM5ZCs6KeB5oS/5oSP6YKj5LmI6LiP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m/6K+65aaC5q2k55yf5oya77yM5L2Z55Sf5pel5a2Q5YWx55u45om25oy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p6V5LqL44CC5YWE5byf77yM5paw5ama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acjeS6hueIseaDhea1t+S4reeahOi/t+iMq++8jOe7j+WOhuS6hueIseaDhea1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e7iOS6juetieWIsOS7iuWkqei/meS4qumYs+WFieeBv+eDg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S9oOS7rOWWnOe7k+iJr+e8mO+8jOWFsea1tOeIseays+OAguelneemj+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jOW5uOemj+WIsOiAgeOAgjwvcD48cD48ZW0+MjguPC9lbT7nmb7lubT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vIzotLrlsJTmlrDlqZrjgILnmb7lubTmgYvniLHvvIzmsLjov5zngpnng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SB55m955qE5ama57qx5o6p5pig552A5paw5aiY5aiH5aqa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y655qE6KW/6KOF6KGs5omY552A5paw6YOO5bm456aP55qE55Sc77yM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OF6aWw552A5LuK5pel5ZCJ56Wl55qE5aSp77yM5oS/5L2g5Lus55u45L6d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iw5rC46L+c44CCPC9wPjxwPjxlbT4zMC48L2VtPuaXpei+uee6oumcnuayk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vOWJjeaWsOS6uue7k+aIkOWPjOOAguS6pOadr+WWnOmFkuaBqeeIseiThO+8jOe6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kOS4rea7oeWoh+e+nuOAgum4vuWHpOWSjOm4o+W5uOemj+absu+8jOm5o+myveWQjOi1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XheOAguecn+ivmuelneaEv+S9oOS7rOawuOe7k+WQjOW/g++8jOebuOS8tOe7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L/kvaDkv6nmganmganniLHniLHvvIzmhI/nrIP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niLHmg4XmsLjmgZLvvIzniLHlv4PkuI7ml6Xkv7Hlop7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yA5aW955qE5pyL5Y+L77yM5biM5pyb5L2g6IO95Zyo5ama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yA5b+D5b+r5LmQ44CCPC9wPjxwPjxlbT4zMy48L2VtPuacgOS6sueIs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eahOS4uuS9oOW8gOW/g++8jOW4jOacm+S9oOS7rOiDveWkn+aQuuaJi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ga3llpzkvaDlkYrliKvljZXouqvvvIzkvZz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nnJ/lv4PkuLrkvaDmhJ/liLDpq5jlhbTvvIzkuZ/npZ3kvaDlubjnpo/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nlJzonJzonJzvvIE8L3A+PHA+PGVtPjM1LjwvZW0+56eL5aSp57qi5Y+257qi6Im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y5a625Lmh57qi5rKz5bGx44CC5paw5ama57qi5Zac6LS056qX5Y+j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oyC6Zeo6Z2i44CC57qi6Imy6Z6t54Ku57qi5ruh5aSp77yM57qi6Imy57qi54O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4eD44CC5oSf6LCi57qi5aiY54m157qi57q/77yM5ama56S85a625Lmh57qi5aaG56m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v+eIsea0i+a6ouWcqOS9oOS7rOeUnOicn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7peWQjueahOavj+S4gOS4quaXpeWtkO+8jOWDj+S7iuWkqeS4gOagt+i+ieeF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MzcuPC9lbT7nlJzonJzonJzvvIznpZ3kvaDnlJzonJzonJ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znm7jlgY7nm7jkvp3vvJvlv4Pmg4XnlJzonJzvvIzlv6vkuZDpmo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nlJzonJzvvIznm7jkupLmibbmjIHvvJvlrrbluq3nlJzonJz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lsoHmnIjnlJzonJzvvIznmb3pppblkIzlv4PjgII8L3A+PHA+PGVtPjM4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Jm95Y+q5LiA5pe277yM55u454ix5piv5LiA6L6I5a2Q77yb5rSe5oi/5pil5oSP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Z+O6aOO5pmv6ZW/5a2Y77yb5oWi5oWi5Y+Y6ICB55qE77yM5piv5b285q2k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rC46L+c5LiN5YeP55qE77yM5piv55u45LqS55qE55yf5oOF44CC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W4jOacm+S9oOS7peWQjuWOu+S9oO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SjOeIseS9oOeahOS6uuS6kueIseS6kuWKqe+8jOWcqOi/meS4gOWkq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+juWlveaEv+acm++8jOaLpeaKsee+juWlveaYjuWkqe+8jOS6q+WPl+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kqeS4gOWumuimgeacieedgOmYs+WFieeBv+eDgueahOeskeWuu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pmuW/q+S5kO+8gTwvcD48cD48ZW0+NDAuPC9lbT7mqZnpu4Tnn7PmprTov47mlr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LmqLHmoYPotLrmlrDlqZrjgILmsLTmmbbokaHokITotaDonJznlJzvvIzpnZL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kv53lubPlronjgILojYnojpPlvKXmvKvmt6HoiqzoirPvvIzonJzmoZTnk6Pnk6P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nmb7mnpzlm63kuK3mrKLkuZDpooLvvIzmlrDlqZrnh5XlsJTouI/mrYz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lrDlqZrmhInlv6vvvIE8L3A+PHA+PGVtPjQxLjwvZW0+5oGt5Zac5oiR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ZSB5Lq655Sf5paw6KeS6Imy44CCPC9wPjxwPjxlbT40Mi48L2VtPuaBreWWn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FseW6puS4gOeUn+eahOeBtemtguS8tOS+o++8jOelneaWsOWpmuW/q+S5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eS8uOWHuueIseeahOaJi++8jOaOpeW+gOebiOebiOeahOelneemj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eBv+eDgueahOiKseacte+8jOi/juWQkeS9oOS7rOacquadp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ia/nvJjllpznu5PmiJDmlrDlqZrvvIzkvbPlgbblpK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nnlJ/jgILmtJ7miL/oirHng5vmtbTniLHmsrPvvIzmmKXlrrXkuIDliLvog5zljYP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ubjnpo/jgIHnlJzonJzjgIHmv4Dmg4XjgIHmuKnppqjkvLTkvaDku6zkuIDkuJ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0LjwvZW0+55yf5oya55qE54ix5Li655yf5b+D5byA5ZCv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6Zeq55S15YiS56C05aSp6ZmF77yb55yf5oya55qE54ix5Li65omn552A54K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qi6Imy55qE6KGA5ray5YWF5ruh6Lqr5L2T77yb56Wd6LS65pyL5Y+L6L+I5Z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55qE5aSp5Zyw44CCPC9wPjxwPjxlbT40NS48L2VtPuWFhOW8n+eahOmFk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h++8jOWFhOW8n+eahOezluWwseaYr+eUnO+8jOWFhOW8n+eahOeDn+WwseaYr+mm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mAieW+l+eIseS6uuWwseaYr+e+ju+8jOWcqOi/meW5uOemj+eahOaXpeWtk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ivmueahOelneemj++8jOelneeZvuW5tOWlveWQiO+8jOaXqeeUn+i0t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mb7lubTkv67lvpflkIzoiLnmuKHvvIzljYPlubTkv67lvp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KDjgILmga3otLrkvaDku6znmoTnvo7lpb3lp7vnvJj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L2g5Lus5oGp54ix55Sc6Jyc77yM5LqM56Wd5L2g5Lus5q+U57+86b2Q6aO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ep55Sf6LS15a2Q77yM5paw5ama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6ouWcqOWWnOaCpueahOWkqeWggu+8jOaKq+edgOmXqumXquaciOWFie+8jOWgq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e+oem4s+m4r+S4jee+oeS7meOAgjwvcD48cD48ZW0+NDkuPC9lbT7liarlpbnkuI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vvIznlKjkvZnnlJ/nm7jkvLTvvIHlq4Hnu5nniLHmg4XlpKfnuqblsLHmmK/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qKHmoLfvvIHnpZ3kvaDku6zlubjnpo/nvo7mu6H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bim5LiK6K+a5oya55qE56Wd56aP77yM6YCB5LiK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oS/44CC5Lqy54ix55qE77yM5bCx566X5L2g55qE54ix6aOY6Zu25LiN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6I5oqk5oiR5Lus55qE5LuO5YmN77yM6K6p6K6w5b+G5Zyo5b+D5Lit5byA6Iq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K6w5L2P5L2g55qE576O77yM6K6w5L2P5L2g55qE5aW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JsuWWnOW6humjmOS4h+mHjO+8jOWPjOWWnOW9qeeBr+WWnOawlOaJrO+8m+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+WQiOWkqeS9nOe+ju+8jOeJteaJi+WFsei/m+m4s+m4r+W4kO+8m+ebuOWBjuebuO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+8jOawuOe7k+WQjOW/g+WIsOeZveWktOOAguaEv+S9oOS7rO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WIsOawuOi/nO+8gTwvcD48cD48ZW0+NTIuPC9lbT7mhL/kvaDkv6nnlKjni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lr7nmlrnvvIzlvbzmraTkupLnm7jkvZPosIXlkozlhbPmgIDvvIzlhbHlk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i6bkuI7kuZDjgILmlaznpZ3msLjnu5PlkIz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aw5ama5b+r5LmQ77yM5b285q2k55u45a6I5Yiw6ICB77yM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lneS9oOS7rOeZvuW5tOaBqeeIse+8j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OAgjwvcD48cD48ZW0+NTUuPC9lbT7nn6XpgZPkvaDku4rlpKn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iKvkurrnpZ3kuI3npZ3npo/vvIzmiJHlj43mraPmmK/npZ3npo/kuo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llpzvvIzml6nnlJ/otLXlrZDvvIE8L3A+PHA+PGVtPjU2LjwvZW0+5Lq6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Lqy54ix55qE5pyL5Y+L77yM5Zyo5L2g5paw5ama55qE5pel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56Wd5L2g5paw5ama5b+r5LmQ77yBPC9wPjxwPjxlbT41Ny48L2VtPuaYp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++8jOiKseiTiee7veaUvu+8m+awtOS5i+S4veW9se+8jOafs+mdkuiNoea8vuOAg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nOaYpeWFie+8jOS9s+S6uuW3suaIkOWPjO+8geelneaWsOmDjuaWsOWom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WpmuaEieW/q++8gTwvcD48cD48ZW0+NTguPC9lbT7nnIvnnYDor7fmn6z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kKznnYDpnq3ngq7nmoTmrKLnrJHvvIzmg7PnnYDmtJ7miL/nmoTng63pl7n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kurrnmoTlqIfkv4/vvIzllornnYDnu5PlqZrnpZ3npo/nmoTlj6Plj7f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urLnm7jniLHkuIDnmb7lubTkuI3liqjmkYfvvIE8L3A+PHA+PGVtPjU5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Z+656GA5piv54ix5oOF77yM5piv5L6d5oGL77yM5piv5bCK6YeN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5u45aSE5Lit6YO96IO95aSf5YGa5Yiw55u45pWs5aaC5a6+44CB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44CB5Ye65Y+M5YWl5a+544CCPC9wPjxwPjxlbT42MC48L2VtPu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OAguS6juiMq+iMq+S6uua1t+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i/lpbnvvIzliIbmmI7mmK/ljYPlubTliY3nmoTkuIDmrrXnvJ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aw5ama5oSJ5b+r77yB55Sc55Sc6Jyc6Jyc77yB5pep55Sf6LS15a2Q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PC9wPjxwPjxlbT42Mi48L2VtPuiuqei/mee8oOe7teeahOivl+WP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5uOemj+eahOmSn+WjsOOAguaEv+S9oOS/qeawuOa1tOeIseays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pmuWnu+aYr+elnuaJgOiuvueri+eahO+8jOe+jua7oeeahOWpmuWnu+aYr+eln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qeeahO+8m+aEv+aIkeS7rOeahOelnuWwhuWkqeS4iuaJgOacieeahOemj++8jOWcs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j+eahOemj++8jOmDvei1j+e7meS9oOS7rOWSjOS9oOS7rOeahOWutuW6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ubjnpo/vvIzmmK/pgqPmtIHnmb3nmoTlqZrnurHnmoTlnKjpo47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Jvlubjnpo/vvIzmmK/ngb/ng4LnmoTnrJHlrrnmsLjov5zlgZzliLv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jnpo/vvIzmmK/miaflrZDkuYvmiYvkuI7kvaDlhbHluqbkuIDnlJ/vvJ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pKnkuIDotbfotbDlkJHkvaDnlJzonJznmoTmnKrmnaXjgILnpZ3kvaDku6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msLjnu5PlkIzlv4PvvIE8L3A+PHA+PGVtPjY0LjwvZW0+5YWw6Iif5pio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K5pyd57uT5Lid6JCd77yM5LiA5a+556We5LuZ55y35L6j77yM5Lik6aKX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uK5a615ZCM5rip6biz6biv5qKm77yM5p2l5bm05Y+M6aOe5LmQ6Ye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ZCM56Wd5oS/77yM55m+5bm05aW95ZCI5aSp5LiO5YW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+8gemFkuS4juadr+S7juatpOW9ouW9seS4jeemu++8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S4juadr+aBqeaBqeeIseeIse+8ge+8gTwvcD48cD48ZW0+NjYuPC9lbT7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IHnmb3nmoTlqZrnurHnmoTlnKjpo47kuK3ot7PoiJ7vvJvlubjnpo/vvIz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nKjohLjkuIrpqbvotrPvvJvlubjnpo/vvIzmmK/miaflrZDkuYvmiYv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nmoTpgZPot6/vvJvlubjnpo/vvIzmmK/ku4rlpKnkuIDotbfov4jlkJH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LnpZ3npo/nmb7lubTlpb3lkIjvvIzmsLjnu5PlkIzlv4P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6yZ5q2M5Li65L2g5aWP5ZON77yM5omA5pyJ6bKc6Iqx5Li6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m456aP5ZKM5b+r5LmQ5Ly05L2g5Yiw5rC46L+c77yM5LuK5pm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6YO95Li65L2g54K55Lqu77yM5LuK5aSc55qE5riF6aOO5Li65L2g5o2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+t77ya5omn5a2Q5LmL5omL77yM5LiO5a2Q5YGV6ICB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aDdleG9vN2d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g3ZXhvbzdn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2C6B98793CD934EF9AAD736553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